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448-35/2020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. Джанкой                                                                   </w:t>
      </w:r>
      <w:r>
        <w:rPr>
          <w:sz w:val="28"/>
          <w:szCs w:val="28"/>
          <w:lang w:val="uk-UA"/>
        </w:rPr>
        <w:t>21 декабря</w:t>
      </w:r>
      <w:r>
        <w:rPr>
          <w:sz w:val="28"/>
          <w:szCs w:val="28"/>
        </w:rPr>
        <w:t xml:space="preserve"> 2020 года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е ст. 15.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>Мироненко О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ироненко О.В., являясь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нарушил установленный законодательством о налогах и сборах срок – до 15 мая 2020 года, представления налоговой декларации в налоговый орган по месту учета, а именно расчета по страховым взносам (КДН 1151111) за первый квартал 2020 года,</w:t>
      </w:r>
      <w:r>
        <w:rPr>
          <w:sz w:val="28"/>
          <w:szCs w:val="28"/>
        </w:rPr>
        <w:t xml:space="preserve"> представив декларацию 25.09.2020, то есть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ненко О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Мироненко О.В.</w:t>
      </w:r>
      <w:r>
        <w:rPr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  <w:lang w:val="ru-RU"/>
        </w:rPr>
        <w:t>протоколом № 910520344000263000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.12.2020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-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9.12.2020 (л.д.8-10); квитанцией о приеме налоговой декларации (расчета) в электронном виде (л.д.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ироненко О.В. были нарушены требования пп. 3, 4 ст. 23, п. 4 ст. 80 , п. 10 ст. 431 НК РФ, поскольку он не представил в налоговый орган налоговую декларацию, </w:t>
      </w:r>
      <w:r>
        <w:rPr>
          <w:iCs/>
          <w:sz w:val="28"/>
          <w:szCs w:val="28"/>
        </w:rPr>
        <w:t xml:space="preserve">а именно расчет по страховым взносам (КДН 1151111) за первое полугодие 2020 года, </w:t>
      </w:r>
      <w:r>
        <w:rPr>
          <w:sz w:val="28"/>
          <w:szCs w:val="28"/>
        </w:rPr>
        <w:t xml:space="preserve">не позднее 15 мая 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ироненко О.В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ироненко О.В., его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Мироненко О.В., на основании ч. 2 ст. 4.2 КоАП РФ, являются совершение правонарушения в области финансов, налогов, сборов и страхования впервые, признание вины в совершении правонарушения, выраженное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Мироненко О.В., который впервые совершил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ст.ст. 29.9, 29.10, 29.11 КоАП РФ,</w:t>
      </w:r>
      <w:r>
        <w:rPr>
          <w:sz w:val="28"/>
          <w:szCs w:val="28"/>
          <w:lang w:val="ru-RU"/>
        </w:rPr>
        <w:t xml:space="preserve"> мировой судья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ироненко О.В.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