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49/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ab/>
        <w:tab/>
        <w:tab/>
        <w:tab/>
        <w:t xml:space="preserve">             01 октября 2019 года                                                                 </w:t>
      </w:r>
    </w:p>
    <w:p>
      <w:pPr>
        <w:pStyle w:val="Normal"/>
        <w:ind w:firstLine="709"/>
        <w:jc w:val="both"/>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ind w:firstLine="709"/>
        <w:jc w:val="both"/>
        <w:rPr/>
      </w:pPr>
      <w:r>
        <w:rPr/>
        <w:t xml:space="preserve">Кудрук Светланы Викторовны, *** года рождения, уроженки ***, гражданки Российской Федерации, зарегистрированной и проживающей по адресу: ***, не работающей, не состоящего в зарегистрированном браке, не имеющего на иждивении несовершеннолетних детей, </w:t>
      </w:r>
    </w:p>
    <w:p>
      <w:pPr>
        <w:pStyle w:val="Normal"/>
        <w:ind w:firstLine="709"/>
        <w:jc w:val="both"/>
        <w:rPr/>
      </w:pPr>
      <w:r>
        <w:rPr/>
        <w:t>по ст. 6.9.1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both"/>
        <w:rPr/>
      </w:pPr>
      <w:r>
        <w:rPr/>
        <w:t xml:space="preserve">                                                      </w:t>
      </w:r>
      <w:r>
        <w:rPr/>
        <w:t>УСТАНОВИЛ:</w:t>
      </w:r>
    </w:p>
    <w:p>
      <w:pPr>
        <w:pStyle w:val="Normal"/>
        <w:ind w:firstLine="709"/>
        <w:jc w:val="both"/>
        <w:rPr/>
      </w:pPr>
      <w:r>
        <w:rPr/>
      </w:r>
    </w:p>
    <w:p>
      <w:pPr>
        <w:pStyle w:val="Normal"/>
        <w:autoSpaceDE w:val="false"/>
        <w:ind w:firstLine="709"/>
        <w:jc w:val="both"/>
        <w:rPr/>
      </w:pPr>
      <w:r>
        <w:rPr/>
        <w:t>Кудрук С.В., являясь лицом, на которое постановлением № 5-165/35/2019 от 11.06.2019 года мирового судьи судебного участка № 35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6.07.2019 года по 01.10.2019 года от прохождения  диагностики, профилактических мероприятий, лечения от наркомании и (или) медицинской и (или) социальной реабилитации, то есть совершила административное правонарушение предусмотренное ст. 6.9.1 КоАП РФ.</w:t>
      </w:r>
    </w:p>
    <w:p>
      <w:pPr>
        <w:pStyle w:val="Normal"/>
        <w:ind w:firstLine="709"/>
        <w:jc w:val="both"/>
        <w:rPr/>
      </w:pPr>
      <w:r>
        <w:rPr/>
        <w:t xml:space="preserve">Кудрук С.В свою вину в совершении правонарушения признала и пояснила, что возложенные на неё судом обязанности по прохождению диагностики, лечению не проходила.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удрук С.В.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3 35 Джанкойского судебного района Республики Крым от 11 июня 2019 года Кудрук С.В. признана виновной в совершении правонарушения, предусмотренного ч. 1 ст. 6.9. КоАП РФ и ей назначено наказание в виде штрафа в размере 4000 (четырёх тысяч) рублей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двадцать дней со дня вступления постановления в законную силу. Постановление вступило в законную силу 25 июня 2019 года. </w:t>
      </w:r>
    </w:p>
    <w:p>
      <w:pPr>
        <w:pStyle w:val="Normal"/>
        <w:ind w:firstLine="709"/>
        <w:jc w:val="both"/>
        <w:rPr/>
      </w:pPr>
      <w:r>
        <w:rPr/>
        <w:t>Кроме этого, вина Кудрук С.В. в содеянном подтверждается протоколом об административном правонарушении № РК 305756/2929 от 01 октября 2019 года (л.д.1); рапортом старшего уперуполномоченного ОКОН МО МВД России «Джанкойский» капитана полиции Сиволап Г.В. от 01.10.2019 года (л.д.2); копией постановления № 5-165/35/2019 от 11.06.2019 года (л.д.4-6); сообщением Кудрук С.В., о том, что ей необходимо явится в ГБУЗ РК «Крымский научно-практический центр наркологии» (л.д.7); сообщением врачу Джанкойского филиала ГБУЗ Республики Крым «Крымский научно-практический центр наркологии» (л.д. 8); сообщением ГБУЗ РК «Крымский научно-практический центр наркологии» о том, что Кудрук С.В. не обращалась для прохождения возложенной на неё судом обязанности в медицинское учреждение (л.д.9); объяснением Кудрук С.В. от 01.10.2019 года (л.д.14). П</w:t>
      </w:r>
      <w:r>
        <w:rPr>
          <w:rStyle w:val="Data2"/>
        </w:rPr>
        <w:t>ояснениями Кудрук С.В.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Кудрук С.В.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Кудрук С.В. учитывается характер совершенного правонарушения, личность виновной, её имущественное положение.</w:t>
      </w:r>
    </w:p>
    <w:p>
      <w:pPr>
        <w:pStyle w:val="Normal"/>
        <w:autoSpaceDE w:val="false"/>
        <w:ind w:firstLine="709"/>
        <w:jc w:val="both"/>
        <w:rPr/>
      </w:pPr>
      <w:r>
        <w:rPr/>
        <w:t xml:space="preserve">Обстоятельством, смягчающим ответственность Кудрук С.В в соответствии с ч. 2 ст. 4.2 КоАП РФ мировой судья признает признание вины в совершении правонарушения предусмотренного ст. 6.9.1 КоАП РФ. </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удрук С.В. подлежит привлечению к административной ответственности за совершение правонарушения, предусмотренного ст. 6.9.1 КоАП РФ с назначением ей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Кудрук Светлану Викторовну виновной в совершении административного правонарушения, предусмотренного ст. 6.9.1 КРФ об АП и назначить ей наказание в виде административного штрафа в размере 4000 (четырех тысяч) рублей 00 копеек. </w:t>
      </w:r>
    </w:p>
    <w:p>
      <w:pPr>
        <w:pStyle w:val="Normal"/>
        <w:spacing w:before="0" w:after="0"/>
        <w:ind w:firstLine="709"/>
        <w:contextualSpacing/>
        <w:jc w:val="both"/>
        <w:rPr/>
      </w:pPr>
      <w:r>
        <w:rPr/>
        <w:t>Штраф подлежит перечислению на следующие реквизиты: наименование получателя платежа – УФК по Республике Крым (МО МВД России Джанкойский); номер счета получателя платежа № ***, ИНН ***, КПП ***, реквизиты банка - Отделение Республика Крым г. Симферополь, ОКТМО ***, БИК ***, наименование платежа - административный штраф, КБК ***, УИН ***.</w:t>
      </w:r>
    </w:p>
    <w:p>
      <w:pPr>
        <w:pStyle w:val="Normal"/>
        <w:ind w:firstLine="709"/>
        <w:jc w:val="both"/>
        <w:rPr/>
      </w:pPr>
      <w:r>
        <w:rPr/>
        <w:t>Разъяснить Кудрук Светлане Викторовн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Кудрук Светлане Викторовне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