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  <w:t xml:space="preserve">                                                                                                                                </w:t>
      </w:r>
      <w:r>
        <w:rPr>
          <w:b w:val="false"/>
          <w:u w:val="none"/>
          <w:lang w:val="ru-RU"/>
        </w:rPr>
        <w:t>Дело № 5-450-35/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УИД 91MS0035-01-2023-001473-78</w:t>
      </w:r>
    </w:p>
    <w:p>
      <w:pPr>
        <w:pStyle w:val="Heading1"/>
        <w:ind w:firstLine="709"/>
        <w:rPr>
          <w:b w:val="false"/>
          <w:b w:val="false"/>
          <w:sz w:val="20"/>
          <w:szCs w:val="20"/>
          <w:u w:val="none"/>
          <w:lang w:val="ru-RU"/>
        </w:rPr>
      </w:pPr>
      <w:r>
        <w:rPr>
          <w:b w:val="false"/>
          <w:sz w:val="20"/>
          <w:szCs w:val="20"/>
          <w:u w:val="none"/>
          <w:lang w:val="ru-RU"/>
        </w:rPr>
      </w:r>
    </w:p>
    <w:p>
      <w:pPr>
        <w:pStyle w:val="Heading1"/>
        <w:ind w:firstLine="709"/>
        <w:rPr>
          <w:b w:val="false"/>
          <w:b w:val="false"/>
          <w:u w:val="none"/>
          <w:lang w:val="ru-RU"/>
        </w:rPr>
      </w:pPr>
      <w:r>
        <w:rPr>
          <w:b w:val="false"/>
          <w:u w:val="none"/>
        </w:rPr>
        <w:t>ПОСТАНОВЛЕНИЕ</w:t>
      </w:r>
    </w:p>
    <w:p>
      <w:pPr>
        <w:pStyle w:val="Normal"/>
        <w:rPr>
          <w:b/>
          <w:b/>
          <w:sz w:val="20"/>
          <w:szCs w:val="20"/>
          <w:u w:val="none"/>
          <w:lang w:val="ru-RU"/>
        </w:rPr>
      </w:pPr>
      <w:r>
        <w:rPr>
          <w:b/>
          <w:sz w:val="20"/>
          <w:szCs w:val="20"/>
          <w:u w:val="none"/>
          <w:lang w:val="ru-RU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г. Джанкой                                                                                                                12 декабря 2023 года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5 Джанкойского судебного района Республики Крым Гончаров Сергей Александрович, рассмотрев в открытом судебном заседании по адресу: Республика Крым, г. Джанкой, ул. Октябрьская, д. 84, каб. 107, без участия лица, в отношении которого ведется производство по делу об административном правонарушении, дело об административном правонарушении, предусмотренного ст. 15.5 Кодекса Российской Федерации об административных правонарушениях (далее по тексту - КоАП РФ) в отношении должностного лица Цай Е.В., *** года рождения, уроженца ***, гражданина Российской Федерации, имеющего паспорт серии ***, работающего конкурсным управляющим Общества с ограниченной ответственностью «ЛОБАНОВО-АГРО» (далее по тексту – ООО «ЛОБАНОВО-АГРО») (ИНН ***, КПП ***), расположенного по адресу: ***, проживающего по адресу: ***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0"/>
          <w:szCs w:val="20"/>
        </w:rPr>
        <w:t>Цай Е.В., являясь конкурсным управляющим ООО «ЛОБАНОВО-АГРО» (ИНН ***, КПП ***), исполняющий свои должностные обязанности по адресу: ***, нарушил установленный законодательством о налогах и сборах срок до 27.03.2023, предоставления в налоговый орган по месту нахождения организации декларацию по налогу на имущество организаций за 2022 год, представив декларацию 28.03.2023, то есть совершил административное правонарушение, предусмотренного ст. 15.5 КоАП РФ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О дате, времени и месте рассмотрения дела Цай Е.В. уведомлен надлежащим образом, путём направления ему извещения, однако в судебное заседание он не явился, о причинах неявки суд не уведомил, ходатайств об отложении рассмотрения дела не заявлял, оснований для его непосредственного опроса в судебном заседании не имеется, в связи с чем суд полагает возможным рассмотреть дело в его отсутстви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Исследовав представленные материалы дела, считаю, что вина Цай Е.В. полностью установлена и подтверждается совокупностью собранных по делу доказательств, а именно: протоколом об административном правонарушении № 91062331300024000001 от 09.11.2023 (л.д. 1-3); копией акта налоговой проверки № 1680 от 04.10.2023 (л.д. 21-23); копией квитанции о приеме налоговой декларации (расчёта), бухгалтерской (финансовой) отчётности в электронной форме, подтверждающей нарушения срока предоставления декларации (л.д. 27); выпиской из Единого государственного реестра юридических лиц от 14.09.2023, согласно которой Цай Е.В. является конкурсным управляющим ООО «ЛОБАНОВО-АГРО» (л.д. 13-20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0"/>
          <w:szCs w:val="20"/>
        </w:rPr>
        <w:t xml:space="preserve">Оценив все собранные по делу доказательства, считаю, что Цай Е.В. были нарушены требования п. 1, п. 6 ст. 80, п. 1, п. 3 ст. 386, п. 7 ст. 6.1 НК РФ, поскольку он не своевременно представил в налоговый орган налоговую декларацию по налогу на имущество организаций за 2022 год по сроку предоставления до 27.03.2023, представив декларацию 28.03.2023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Действия Цай Е.В. судья квалифицирует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назначении наказания учитывается характер совершенного правонарушения, личность Цай Е.В., его имущественное положение, в том числе наличие постоянного места работ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ответственность Цай Е.В., судом не установлено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бстоятельств, отягчающих ответственность Цай Е.В., судом не установлен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так же в целях предупреждения совершения новых правонарушений, как самим правонарушителем, </w:t>
      </w:r>
      <w:r>
        <w:rPr>
          <w:sz w:val="20"/>
          <w:szCs w:val="20"/>
        </w:rPr>
        <w:t>Цай Е.В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подлежит привлечению к административной ответственности с назначением </w:t>
      </w:r>
      <w:r>
        <w:rPr>
          <w:sz w:val="20"/>
          <w:szCs w:val="20"/>
          <w:lang w:val="en-US"/>
        </w:rPr>
        <w:t>наказани</w:t>
      </w:r>
      <w:r>
        <w:rPr>
          <w:sz w:val="20"/>
          <w:szCs w:val="20"/>
        </w:rPr>
        <w:t>я</w:t>
      </w:r>
      <w:r>
        <w:rPr>
          <w:sz w:val="20"/>
          <w:szCs w:val="20"/>
          <w:lang w:val="en-US"/>
        </w:rPr>
        <w:t xml:space="preserve"> в виде штрафа</w:t>
      </w:r>
      <w:r>
        <w:rPr>
          <w:sz w:val="20"/>
          <w:szCs w:val="20"/>
        </w:rPr>
        <w:t>, в пределах санкции данной части статьи КоАП РФ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уководствуясь статьями</w:t>
      </w:r>
      <w:r>
        <w:rPr>
          <w:sz w:val="20"/>
          <w:szCs w:val="20"/>
          <w:lang w:val="en-US"/>
        </w:rPr>
        <w:t xml:space="preserve"> 29.9, 29.10, 29.11 КоАП РФ, мировой судья,</w:t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знать Цай Е.В. виновным в совершении административного правонарушения, предусмотренного ст. 15.5 КоАП РФ и назначить ему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Штраф подлежит перечислению на следующие реквизиты: получатель -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КБК 828 1 16 01153 01 0005 140, УИН ***, наименование платежа: по делу № 5-450-35/2023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Цай Е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Разъяснить Цай Е.В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ировой судья                                                                                                                                    С.А. Гончар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