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452/35/2019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rPr/>
      </w:pPr>
      <w:r>
        <w:rPr/>
        <w:t xml:space="preserve">г. Джанкой                                                                                                            </w:t>
      </w:r>
      <w:r>
        <w:rPr>
          <w:lang w:val="uk-UA"/>
        </w:rPr>
        <w:t>10 октября</w:t>
      </w:r>
      <w:r>
        <w:rPr/>
        <w:t xml:space="preserve"> 2019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lang w:bidi="ru-RU"/>
        </w:rPr>
        <w:t>Яременюка Виталия Анатольевича, ***, гражданина Российской Федерации, зарегистрированного и проживающего по адресу: ***, не состоящего в зарегистрированном браке, не имеющего на иждивении малолетних и несовершеннолетнего детей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Яременюк В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одели ВИС марки 234520-30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Е774МС82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82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006212 от 28.09.2019 года </w:t>
      </w:r>
      <w:r>
        <w:rPr>
          <w:sz w:val="24"/>
          <w:szCs w:val="24"/>
        </w:rPr>
        <w:t xml:space="preserve">освидетельствования 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ременюк В.А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Исследовав представленные материалы дела, считаю, что вина Яременюка В.А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об административном правонарушении 40 АВ № 108299 от 28.09.2019 года. Протокол составлен уполномоченным лицом, копия протокола вручена Яременюку В.А. Существенных недостатков, которые могли бы повлечь его недействительность, протокол не содержит (л.д.3);</w:t>
      </w:r>
    </w:p>
    <w:p>
      <w:pPr>
        <w:pStyle w:val="Normal"/>
        <w:ind w:firstLine="709"/>
        <w:jc w:val="both"/>
        <w:rPr/>
      </w:pPr>
      <w:r>
        <w:rPr/>
        <w:t>-протоколом об отстранении от управления транспортным средством 82 ОТ № 006222 от 27.09.2019 года, согласно которому Яременюку В.А. был отстранен от управления транспортным средством, так как у него имелись признаки опьянения (л.д.4);</w:t>
      </w:r>
    </w:p>
    <w:p>
      <w:pPr>
        <w:pStyle w:val="Normal"/>
        <w:ind w:firstLine="709"/>
        <w:jc w:val="both"/>
        <w:rPr/>
      </w:pPr>
      <w:r>
        <w:rPr/>
        <w:t>-актом освидетельствования на состояние опьянения 82 АО № 006212 от 28.09.2019 года, согласно которому у Яременюка В.А. установлено состояние алкогольного опьянения, с которым он был согласен (л.д.5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 № 004111, согласно которым у Яременюка В.А. 28.09.2019 года в 00 часов 22 минуты установлено наличие абсолютного этилового спирта в выдыхаемом воздухе 0,534 мг/л, что превышает возможную суммарную погрешность измерений, а именно 0,16 миллиграмма на один литр выдыхаемого воздуха (л.д.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протоколом 82 ПЗ № 033681 от 28.09.2019 года о задержании транспортного средства, согласно которого транспортное средство было задержано и передано по адресу: Республика Крым, Джанкойский район, с. Источное, ул. Ленина, д. 27 (л.д.8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записью на лазерном диске, просмотренной в судебном заседании, из содержания, которой следует, что Яременюк В.А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9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Яременюка В.А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Яременюком В.А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Яременюка В.А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Яременюка В.А.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Яременюку В.А., мировой судья на основании ч. 2 ст. 4.2 КоАП РФ признает, полное признание вины, в совершении административного правонарушения, совершение правонарушения в области дорожного движения впервые.</w:t>
      </w:r>
    </w:p>
    <w:p>
      <w:pPr>
        <w:pStyle w:val="Normal"/>
        <w:ind w:firstLine="708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Яременюк В.А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На основании вышеизложенного, руководствуясь ч. 1 ст. 12.8,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Яременюка Виталия Анатольевича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отделение по Республике Крым ЮГУ Центрального Банка РФ; БИК - ***; КБК – </w:t>
      </w:r>
      <w:r>
        <w:rPr>
          <w:spacing w:val="-10"/>
        </w:rPr>
        <w:t>***</w:t>
      </w:r>
      <w:r>
        <w:rPr/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Яременюк В.А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