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sz w:val="20"/>
          <w:szCs w:val="20"/>
          <w:lang w:val="uk-UA" w:eastAsia="en-US"/>
        </w:rPr>
        <w:t>Дело № 5-452-35/2023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  <w:lang w:val="uk-UA" w:eastAsia="en-US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lang w:val="uk-UA" w:eastAsia="en-US"/>
        </w:rPr>
        <w:t>УИД 91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35-01-2023-001478-63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3 ноября 2023 года                  </w:t>
        <w:tab/>
        <w:t xml:space="preserve">                                                                                                      г. Джанкой</w:t>
      </w:r>
    </w:p>
    <w:p>
      <w:pPr>
        <w:pStyle w:val="TextBody"/>
        <w:ind w:firstLine="709"/>
        <w:rPr/>
      </w:pPr>
      <w:r>
        <w:rPr/>
        <w:t xml:space="preserve">                 </w:t>
      </w:r>
    </w:p>
    <w:p>
      <w:pPr>
        <w:pStyle w:val="TextBody"/>
        <w:ind w:firstLine="709"/>
        <w:rPr>
          <w:rFonts w:eastAsia="Courier New"/>
          <w:lang w:bidi="ru-RU"/>
        </w:rPr>
      </w:pPr>
      <w:r>
        <w:rPr/>
        <w:t xml:space="preserve">Мировой судья судебного участка № 35 Джанкойского судебного района Республики Крым Гончаров Сергей Александрович, </w:t>
      </w:r>
      <w:r>
        <w:rPr>
          <w:rFonts w:eastAsia="Courier New"/>
          <w:lang w:bidi="ru-RU"/>
        </w:rPr>
        <w:t>рассмотрев в открытом судебном заседании по адресу: Республика Крым, Джанкойский район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3 ст. 12.8 Кодекса Российской Федерации об административных правонарушениях (далее по тексту - КоАП РФ) в отношении Гужовского М.Э., *** года рождения, уроженца ***, гражданина Российской Федерации, имеющего паспорт серии ***, не состоящего в зарегистрированном браке, не имеющего на иждивении малолетних и (или) несовершеннолетних детей, официально трудоустроенного в *** заряжающим, зарегистрированного и проживающего по адресу: ***, ранее не привлекавшегося к административной ответственности в области дорожного движения,</w:t>
      </w:r>
    </w:p>
    <w:p>
      <w:pPr>
        <w:pStyle w:val="TextBody"/>
        <w:ind w:firstLine="709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709"/>
        <w:rPr/>
      </w:pPr>
      <w:r>
        <w:rPr/>
        <w:t>Гужовский М.Э. *** в *** минуты вблизи дома *** управлял транспортным средством автомобилем марки ВАЗ «21061» с государственным регистрационным знаком А820РС47, в состоянии алкогольного опьянения, не имея права управления транспортными средствами, при отсутствии в его действиях уголовно наказуемого деяния, чем нарушил требования п. 2.7, п. 2.1.1 ПДД РФ, то есть совершил административное правонарушение, предусмотренного ч. 3 ст. 12.8 КоАП РФ.</w:t>
      </w:r>
    </w:p>
    <w:p>
      <w:pPr>
        <w:pStyle w:val="2"/>
        <w:ind w:firstLine="709"/>
        <w:rPr/>
      </w:pPr>
      <w:r>
        <w:rPr/>
        <w:t>В судебном заседании Гужовский М.Э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суду показал, что водительское удостоверение не получал, в состоянии алкогольного опьянения управлял мотоцик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Заслушав лицо, в отношении которого ведётся производство по делу об административном правонарушении, исследовав представленные материалы дела, считаю, что вина Гужовского М.Э. полностью установлена и подтверждается совокупностью собранных по делу доказательств, а именно: протоколом  82 ОТ № 053443 об отстранении от управления транспортным средством от 11.11.2023, согласно которого Гужовский М.Э. отстранен от управления транспортным средством автомобилем марки ВАЗ «21061» с государственным регистрационным знаком А820РС47, при наличии у него признаков опьянения - запах алкоголя изо рта (л.д.3); протоколом об административном правонарушении 82 АП № 205861 от 11.11.2023, согласно которому *** минуты Гужовский М.Э. на улице ***, управлял транспортным средством  - автомобилем марки ВАЗ «21061» с государственным регистрационным знаком А820РС47, в состоянии алкогольного опьянения, не имея права управления транспортными средствами, чем нарушил требования п. 2.7, п. 2.1.1 Правил дорожного движения Российской Федерации, при отсутствии в его действиях (бездействиях) признаков уголовно наказуемого деяния (л.д. 4); показаниями прибора Юпитер № 004111, согласно которым у Гужовского М.Э. *** минуты установлено наличие абсолютного этилового спирта в выдыхаемом воздухе 0,748 мг/л, что превышает возможную суммарную погрешность измерений, а именно 0,16 миллиграмма на один литр выдыхаемого воздуха (л.д. 6); актом 82 АО № 032446 освидетельствования на состояние алкогольного опьянения от 11.11.2023, согласно которому у Гужовского М.Э. установлено состояние алкогольного опьянения, при этом с результатами освидетельствования он был согласен (л.д. 5); протоколом 82 ПЗ № 070392 о задержании транспортного средства от 12.11.2023, которое передано ***., для транспортировки и помещения на специализированную стоянку по адресу: *** (л.д. 7); сведениями, предоставленными ОСР ДПС ГИБДД о том, что водительское удостоверение на имя  Гужовского М.Э. не выдавалось и ранее он к административной ответственности за совершение правонарушений, предусмотренных статьями 12.8 и 12.26 КоАП РФ и уголовной ответственности, за совершения преступлений, предусмотренных частями 2, 4, 6 статьи 264 или статьей 264.1 УК РФ не привлекался (л.д. 11, 12, 14); записью на лазерном диске, просмотренной в судебном заседании, из содержания которой следует, что Гужовский М.Э. был отстранен от управления транспортным средством и освидетельствован на состояние алкогольного опьянения, в ходе которого установлено у него состояние алкогольного опьянения (л.д. 17); копией протокола 61 ЕР 011026 от 12.11.2023 о доставлении, согласно которого, Гужовский М.Э. был доставлен в МО МВД России «Джанкойский» 12.11.2023 в 01 час 35 минут (л.д. 8); копией протокола об административном задержании 50 АХ № 063085 от 12.11.2023 согласно которого Гужовский М.Э. был задержан (л.д. 9)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яснениями лица, в отношении которого ведется производство по делу об административном правонарушении данными в ходе судебного засед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ценив все собранные по делу доказательства, считаю, что Гужовский М.Э. нарушил требования п.п. 2.1.1 и 2.7 Правил дорожного движения Российской Федерации, поскольку он управлял транспортным средством в состоянии опьянения, не имеющим права управления транспортным средств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Таким образом, действия Гужовского М.Э. подлежат квалификации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учитывается характер совершенного правонарушения в области дорожного движения, личность Гужовского М.Э., а также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бстоятельствами, смягчающим ответственность Гужовского М.Э. в соответствии с    ч. 2 ст. 4.2 являются признание вины, совершение правонарушения в области дорожного движения впервы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имеет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нимая во внимание данные о личности Гужовского М.Э.,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 как самим правонарушителем, так и другими лицами Гужовский М.Э. подлежит привлечению к административной ответственности с назначением ему административного наказания в виде ареста в пределах санкции ч. 3 ст. 12.8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 числу лиц, которым не может быть назначен административный арест, в соответствии с ч. 2 ст. 3.9 КоАП РФ Гужовский М.Э. не относится, согласно справке Джанкойской ЦРБ (л.д. 10), противопоказаний к содержанию в условиях изоляции не имее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пределении начального момента течения этого срока необходимо иметь в виду </w:t>
      </w:r>
      <w:hyperlink r:id="rId2">
        <w:r>
          <w:rPr>
            <w:rStyle w:val="InternetLink"/>
            <w:sz w:val="20"/>
            <w:szCs w:val="20"/>
          </w:rPr>
          <w:t>ч. 4 ст. 27.5</w:t>
        </w:r>
      </w:hyperlink>
      <w:r>
        <w:rPr>
          <w:sz w:val="20"/>
          <w:szCs w:val="20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3">
        <w:r>
          <w:rPr>
            <w:rStyle w:val="InternetLink"/>
            <w:sz w:val="20"/>
            <w:szCs w:val="20"/>
          </w:rPr>
          <w:t>ст. 27.2</w:t>
        </w:r>
      </w:hyperlink>
      <w:r>
        <w:rPr>
          <w:sz w:val="20"/>
          <w:szCs w:val="20"/>
        </w:rPr>
        <w:t xml:space="preserve"> КоАП РФ, а именно с 12.11.2023 с 01 часа 35 мину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ст.ст. 29.9, 29.10, 29.11 КоАП РФ, мировой судья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знать Гужовского М.Э. виновным в совершении административного правонарушения, предусмотренного ч. 3 ст. 12.8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рок наказания Гужовскому М.Э. исчислять с 01 часа 35 минут 12.11.2023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 xml:space="preserve">                                        С.А. Гончаров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504" TargetMode="External"/><Relationship Id="rId3" Type="http://schemas.openxmlformats.org/officeDocument/2006/relationships/hyperlink" Target="garantf1://12025267.2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