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Дело </w:t>
      </w:r>
      <w:r>
        <w:rPr>
          <w:rFonts w:eastAsia="Courier New"/>
          <w:lang w:bidi="en-US"/>
        </w:rPr>
        <w:t xml:space="preserve">№ </w:t>
      </w:r>
      <w:r>
        <w:rPr>
          <w:rFonts w:eastAsia="Courier New"/>
          <w:lang w:bidi="ru-RU"/>
        </w:rPr>
        <w:t>5-454-35/2022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ourier New"/>
          <w:lang w:bidi="ru-RU"/>
        </w:rPr>
      </w:pPr>
      <w:r>
        <w:rPr>
          <w:rFonts w:eastAsia="Courier New"/>
          <w:lang w:bidi="ru-RU"/>
        </w:rPr>
        <w:t>УИД 91</w:t>
      </w:r>
      <w:r>
        <w:rPr>
          <w:rFonts w:eastAsia="Courier New"/>
          <w:lang w:val="en-US" w:bidi="ru-RU"/>
        </w:rPr>
        <w:t>MS</w:t>
      </w:r>
      <w:r>
        <w:rPr>
          <w:rFonts w:eastAsia="Courier New"/>
          <w:lang w:bidi="ru-RU"/>
        </w:rPr>
        <w:t>0035-01-2022-002239-92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/>
          <w:lang w:bidi="ru-RU"/>
        </w:rPr>
      </w:pPr>
      <w:r>
        <w:rPr>
          <w:rFonts w:eastAsia="Courier New"/>
          <w:lang w:bidi="ru-RU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lang w:bidi="ru-RU"/>
        </w:rPr>
        <w:t>г. Джанкой                                                                                    13 декабря 2022 год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г. Джанкой, ул. Октябрьская, д. 84, каб.107, дело об административном правонарушении, предусмотренного ч. 2 ст. 8.37 </w:t>
      </w:r>
      <w:r>
        <w:rPr>
          <w:rFonts w:eastAsia="Courier New"/>
          <w:lang w:bidi="ru-RU"/>
        </w:rPr>
        <w:t>Кодекса Российской Федерации об административных правонарушениях (далее по тексту – КоАП РФ),</w:t>
      </w:r>
      <w:r>
        <w:rPr/>
        <w:t xml:space="preserve"> в отношении Гранецкого А.А., *** года рождения, уроженца с***, гражданина Российской Федерации, имеющего паспорт серии ***, выданный ***, подразделением ***, зарегистрированного и проживающего по адресу: ***, </w:t>
      </w:r>
      <w:r>
        <w:rPr>
          <w:rFonts w:eastAsia="Courier New"/>
          <w:lang w:bidi="ru-RU"/>
        </w:rPr>
        <w:t xml:space="preserve">состоящего в зарегистрированном браке с ***года рождения, имеющего на иждивении двоих малолетних детей ***года рождения, *** года рождения, ранее не привлекавшегося к административной ответственности в области охраны окружающей среды и природопользова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нецкий А.А. *** года в *** минут в ***, выловил с помощью ставных сетей, применение которых запрещено, семь рыб вида Карась, шесть рыб вида Окунь, шесть рыб вида Сазан, чем нарушил п. 13.4.5 Приказа Минсельхоза России от 09.01.2020 N 1 «Об утверждении правил рыболовства для Азово-Черноморского рыбохозяйственного бассейна» и ст. 43.1 ФЗ от 20.12.2004 N 166-ФЗ «О рыболовстве и сохранении водных биологических ресурсов», причинив водным биоресурсам </w:t>
      </w:r>
      <w:r>
        <w:rPr>
          <w:shd w:fill="FFFFFF" w:val="clear"/>
        </w:rPr>
        <w:t xml:space="preserve">Азово-Черноморского рыбохозяйственного бассейна </w:t>
      </w:r>
      <w:r>
        <w:rPr/>
        <w:t>ущерб на общую сумму в размере 8800 рублей, то есть совершил административное правонарушение, предусмотренного ч.2 ст. 8.37 КоАП РФ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нецкий А.А. в суде виновным себя в совершении административного правонарушения признал полностью, суду показал, осуществил вылов рыбы в Северо-Крымском канале с помощью сетей. С размером ущерба причиненного водным биоресурсам согласен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удом вина Гранецкого А.А.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  <w:lang w:val="ru-RU"/>
        </w:rPr>
        <w:t xml:space="preserve">№ 02/19/140845/107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23.11.2022</w:t>
      </w:r>
      <w:r>
        <w:rPr>
          <w:sz w:val="24"/>
          <w:szCs w:val="24"/>
        </w:rPr>
        <w:t xml:space="preserve"> (л.д.</w:t>
      </w:r>
      <w:r>
        <w:rPr>
          <w:sz w:val="24"/>
          <w:szCs w:val="24"/>
          <w:lang w:val="ru-RU"/>
        </w:rPr>
        <w:t>2-3</w:t>
      </w:r>
      <w:r>
        <w:rPr>
          <w:sz w:val="24"/>
          <w:szCs w:val="24"/>
        </w:rPr>
        <w:t xml:space="preserve">). Протокол составлен уполномоченным лицом, копия протокола вручена </w:t>
      </w:r>
      <w:r>
        <w:rPr>
          <w:sz w:val="24"/>
          <w:szCs w:val="24"/>
          <w:lang w:val="ru-RU"/>
        </w:rPr>
        <w:t>Гранецкому А.А.</w:t>
      </w:r>
      <w:r>
        <w:rPr>
          <w:sz w:val="24"/>
          <w:szCs w:val="24"/>
        </w:rPr>
        <w:t xml:space="preserve"> Существенных недостатков, которые могли бы повлечь его недействительность, протокол не содержит;</w:t>
      </w:r>
      <w:r>
        <w:rPr>
          <w:sz w:val="24"/>
          <w:szCs w:val="24"/>
          <w:lang w:val="ru-RU"/>
        </w:rPr>
        <w:t xml:space="preserve"> письменным объяснением Гранецкого А.А. (л.д.5,14); письменным объяснением Гранецкого И.А. (л.д.15); схемой выявления административного правонарушения и фото устанавливающей место совершения правонарушения на Северо-Крымском канале и предмет административного правонарушения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19,20-21); протоколом 02/19/140845/ПО-1 об осмотре вещей и документов, согласно которого были описаны и установлены количество и вид выловленной рыбы, а также сети используемой в качестве орудия совершения правонарушения (л.д.23-39); расчетом ущерба, причиненного водным биоресурсам, согласно которому </w:t>
      </w:r>
      <w:r>
        <w:rPr>
          <w:sz w:val="24"/>
          <w:szCs w:val="24"/>
        </w:rPr>
        <w:t xml:space="preserve">водным биоресурсам </w:t>
      </w:r>
      <w:r>
        <w:rPr>
          <w:sz w:val="24"/>
          <w:szCs w:val="24"/>
          <w:shd w:fill="FFFFFF" w:val="clear"/>
        </w:rPr>
        <w:t>Азово-Черноморск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рыбохозяйственн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бассейна </w:t>
      </w:r>
      <w:r>
        <w:rPr>
          <w:sz w:val="24"/>
          <w:szCs w:val="24"/>
          <w:shd w:fill="FFFFFF" w:val="clear"/>
          <w:lang w:val="ru-RU"/>
        </w:rPr>
        <w:t xml:space="preserve">причинен </w:t>
      </w:r>
      <w:r>
        <w:rPr>
          <w:sz w:val="24"/>
          <w:szCs w:val="24"/>
        </w:rPr>
        <w:t>ущерб на общую сумму в размере 8800 рублей</w:t>
      </w:r>
      <w:r>
        <w:rPr>
          <w:sz w:val="24"/>
          <w:szCs w:val="24"/>
          <w:lang w:val="ru-RU"/>
        </w:rPr>
        <w:t xml:space="preserve"> (л.д.41).     </w:t>
      </w:r>
    </w:p>
    <w:p>
      <w:pPr>
        <w:pStyle w:val="Normal"/>
        <w:ind w:firstLine="709"/>
        <w:jc w:val="both"/>
        <w:rPr/>
      </w:pPr>
      <w:r>
        <w:rPr/>
        <w:t>Пояснениями Гранецкого А.А.,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</w:rPr>
          <w:t>Частью 2 статьи 8.37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арушение правил, регламентирующих рыболовство, за исключением случаев, предусмотренных </w:t>
      </w:r>
      <w:hyperlink r:id="rId3">
        <w:r>
          <w:rPr>
            <w:rStyle w:val="InternetLink"/>
          </w:rPr>
          <w:t>частью 2 статьи 8.17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ношения в области рыболовства и сохранения водных биологических ресурсов регулируются, в том числе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0 декабря 2004 года N 166-ФЗ "О рыболовстве и сохранении водных биологических ресурсов" и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</w:t>
      </w:r>
      <w:hyperlink r:id="rId6">
        <w:r>
          <w:rPr>
            <w:rStyle w:val="InternetLink"/>
          </w:rPr>
          <w:t>статьей 43.1</w:t>
        </w:r>
      </w:hyperlink>
      <w:r>
        <w:rPr/>
        <w:t xml:space="preserve"> указ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8">
        <w:r>
          <w:rPr>
            <w:rStyle w:val="InternetLink"/>
          </w:rPr>
          <w:t>4 статьи 43.1</w:t>
        </w:r>
      </w:hyperlink>
      <w:r>
        <w:rPr/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9"/>
        <w:jc w:val="both"/>
        <w:rPr/>
      </w:pPr>
      <w:r>
        <w:rPr/>
        <w:t>Согласно п. 13.4.5 Приказа Минсельхоза России от 09.01.2020 N 1 «Об утверждении правил рыболовства для Азово-Черноморского рыбохозяйственного бассейна» запрещено применять орудия вылова, не соответствующие требованиям, установленным Правилами рыболовства, в том числе, такие как рыболовецкие сети при любительской рыбалке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Таким образом, </w:t>
      </w:r>
      <w:r>
        <w:rPr>
          <w:bCs/>
        </w:rPr>
        <w:t>Гранецким А.А., нарушены требования с</w:t>
      </w:r>
      <w:r>
        <w:rPr/>
        <w:t xml:space="preserve">т. 43.1 Федерального закона от 20 декабря № 166- ФЗ «О рыболовстве и сохранении водных биологических ресурсов», поскольку он осуществлял ловлю рыбы запрещенным способом, с использованием ставной сети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7 Постановления Пленума Верховного Суда РФ от 23.11.2010 N 27 «О практике рассмотрения дел об административных правонарушениях, связанных с нарушением правил и требований, регламентирующих рыболовство»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</w:rPr>
          <w:t>частью 2 статьи 8.37</w:t>
        </w:r>
      </w:hyperlink>
      <w:r>
        <w:rPr/>
        <w:t xml:space="preserve"> КоАП РФ, образуют действия (бездействие), выразившиеся в несоблюдении или ненадлежащем соблюдении правил, регламентирующих рыболовство, за исключением случаев, когда такие действия (бездействие) подлежат квалификации по </w:t>
      </w:r>
      <w:hyperlink r:id="rId10">
        <w:r>
          <w:rPr>
            <w:rStyle w:val="InternetLink"/>
          </w:rPr>
          <w:t>части 2 статьи 8.17</w:t>
        </w:r>
      </w:hyperlink>
      <w:r>
        <w:rPr/>
        <w:t xml:space="preserve"> КоАП РФ либо по </w:t>
      </w:r>
      <w:hyperlink r:id="rId11">
        <w:r>
          <w:rPr>
            <w:rStyle w:val="InternetLink"/>
          </w:rPr>
          <w:t>части 2 статьи 253</w:t>
        </w:r>
      </w:hyperlink>
      <w:r>
        <w:rPr/>
        <w:t xml:space="preserve">, </w:t>
      </w:r>
      <w:hyperlink r:id="rId12">
        <w:r>
          <w:rPr>
            <w:rStyle w:val="InternetLink"/>
          </w:rPr>
          <w:t>статьям 256</w:t>
        </w:r>
      </w:hyperlink>
      <w:r>
        <w:rPr/>
        <w:t xml:space="preserve">, </w:t>
      </w:r>
      <w:hyperlink r:id="rId13">
        <w:r>
          <w:rPr>
            <w:rStyle w:val="InternetLink"/>
          </w:rPr>
          <w:t>258.1</w:t>
        </w:r>
      </w:hyperlink>
      <w:r>
        <w:rPr/>
        <w:t xml:space="preserve"> УК РФ.</w:t>
      </w:r>
    </w:p>
    <w:p>
      <w:pPr>
        <w:pStyle w:val="Normal"/>
        <w:ind w:firstLine="709"/>
        <w:jc w:val="both"/>
        <w:rPr/>
      </w:pPr>
      <w:r>
        <w:rPr/>
        <w:t>Действия Гранецкого А.А. судом квалифицируются по ч. 2 ст. 8.37 КоАП РФ, как нарушение правил регламентирующих рыболовство, за исключением случаев, предусмотренных ч. 2 ст. 8.17 КоАП РФ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охраны окружающей среды, причинение вреда водным биологическим ресурсам, личность Гранецкого А.А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 Гранецкого А.А., на основании ч. 2 ст. 4.2 КоАП РФ является признание вины в совершении административного правонарушения, совершение административного правонарушения впервые,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/>
        <w:t>Отягчающих, ответственность обстоятельств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,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Гранецкий А.А. подлежит привлечению к административной ответственности, за совершение правонарушения, предусмотренного ч. 2 ст. 8.37 КоАП РФ с назначением ему наказания в виде штрафа с конфискацией орудий добычи (вылова) водных биологических ресур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ъятые водные биоресурсы в того, что они не подлежат дальнейшему использованию в связи с их гибелью, они подлежат уничтожению. </w:t>
      </w:r>
    </w:p>
    <w:p>
      <w:pPr>
        <w:pStyle w:val="23"/>
        <w:ind w:firstLine="709"/>
        <w:rPr/>
      </w:pPr>
      <w:r>
        <w:rPr>
          <w:sz w:val="24"/>
          <w:szCs w:val="24"/>
        </w:rPr>
        <w:t xml:space="preserve">Мировым судьёй также установлено, что </w:t>
      </w:r>
      <w:r>
        <w:rPr>
          <w:sz w:val="24"/>
          <w:szCs w:val="24"/>
          <w:lang w:val="ru-RU"/>
        </w:rPr>
        <w:t>Гранецким А.А</w:t>
      </w:r>
      <w:r>
        <w:rPr>
          <w:sz w:val="24"/>
          <w:szCs w:val="24"/>
        </w:rPr>
        <w:t xml:space="preserve">., был причинен водным биоресурсам </w:t>
      </w:r>
      <w:r>
        <w:rPr>
          <w:sz w:val="24"/>
          <w:szCs w:val="24"/>
          <w:shd w:fill="FFFFFF" w:val="clear"/>
        </w:rPr>
        <w:t xml:space="preserve">Азово-Черноморского рыбохозяйственного бассейна </w:t>
      </w:r>
      <w:r>
        <w:rPr>
          <w:sz w:val="24"/>
          <w:szCs w:val="24"/>
        </w:rPr>
        <w:t xml:space="preserve">материальный ущерб в размере </w:t>
      </w:r>
      <w:r>
        <w:rPr>
          <w:sz w:val="24"/>
          <w:szCs w:val="24"/>
          <w:lang w:val="ru-RU"/>
        </w:rPr>
        <w:t>8800</w:t>
      </w:r>
      <w:r>
        <w:rPr>
          <w:sz w:val="24"/>
          <w:szCs w:val="24"/>
        </w:rPr>
        <w:t xml:space="preserve"> рублей, с размером которым он полностью соглас</w:t>
      </w:r>
      <w:r>
        <w:rPr>
          <w:sz w:val="24"/>
          <w:szCs w:val="24"/>
          <w:lang w:val="ru-RU"/>
        </w:rPr>
        <w:t>ен</w:t>
      </w:r>
      <w:r>
        <w:rPr>
          <w:sz w:val="24"/>
          <w:szCs w:val="24"/>
        </w:rPr>
        <w:t>.</w:t>
      </w:r>
    </w:p>
    <w:p>
      <w:pPr>
        <w:pStyle w:val="23"/>
        <w:ind w:firstLine="709"/>
        <w:rPr/>
      </w:pPr>
      <w:r>
        <w:rPr>
          <w:sz w:val="24"/>
          <w:szCs w:val="24"/>
        </w:rPr>
        <w:t xml:space="preserve">В связи с чем, сумма причиненного ущерба подлежит взысканию с </w:t>
      </w:r>
      <w:r>
        <w:rPr>
          <w:sz w:val="24"/>
          <w:szCs w:val="24"/>
          <w:lang w:val="ru-RU"/>
        </w:rPr>
        <w:t>Гранецкого А.А</w:t>
      </w:r>
      <w:r>
        <w:rPr>
          <w:sz w:val="24"/>
          <w:szCs w:val="24"/>
        </w:rPr>
        <w:t xml:space="preserve">. в сроки и порядке установленные в резолютивной части постановления.   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, 29.11, КоАП РФ, мировой судь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lang w:bidi="ru-RU"/>
        </w:rPr>
        <w:t xml:space="preserve">Признать Гранецкого А.А. виновным в совершении административного правонарушения, предусмотренного ч. 2 ст. 8.37 КоАП РФ и назначить ему административное наказание </w:t>
      </w:r>
      <w:r>
        <w:rPr/>
        <w:t>в виде штрафа в размере 2000 (две тысячи) рублей с конфискацией орудия вылова водных биологических ресурсов - сети изъятой по протоколу осмотра места происшествия от 20.11.2022 (л.д.10-13) и хранящаяся согласно акту № 02/19/140845/8 приема-передачи на хранение изъятых вещей и документов от 23.11.2022 по адресу: г. Джанкой, пер. Спортивный, д. 5 (л.д.40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дные биоресурсы в виде 19 экземпляров рыбы, изъятые по протоколу осмотра места происшествия от 20.11.2022 (л.д.10-13) и хранящиеся согласно акту № 02/19/140845/8 приема-передачи на хранение изъятых вещей и документов от 23.11.2022 по адресу: *** - уничтожить. </w:t>
      </w:r>
    </w:p>
    <w:p>
      <w:pPr>
        <w:pStyle w:val="Normal"/>
        <w:ind w:firstLine="709"/>
        <w:jc w:val="both"/>
        <w:rPr/>
      </w:pPr>
      <w:r>
        <w:rPr/>
        <w:t xml:space="preserve">Штраф подлежит перечислению на следующие реквизиты: </w:t>
      </w:r>
      <w:r>
        <w:rPr>
          <w:lang w:val="en-US"/>
        </w:rPr>
        <w:t>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</w:t>
      </w:r>
      <w:r>
        <w:rPr/>
        <w:t xml:space="preserve"> </w:t>
      </w:r>
      <w:r>
        <w:rPr>
          <w:lang w:val="en-US"/>
        </w:rPr>
        <w:t>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83 01 0037 140,  УИН 0410760300355004542208107, наименование платежа: по делу № 5-454-35/2022, сумма 2000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lang w:bidi="ru-RU"/>
        </w:rPr>
        <w:t>Гранецкому А.А.</w:t>
      </w:r>
      <w:r>
        <w:rPr/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lang w:bidi="ru-RU"/>
        </w:rPr>
        <w:t xml:space="preserve">Гранецкому А.А. </w:t>
      </w:r>
      <w:r>
        <w:rPr/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4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Взыскать с </w:t>
      </w:r>
      <w:r>
        <w:rPr>
          <w:rFonts w:eastAsia="Courier New"/>
          <w:lang w:bidi="ru-RU"/>
        </w:rPr>
        <w:t xml:space="preserve">Гранецкого Александра Александровича </w:t>
      </w:r>
      <w:r>
        <w:rPr/>
        <w:t xml:space="preserve">в пользу </w:t>
      </w:r>
      <w:r>
        <w:rPr>
          <w:rStyle w:val="StrongEmphasis"/>
          <w:b w:val="false"/>
          <w:shd w:fill="FFFFFF" w:val="clear"/>
        </w:rPr>
        <w:t>Азово-Черноморского территориального управления Федерального агентства по рыболовству</w:t>
      </w:r>
      <w:r>
        <w:rPr/>
        <w:t xml:space="preserve"> сумму причиненного ущерба водным биоресурсам в размере 8800 (восемь тысяч восемьсот) рублей перечислив её в течении одного месяца со дня вступления постановления в законную силу на следующие реквизиты: Наименование получателя платежа: УФК по Республике Крым (Азово-Черноморское территориальное управление). Налоговый орган: ИНН/КПП  6164287579/616401001. Код ОКТМО: 35701000. Номер счета получателя платежа: 03100643000000017500. Наименование банка: УФК по Республике Крым  г. Симферополь. БИК: 013510002. Кор. счет: 40102810645370000035. УИН: 07619/ДЖ0107/140845. Наименование платежа: прочие поступления от денежных взысканий (штрафов)  и иных сумм в возмещении ущерба, зачисляемые в бюджеты городских округов. Код бюджетной классификации: 07611601081010037140.   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ровой судья                                                                                                     А.С. Решетн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4B1CB1AF0B0C9880619DF438AFF2BF51BA98277D064EC7D712C05A15772FFCDFB991955DA4B197CDEE294B8758EC1796C0AF889C8e7e0H" TargetMode="External"/><Relationship Id="rId3" Type="http://schemas.openxmlformats.org/officeDocument/2006/relationships/hyperlink" Target="consultantplus://offline/ref=0414B1CB1AF0B0C9880619DF438AFF2BF51BA98277D064EC7D712C05A15772FFCDFB991955D543197CDEE294B8758EC1796C0AF889C8e7e0H" TargetMode="External"/><Relationship Id="rId4" Type="http://schemas.openxmlformats.org/officeDocument/2006/relationships/hyperlink" Target="consultantplus://offline/ref=0414B1CB1AF0B0C9880619DF438AFF2BF51BAB8370D164EC7D712C05A15772FFDFFBC11253D654122D91A4C1B4e7eEH" TargetMode="External"/><Relationship Id="rId5" Type="http://schemas.openxmlformats.org/officeDocument/2006/relationships/hyperlink" Target="consultantplus://offline/ref=0414B1CB1AF0B0C9880619DF438AFF2BF51BA88372D664EC7D712C05A15772FFCDFB991E51D24A122184F290F12287DD7D7714FF97CB798CeAe8H" TargetMode="External"/><Relationship Id="rId6" Type="http://schemas.openxmlformats.org/officeDocument/2006/relationships/hyperlink" Target="consultantplus://offline/ref=0414B1CB1AF0B0C9880619DF438AFF2BF51BAB8370D164EC7D712C05A15772FFCDFB991D50D2414679CBF3CCB77394DF7C7716FA88eCe0H" TargetMode="External"/><Relationship Id="rId7" Type="http://schemas.openxmlformats.org/officeDocument/2006/relationships/hyperlink" Target="consultantplus://offline/ref=0414B1CB1AF0B0C9880619DF438AFF2BF51BAB8370D164EC7D712C05A15772FFCDFB991D50D3414679CBF3CCB77394DF7C7716FA88eCe0H" TargetMode="External"/><Relationship Id="rId8" Type="http://schemas.openxmlformats.org/officeDocument/2006/relationships/hyperlink" Target="consultantplus://offline/ref=0414B1CB1AF0B0C9880619DF438AFF2BF51BAB8370D164EC7D712C05A15772FFCDFB991D50DA414679CBF3CCB77394DF7C7716FA88eCe0H" TargetMode="External"/><Relationship Id="rId9" Type="http://schemas.openxmlformats.org/officeDocument/2006/relationships/hyperlink" Target="consultantplus://offline/ref=CE368B95D39249689BAAA80F6A47E3143ADE0FB0953BF65980C724740AAE31C82B181D478D5EC0BD6FDF6978E1E64CC4B19F49DE55A6yDS7N" TargetMode="External"/><Relationship Id="rId10" Type="http://schemas.openxmlformats.org/officeDocument/2006/relationships/hyperlink" Target="consultantplus://offline/ref=CE368B95D39249689BAAA80F6A47E3143ADE0FB0953BF65980C724740AAE31C82B181D478D51C8BD6FDF6978E1E64CC4B19F49DE55A6yDS7N" TargetMode="External"/><Relationship Id="rId11" Type="http://schemas.openxmlformats.org/officeDocument/2006/relationships/hyperlink" Target="consultantplus://offline/ref=CE368B95D39249689BAAA80F6A47E3143ADE0FBC943CF65980C724740AAE31C82B181D408955C3B03D85797CA8B246DBB68857D54BA5DE02y2S0N" TargetMode="External"/><Relationship Id="rId12" Type="http://schemas.openxmlformats.org/officeDocument/2006/relationships/hyperlink" Target="consultantplus://offline/ref=CE368B95D39249689BAAA80F6A47E3143ADE0FBC943CF65980C724740AAE31C82B181D438952C0BD6FDF6978E1E64CC4B19F49DE55A6yDS7N" TargetMode="External"/><Relationship Id="rId13" Type="http://schemas.openxmlformats.org/officeDocument/2006/relationships/hyperlink" Target="consultantplus://offline/ref=CE368B95D39249689BAAA80F6A47E3143ADE0FBC943CF65980C724740AAE31C82B181D408A50C1BD6FDF6978E1E64CC4B19F49DE55A6yDS7N" TargetMode="External"/><Relationship Id="rId14" Type="http://schemas.openxmlformats.org/officeDocument/2006/relationships/hyperlink" Target="consultantplus://offline/main?base=LAW;n=117401;fld=134;dst=10294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