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Дело № 5-457-35/202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0-001196-8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16 декабря 2020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без участия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е статьёй 17.8 Кодекса Российской Федерации об административных правонарушениях (далее по тексту - КоАП РФ) в отношении Яременюка В.А., *** года рождения, уроженца ***, гражданина Российской Федерации, зарегистрированного по адресу: ***, проживающего по адресу: ***, не состоящего в зарегистрированном браке, не имеющего на иждивении малолетних и несовершеннолетнего детей, не работающего</w:t>
      </w:r>
      <w:r>
        <w:rPr>
          <w:rFonts w:eastAsia="Courier New"/>
          <w:sz w:val="22"/>
          <w:szCs w:val="22"/>
          <w:lang w:bidi="ru-RU"/>
        </w:rPr>
        <w:t xml:space="preserve"> ранее не привлекавшегося к административной ответственности за совершение правонарушений посягающие на институты государственной власти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Яремюк В.А. *** года в *** минут находясь по адресу: ***, препятствовал осуществлению судебным приставом по ОУПДС *** принудительного привода по постановлению от 16.12.2020 судебного пристава – исполнителя ОСП по г. Джанкою и Джанкойскому району *** в качестве должника по исполнительному производству № 13691/20/82010-ИП, не желая выполнять требование судебного пристава по ОУПДС проследовать с ним, не желая выходить из домовладения, то есть совершил административное правонарушение, предусмотренное ст. 17.8 КоАП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ремюк В.А. в суде виновным себя в совершении административного правонарушения признал полностью, суду показал, что пытался воспрепятствовать исполнению принудительного привод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, считаю, что вина Яремюка В.А. полностью установлена и подтверждается совокупностью собранных по делу доказательств, а именно протоколом об административном правонарушении № 460 от 16.12.2020 (л.д.2-3); рапортом младшего судебного пристава по ОУПДС *** от 16.12.2020 (л.д.5); постановлением судебного пристава – исполнителя ОСП по г. Джанкою и Джанкойскому району от 14.12.2020 (л.д.6). Пояснениями Яремюка В.А. данными им в ходе судебного засед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17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части 1 статьи 12</w:t>
        </w:r>
      </w:hyperlink>
      <w:r>
        <w:rPr>
          <w:sz w:val="22"/>
          <w:szCs w:val="22"/>
        </w:rPr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 основании </w:t>
      </w:r>
      <w:hyperlink r:id="rId5">
        <w:r>
          <w:rPr>
            <w:rStyle w:val="InternetLink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асти 4 статьи 14</w:t>
        </w:r>
      </w:hyperlink>
      <w:r>
        <w:rPr>
          <w:sz w:val="22"/>
          <w:szCs w:val="22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Яремюком В.А. была нарушена ч. 1, 4 ст. 14 Федерального закона от 21.07.1997 года N 118-ФЗ "О судебных приставах", поскольку он не выполнил законные требования судебного пристава, то есть препятствовал осуществлению судебному приставу по ОУПДС принудительного прив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Яремюка В.А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sz w:val="22"/>
            <w:szCs w:val="22"/>
          </w:rPr>
          <w:t>обязанностей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</w:t>
      </w:r>
      <w:r>
        <w:rPr>
          <w:rFonts w:eastAsia="Courier New"/>
          <w:sz w:val="22"/>
          <w:szCs w:val="22"/>
          <w:lang w:bidi="ru-RU"/>
        </w:rPr>
        <w:t>посягающего на институты государственной власти</w:t>
      </w:r>
      <w:r>
        <w:rPr>
          <w:sz w:val="22"/>
          <w:szCs w:val="22"/>
        </w:rPr>
        <w:t>, личность Яремюка В.А., его имущественное положение, в том числе отсутствие места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ами, смягчающими ответственность Яремюка В.А., на основании ч. 2 ст. 4.2 КоАП РФ являются совершение административного правонарушения </w:t>
      </w:r>
      <w:r>
        <w:rPr>
          <w:rFonts w:eastAsia="Courier New"/>
          <w:sz w:val="22"/>
          <w:szCs w:val="22"/>
          <w:lang w:bidi="ru-RU"/>
        </w:rPr>
        <w:t>посягающего на институты государственной власти впервые, признание вины в совершении правонаруш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Яремюк В.А. подлежит привлечению к административной ответственности за совершение правонарушения, предусмотренного ст. 17.8 КоАП РФ с назначением ему наказания в виде штрафа в пределах санкции данной статьи КоАП РФ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Яремюка В.А. виновным в совершении административного правонарушения, предусмотренного ст. 17.8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протоколу №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60 от 16.12.20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Яремюк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Яремюк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