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>Дело № 5-462-35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0-001209-4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17 декабря 2020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е статьёй 17.8 Кодекса Российской Федерации об административных правонарушениях (далее по тексту - КоАП РФ) в отношении Мамбетова М.Р., *** года рождения, уроженца ***, гражданина Украины, зарегистрированного по адресу: ***, проживающего по адресу: ***, не состоящего в зарегистрированном браке, малолетних и (или) несовершеннолетних детей не имеющего, не работающего,</w:t>
      </w:r>
      <w:r>
        <w:rPr>
          <w:rFonts w:eastAsia="Courier New"/>
          <w:sz w:val="22"/>
          <w:szCs w:val="22"/>
          <w:lang w:bidi="ru-RU"/>
        </w:rPr>
        <w:t xml:space="preserve">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амбетов М.Р. *** года в *** минут находясь по адресу: ***, препятствовал осуществлению судебным приставом по ОУПДС *** принудительного привода по постановлению от 14.12.2020 мирового судьи судебного участка № 35 Джанкойского судебного района Республики Крым в качестве осужденного, не желая выполнять требование судебного пристава по ОУПДС проследовать с ним, убежав из домовладения через окно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мбетов М.Р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Мамбетова М.Р. полностью установлена и подтверждается совокупностью собранных по делу доказательств, а именно протоколом об административном правонарушении № 466 от 17.12.2020 (л.д.2-3); объяснением Мамбетова М.Р. от 17.12.2020 (л.д.5); рапортом старшего смены на объекте судебного пристава по ОУПДС лейтенанта внутренней службы *** от 17.12.2020 (л.д.6); постановлением мирового судьи судебного участка № 35 Джанкойского судебного района Республики Крым от 14.12.2020 (л.д.8-9). Пояснениями Мамбетова М.Р. данными им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части 1 статьи 12</w:t>
        </w:r>
      </w:hyperlink>
      <w:r>
        <w:rPr>
          <w:sz w:val="22"/>
          <w:szCs w:val="22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Мамбетовым М.Р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Мамбетова М.Р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</w:t>
      </w:r>
      <w:r>
        <w:rPr>
          <w:sz w:val="22"/>
          <w:szCs w:val="22"/>
        </w:rPr>
        <w:t>, личность Мамбетова М.Р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ответственность Мамбетова М.Р., на основании ч. 2 ст. 4.2 КоАП РФ являются совершение административного правонарушения </w:t>
      </w:r>
      <w:r>
        <w:rPr>
          <w:rFonts w:eastAsia="Courier New"/>
          <w:sz w:val="22"/>
          <w:szCs w:val="22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амбетов М.Р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Мамбетова М.Р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 xml:space="preserve"> наименование платежа: по протоколу №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66 от 16.12.20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амбетову М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Мамбетову М.Р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