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62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2170-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05 декабря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потерпевшей,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Гнедого В.В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осуществляющего уход за престарелыми родственниками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едой В.В., *** в *** минут в доме № *** в ходе ссоры с ***., ударил последнюю ладонью в области лица, чем Гнедой В.В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 в его действиях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едой В.В. в судебном заседании вину в совершении правонарушения признал, суду показал, что нанес ***.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судебное заседание не явилась, о дне, времени и месте судебного разбирательства была извещена, ходатайствовала о рассмотрении дела в её отсу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лицо, в отношении которого ведется производство по делу об административном правонарушения, потерпевшего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Гнедого В.В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165 от 08.11.2022, согласно которому Гнедой В.В., причинил *** побои (л.д.2). Протокол составлен уполномоченным лицом, копия протокола вручена Гнедому В.В. Существенных недостатков, которые могли бы повлечь его недействительность, протокол не содержит; протоколом принятия устного заявления о преступлении от 31.10.2022 (л.д.3); письменным объяснением *** от 31.10.2022 (л.д.4); письменным объяснением Гнедого В.В. от 31.10.2022 (л.д.6); письменным объяснением Гнедой В.В. от 08.11.2022 (л.д.11); фототаблицей (л.д.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Гнедого В.В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Гнедым В.В. правонарушения, полностью установлен и доказан, и его действия судом квалифицируются по ст. 6.1.1 КоАП РФ, как – совершение насильственных действий, причинивших физическую боль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при отсутствии в его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Гнедого В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Гнедого В.В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недой В.В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Гнедого В.В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622206153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462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Гнед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Гнед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