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463-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21</w:t>
      </w:r>
      <w:r>
        <w:rPr>
          <w:sz w:val="22"/>
          <w:szCs w:val="22"/>
          <w:lang w:val="uk-UA"/>
        </w:rPr>
        <w:t xml:space="preserve"> декабря </w:t>
      </w:r>
      <w:r>
        <w:rPr>
          <w:sz w:val="22"/>
          <w:szCs w:val="22"/>
        </w:rPr>
        <w:t>2020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1 ст. 16.2 Кодекса Российской Федерации об административных правонарушениях (далее по тексту - КоАП РФ) в отношении Очкасова Г.Д., *** года рождения, уроженца ***, ***, гражданина Российской Федерации, *** </w:t>
      </w:r>
      <w:r>
        <w:rPr>
          <w:rFonts w:eastAsia="Courier New"/>
          <w:sz w:val="22"/>
          <w:szCs w:val="22"/>
          <w:lang w:bidi="ru-RU"/>
        </w:rPr>
        <w:t>состоящего в зарегистрированном браке, зарегистрированного и проживающего по адресу: ***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чкасов Г.Д. *** минут в пешем порядке, перемещал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три иконы общей стоимостью 112605 рублей, то есть превышающие 500 Евро, с учетом курса валют установленного ЦБ РФ на 23.10.2020, о перемещении которых не заявил в установленной письменной форме, чем совершил административное правонарушение, предусмотренного ч. 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касов Г.Д. в судебном заседание суду показал, что иконы не задекларировал, так как не знал о необходимости проведения таможенной операции в отношении перемещаемых предметов. Кроме того суду показал, что они предназначались для передачи в монастырь, в связи с чем просил  вернуть ему изъятые икон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суд считает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10321000-000654/2020 от 16.12.2020 (л.д. 5-13). Протокол составлен уполномоченным лицом, копия протокола направлена Очкасову Г.Д.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321011/231020/Ф000471 от *** из которого следует, что *** в период времени с *** минут до *** минут, в ходе осмотра личных вещей перемещаемых Очкасовым Г.Д. выявлены 3 иконы, общая стоимость которых превысила 500 Евро и о перемещении, которых, Очкасовым Г.Д. не заявлено в установленной форме. А также три орнамента стоимость, которых определить невозможно (л.д. 15-22);  </w:t>
      </w:r>
    </w:p>
    <w:p>
      <w:pPr>
        <w:pStyle w:val="TextBodyIndent"/>
        <w:rPr/>
      </w:pPr>
      <w:r>
        <w:rPr>
          <w:sz w:val="22"/>
          <w:szCs w:val="22"/>
        </w:rPr>
        <w:t>-письменными объяснениями Очкасова Г.Д., из которых следует, что он перемещал через Таможенный пост, иконы и орнаменты, о перемещении которых не сообщил, так как не знаком с таможенными правилами  (л.д. 24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321011/231020/000027 от 23.10.2020, из которого следует, что эксперту были представлены изъятые у Очкасова Г.Д. 3 иконы и 3 орнамента (л.д. 25-28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231020/ДВ/000027 от 23.10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9-31);</w:t>
      </w:r>
    </w:p>
    <w:p>
      <w:pPr>
        <w:pStyle w:val="TextBodyIndent"/>
        <w:rPr/>
      </w:pPr>
      <w:r>
        <w:rPr>
          <w:sz w:val="22"/>
          <w:szCs w:val="22"/>
        </w:rPr>
        <w:t>-уведомлением о назначении таможенной экспертизы, из которого следует, что Очкасов Г.Д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2);</w:t>
      </w:r>
    </w:p>
    <w:p>
      <w:pPr>
        <w:pStyle w:val="TextBodyIndent"/>
        <w:rPr/>
      </w:pPr>
      <w:r>
        <w:rPr>
          <w:sz w:val="22"/>
          <w:szCs w:val="22"/>
        </w:rPr>
        <w:t xml:space="preserve">-приказом ЦБ РФ от 22.10.2020 об установлении курса валют на 23.10.2020, согласно которому 1 - Евро равен 91,3563 рублю (л.д. 35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3/0027598 от 25.11.2020, из которого следует, что представленные на исследование предметы согласно акту отбора проб и образцов № 10321011/231020/000027 от 23.10.2020, не относятся к категории культурных ценностей, рыночная стоимость которых составляет 112605 рублей (л.д. 38-60)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654/2020 от 16.12.2020, из которого следует, что должностным лицом Крымской таможни были изъяты 6 предметов, перемещаемые Очкасовым Г.Д. через таможенную границу Евразийского экономического союза через МАПП «Джанкой» Джанкойского таможенного поста Крымской таможни, наименование и характеристики которых точно описаны в данном протоколе и аналогичные с описанными в акте отбора проб и образцов 10321011/231020/000027 от 23.10.2020 и в заключении эксперта (л.д. 1-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2"/>
          <w:szCs w:val="22"/>
          <w:lang w:val="en-US" w:bidi="en-US"/>
        </w:rPr>
        <w:t>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оответствии с Решением Совета Евразийской экономической комиссии № 107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от 20.12.2017 «Об отдельных вопросах, связанных с товарами для личного пользования», физические лица вправе ввозить с освобождением от уплаты таможенных платежей товары для личного пользования (за исключением этилового спирта и неделимых товаров), ввозимые в сопровождаемом и (или) несопровождаемом багаже видами транспорта, отличными от воздушного, или в пешем порядке с 1 января 2019 г. - стоимость не превышающую сумму, эквивалентную 500 евро, и (или) вес не превышает 25 кг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На основании указанных положений, ввозимые предметы  гражданином Очкасовым Г.Д., стоимостью 1232,59 Евро с учетом установленного курса валют подлежат таможенному декларированию в письменной форме путем подачи пассажирской таможенной декларации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нарушение указанных требований Очкасов Г.Д. не задекларировал перемещаемые им через таможенную границу в пассажирской таможенной декларации предметы, стоимость которых превысила 500 Евр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(бездействия) Очкасова Г.Д., связанные с перемещением через таможенную границу 3 иконы, стоимость которых превышает 500 Евро,  о перемещении, которых он не сообщил, мировым судьёй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ёй 16.4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ённого правонарушения, в области таможенного дела, личность Очкасова Г.Д., его имущественное положение, в том числе пенсио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Очкасова Г.Д., в соответствии с ч. 2 ст. 4.2 КоАП РФ являются совершение административного правонарушения в области таможенного законодательства впервые, пенсионный возраст, признание вины в совершении правонаруш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Очкасов Г.Д. подлежит административному наказанию в виде штрафа в размере одной стоимости незадекларированных товаров, без конфискации предметов административного правонарушения, в пределах санкции ч. 1 ст. 16.2 КоАП РФ без конфискации предмета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предметы административного правонарушения, 3 иконы и 3 орнамента, подлежат возврату Очкасову Г.Д., как собственнику имущества, о чем свидетельствуют письма настоятеля Храма Покрова Божией Матери о передаче указанных икон и орнамент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к Очкасову Г.Д. подлежат применение положений ч. 2.2 и 2.3 ст. 4.1 КоАП РФ, в виду исключительных обстоятельств, связанных с характером совершенного административного правонарушения в виде необходимости передачи икон и орнаментов в Церковь для общего пользования гражданами, кроме того перемещаемые предметы Очкасов Г.Д. не скрывал, они находились среди личных вещей представленные в ходе таможенного досмотра, при этом, своими действиями тяжелых последствий ни кому не причинил, в связи с чем сумма штрафа подлежит уменьшению до половины минимального размера административного штрафа.</w:t>
      </w:r>
    </w:p>
    <w:p>
      <w:pPr>
        <w:pStyle w:val="23"/>
        <w:ind w:firstLine="709"/>
        <w:rPr/>
      </w:pPr>
      <w:r>
        <w:rPr>
          <w:szCs w:val="22"/>
        </w:rPr>
        <w:t>Руководствуясь ч. 2.2 и 2.3 ст. 4.1, ч. 1 ст. 16.2, ст.ст. 27.10, 29.9, 29.10, 29.11, КоАП РФ, мировой судь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Очкасова Г.Д. виновным в совершении административного правонарушения, предусмотренного ч. 1 ст. 16.2 КоАП РФ, и назначить ему административное наказание в виде штрафа в размере 28151 (двадцать восемь тысяч сто пятьдесят один) руб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sz w:val="22"/>
          <w:szCs w:val="22"/>
          <w:shd w:fill="FFFFFF" w:val="clear"/>
        </w:rPr>
        <w:t>, наименование платежа: по постановлению 5-463-35/20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ы административного правонарушения, изъятые по протоколу изъятия вещей и документов по делу об административном правонарушении № 10321000-000654/2020 от 16.12.2020 (л.д. 1-4), хранящие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16.12.2020 (л.д. 72) - вернуть Очкасову Г.Д. после совершения таможенных операций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