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szCs w:val="24"/>
          <w:u w:val="none"/>
          <w:lang w:val="uk-UA"/>
        </w:rPr>
        <w:t xml:space="preserve">       </w:t>
      </w:r>
      <w:r>
        <w:rPr>
          <w:b w:val="false"/>
          <w:sz w:val="24"/>
          <w:szCs w:val="24"/>
          <w:u w:val="none"/>
          <w:lang w:val="uk-UA"/>
        </w:rPr>
        <w:t>Дело № 5-464-35/2020</w:t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rPr/>
      </w:pPr>
      <w:r>
        <w:rPr/>
        <w:t xml:space="preserve">г. Джанкой                                                                                         </w:t>
      </w:r>
      <w:r>
        <w:rPr>
          <w:lang w:val="uk-UA"/>
        </w:rPr>
        <w:t>23 декабря</w:t>
      </w:r>
      <w:r>
        <w:rPr/>
        <w:t xml:space="preserve"> 2020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Дурсунова М.Ф., *** года рождения, уроженца ***, зарегистрированного и проживающего по адресу: ***, состоящего в зарегистрированном браке, не имеющего на иждивении малолетних и (или) несовершеннолетних детей, не работающего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урсунов М.Ф. *** в доме № ***, осуществлял прием лома и отходов черных металлов без специального разрешения (лицензии) у случайных лиц по цене 10 рублей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урсунов М.Ф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>Исследовав представленные материалы дела, считаю, что вина Дурсунова М.Ф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РК 315938/4998 от 17.12.2020 (л.д.2). Протокол составлен уполномоченным лицом, копия протокола вручена Дурсунову М.Ф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исьменным объяснением Дурсунова М.Ф. от 17.12.2020 (л.д.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сохранной распиской, согласно которой до решения вопроса по существу лом черных металлов составил 40 килограммов (л.д.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протоколом осмотра места происшествия от 17.12.2020 (л.д.5-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актом взвешивания товаров, согласно которого взвешенный лом черного металла составил 40 килограммов (л.д.7);</w:t>
      </w:r>
    </w:p>
    <w:p>
      <w:pPr>
        <w:pStyle w:val="Normal"/>
        <w:ind w:firstLine="709"/>
        <w:jc w:val="both"/>
        <w:rPr/>
      </w:pPr>
      <w:r>
        <w:rPr/>
        <w:t>- заявлением Дурсунова М.Ф. от 17.12.2020 (л.д.8);</w:t>
      </w:r>
    </w:p>
    <w:p>
      <w:pPr>
        <w:pStyle w:val="Normal"/>
        <w:ind w:firstLine="709"/>
        <w:jc w:val="both"/>
        <w:rPr/>
      </w:pPr>
      <w:r>
        <w:rPr/>
        <w:t>- фототаблицей (л.д.13);</w:t>
      </w:r>
    </w:p>
    <w:p>
      <w:pPr>
        <w:pStyle w:val="Normal"/>
        <w:ind w:firstLine="709"/>
        <w:jc w:val="both"/>
        <w:rPr/>
      </w:pPr>
      <w:r>
        <w:rPr/>
        <w:t>- рапортом оперативного дежурного дежурной части МО МВД России «Джанкойский» от 17.12.2020 (л.д.15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Дурсунов М.Ф. осуществлял прием лома черных металлов без специального разрешения (лицензии) у случайных лиц по цене 7 рублей за 1 килограм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действия Дурсунова М.Ф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</w:rPr>
          <w:t>частью 2 статьи 8.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Дурсунова М.Ф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Дурсунова М.Ф., на основании ч. 2 ст. 4.2 КоАП РФ является полное признание вины в совершении административного правонарушения, выраженные в его письменном объяснении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Дурсунова М.Ф., в соответствии с п. 2 ч. 1 ст. 4.3 КоАП РФ мировой судья признает повторное совершение однородного административного правонарушения, что подтверждается учетно-статистической карточкой ПК Мировые судь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Дурсунов М.ф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части</w:t>
        </w:r>
      </w:hyperlink>
      <w:r>
        <w:rPr/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ом черных металлов весом 40 килограммов, находящийся на ответственном хранении у Дурсунова М.Ф. по адресу: 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Дурсунова М.Ф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40 килограммов, находящийся, согласно расписки от 17.12.2020 на ответственном хранении у Дурсунова М.Ф. по адресу: *** - конфисковать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, 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остановлению № 5-464-35/20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Дурсунову М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урсунову М.Ф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