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sz w:val="20"/>
          <w:szCs w:val="20"/>
        </w:rPr>
        <w:t>Дело № 5-464-35/2023</w:t>
      </w:r>
    </w:p>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ИД 91</w:t>
      </w: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rPr>
        <w:t>0035-01-2023-001529-07</w:t>
      </w:r>
    </w:p>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8"/>
        <w:jc w:val="both"/>
        <w:rPr/>
      </w:pPr>
      <w:r>
        <w:rPr>
          <w:rFonts w:cs="Times New Roman" w:ascii="Times New Roman" w:hAnsi="Times New Roman"/>
          <w:sz w:val="20"/>
          <w:szCs w:val="20"/>
        </w:rPr>
        <w:t>г. Джанкой</w:t>
        <w:tab/>
        <w:tab/>
        <w:tab/>
        <w:tab/>
        <w:t xml:space="preserve">                                        </w:t>
        <w:tab/>
        <w:t xml:space="preserve">                           07 декабря 2023 год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Джанкойский район,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должностного лица Скрябиной Э.Р., *** года рождения, уроженки ***, гражданки Российской Федерации, имеющей паспорт серии ***, работающей директором председателем Целинного сельского совета – главой администрации Целинного сельского Общества с ограниченной ответственностью «Крым - Агроинвест» (далее по тексту – ООО «Крым - Агроинвест»), расположенного по адресу: ***, зарегистрированной и проживающей по адресу: ***6, ранее не привлекавшейся к административной ответственности в области налогов, сборов и страх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рябина Э.Р., исполняя свои должностные обязанности директора ООО «Крым - Агроинвест» по адресу: ***, в нарушение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не представила в Фонд пенсионного и социального страхования Российской Федерации в установленный срок сведения, указанные в п.п. 5 п.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о датах заключения (прекращения) и иных реквизитах договора гражданско – правового характера о выполнении работ (об оказании услуг).  </w:t>
      </w:r>
    </w:p>
    <w:p>
      <w:pPr>
        <w:pStyle w:val="Normal"/>
        <w:spacing w:lineRule="atLeast" w:line="240" w:before="0" w:after="0"/>
        <w:ind w:firstLine="709"/>
        <w:jc w:val="both"/>
        <w:rPr/>
      </w:pPr>
      <w:r>
        <w:rPr>
          <w:rFonts w:cs="Times New Roman" w:ascii="Times New Roman" w:hAnsi="Times New Roman"/>
          <w:sz w:val="20"/>
          <w:szCs w:val="20"/>
        </w:rPr>
        <w:t>О дате, времени и месте рассмотрения дела Скрябина Э.Р. уведомлена надлежащим образом, путём направления ей извещения, однако в судебное заседание не явилась, о причинах неявки суд не уведомила, ходатайств об отложении рассмотрения дела не заявляла, оснований для её непосредственного опроса в судебном заседании не имеется, в связи с чем суд полагает возможным рассмотреть дело в её отсутствие.</w:t>
      </w:r>
    </w:p>
    <w:p>
      <w:pPr>
        <w:pStyle w:val="Normal"/>
        <w:spacing w:lineRule="atLeast" w:line="240" w:before="0" w:after="0"/>
        <w:ind w:firstLine="709"/>
        <w:jc w:val="both"/>
        <w:rPr/>
      </w:pPr>
      <w:r>
        <w:rPr>
          <w:rFonts w:cs="Times New Roman" w:ascii="Times New Roman" w:hAnsi="Times New Roman"/>
          <w:sz w:val="20"/>
          <w:szCs w:val="20"/>
        </w:rPr>
        <w:t>Суд, исследовав материалы дела об административном правонарушении, приходит к выводу о виновности Скрябиной Э.Р. в совершении административного правонарушения, предусмотренного ч. 1 ст. 15.33.2 КоАП РФ.</w:t>
      </w:r>
    </w:p>
    <w:p>
      <w:pPr>
        <w:pStyle w:val="Normal"/>
        <w:spacing w:lineRule="atLeast" w:line="240" w:before="0" w:after="0"/>
        <w:ind w:firstLine="709"/>
        <w:jc w:val="both"/>
        <w:rPr/>
      </w:pPr>
      <w:r>
        <w:rPr>
          <w:rFonts w:cs="Times New Roman" w:ascii="Times New Roman" w:hAnsi="Times New Roman"/>
          <w:sz w:val="20"/>
          <w:szCs w:val="20"/>
        </w:rPr>
        <w:t xml:space="preserve">Так, в соответствии с требованиями ч.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рябиной Э.Р. 23.08.2023 представлен подраздел 1.1. формы ЕФС-1 в отношении 5 застрахованных лиц с 1 кадровым мероприятием «Начало договора ГПХ» с датой начала в  июне 2023 года. По 4 застрахованным лицам выявлено непредставление страхователем сведений для ведения индивидуального (персонифицированного) учёта в установленные сроки (Договор на оказание услуг по перевозке грузов № 20/06/2023-5 от 20.06.2023, Договор на оказание услуг по перевозке грузов № 20/06/2023-3 от 20.06.2023, Договор на оказание услуг по перевозке грузов № 20/06/2023-2 от 20.06.2023, Договор на оказание услуг по перевозке грузов № 20/06/2023-1 от 20.06.2023).</w:t>
      </w:r>
    </w:p>
    <w:p>
      <w:pPr>
        <w:pStyle w:val="Normal"/>
        <w:spacing w:lineRule="atLeast" w:line="240" w:before="0" w:after="0"/>
        <w:ind w:firstLine="709"/>
        <w:jc w:val="both"/>
        <w:rPr/>
      </w:pPr>
      <w:r>
        <w:rPr>
          <w:rFonts w:cs="Times New Roman" w:ascii="Times New Roman" w:hAnsi="Times New Roman"/>
          <w:sz w:val="20"/>
          <w:szCs w:val="20"/>
        </w:rPr>
        <w:t>В протоколе об административном правонарушении № 154 от 15 ноября 2023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направлена Скрябиной Э.Р. (л.д. 1).</w:t>
      </w:r>
    </w:p>
    <w:p>
      <w:pPr>
        <w:pStyle w:val="Normal"/>
        <w:spacing w:lineRule="atLeast" w:line="240" w:before="0" w:after="0"/>
        <w:ind w:firstLine="709"/>
        <w:jc w:val="both"/>
        <w:rPr/>
      </w:pPr>
      <w:r>
        <w:rPr>
          <w:rFonts w:cs="Times New Roman" w:ascii="Times New Roman" w:hAnsi="Times New Roman"/>
          <w:sz w:val="20"/>
          <w:szCs w:val="20"/>
        </w:rPr>
        <w:t>ООО «Крым – Агроинвест» зарегистрировано в качестве плательщика в Государственном учреждении – Отделении Пенсионного фонда Российской Федерации по Республике Крым 31 октября 2016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0"/>
          <w:szCs w:val="20"/>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директор ООО «Крым - Агроинвест» Скрябина Э.Р., то есть именно на неё возложена обязанность по предоставлению вышеуказанного отчета (л.д. 3-9).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виновность Скрябиной Э.Р. подтверждается актом о выявлении правонарушения в сфере законодательства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 091</w:t>
      </w:r>
      <w:r>
        <w:rPr>
          <w:rFonts w:cs="Times New Roman" w:ascii="Times New Roman" w:hAnsi="Times New Roman"/>
          <w:sz w:val="20"/>
          <w:szCs w:val="20"/>
          <w:lang w:val="en-US"/>
        </w:rPr>
        <w:t>S</w:t>
      </w:r>
      <w:r>
        <w:rPr>
          <w:rFonts w:cs="Times New Roman" w:ascii="Times New Roman" w:hAnsi="Times New Roman"/>
          <w:sz w:val="20"/>
          <w:szCs w:val="20"/>
        </w:rPr>
        <w:t>18230006673 от 04.09.2023 (л.д. 16); сведениями Единой формы «Сведения для ведения индивидуального (персонифицированного) учёта и сведений о начисленных и страховых взносах на обязательное социальное страхование от несчастных случаев на производстве и профессиональных заболеваний (ЕФС-1)» (л.д. 10-1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таких обстоятельствах, суд приходит к выводу о доказанности вины      Скрябиной Э.Р. и квалифицирует её действия по ч. 1 ст. 15.33.2 КоАП РФ, как непредставление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before="0" w:after="0"/>
        <w:ind w:firstLine="709"/>
        <w:jc w:val="both"/>
        <w:rPr/>
      </w:pPr>
      <w:r>
        <w:rPr>
          <w:rFonts w:cs="Times New Roman" w:ascii="Times New Roman" w:hAnsi="Times New Roman"/>
          <w:sz w:val="20"/>
          <w:szCs w:val="20"/>
        </w:rPr>
        <w:t>При назначении наказания суд в соответствии с ч. 2 ст. 4.1 КоАП РФ учитывает характер правонарушения и обстоятельства его совершения, личность Скрябиной Э.Р.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29.9 – 29.11 КоАП РФ, мировой судья,</w:t>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Признать Скрябину Э.Р. виновной в совершении административного правонарушения, предусмотренного ч. 1 ст. 15.33.2 КоАП РФ, и назначить ей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0"/>
          <w:szCs w:val="20"/>
        </w:rPr>
        <w:t>Штраф подлежит оплате по следующим реквизитам: получатель УФК по Республике Крым (Отделение Социального фонда Российской Федерации по Республике Крым), ИНН 7706808265, КПП 910201001, ОКТМО 35701000, банк получателя: Отделение Республика Крым Банка России// УФК по Республике Крым г. Симферополь, БИК 013510002, расчетный счет № 03100643000000017500, КБК 79711601230060001140, УИН ***, назначение платежа: оплата административного штрафа Скрябиной Э.Р. согласно постановлению мирового судьи по делу № 5-464-35/2023.</w:t>
      </w:r>
    </w:p>
    <w:p>
      <w:pPr>
        <w:pStyle w:val="Normal"/>
        <w:spacing w:lineRule="atLeast" w:line="240" w:before="0" w:after="0"/>
        <w:ind w:firstLine="709"/>
        <w:jc w:val="both"/>
        <w:rPr/>
      </w:pPr>
      <w:r>
        <w:rPr>
          <w:rFonts w:cs="Times New Roman" w:ascii="Times New Roman" w:hAnsi="Times New Roman"/>
          <w:sz w:val="20"/>
          <w:szCs w:val="20"/>
        </w:rPr>
        <w:t>Разъяснить Скрябиной Э.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before="0" w:after="0"/>
        <w:ind w:firstLine="709"/>
        <w:jc w:val="both"/>
        <w:rPr/>
      </w:pPr>
      <w:r>
        <w:rPr>
          <w:rFonts w:cs="Times New Roman" w:ascii="Times New Roman" w:hAnsi="Times New Roman"/>
          <w:sz w:val="20"/>
          <w:szCs w:val="20"/>
        </w:rPr>
        <w:t>Разъяснить Скрябиной Э.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 xml:space="preserve">  </w:t>
        <w:tab/>
        <w:t xml:space="preserve">                                                     С.А. Гонча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