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465-35/2022</w:t>
      </w:r>
    </w:p>
    <w:p>
      <w:pPr>
        <w:pStyle w:val="Normal"/>
        <w:jc w:val="right"/>
        <w:rPr/>
      </w:pP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2-002272-9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</w:t>
      </w:r>
      <w:r>
        <w:rPr>
          <w:lang w:val="uk-UA"/>
        </w:rPr>
        <w:t>13 декабря</w:t>
      </w:r>
      <w:r>
        <w:rPr/>
        <w:t xml:space="preserve"> 2022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Кималова Л.А., *** года рождения, уроженца ***, гражданина Российской Федерации, паспорт серии ***, выданный ***, ***, код подразделения ***, зарегистрированного и проживающего по адресу: ***, состоящего в зарегистрированном браке с *** года рождения, не имеющего на иждивении несовершеннолетних и (или) малолетних детей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ималов Л.А. *** в *** минуты в близи села ***, осуществлял транспортировку лома и отходов черных металлов без специального разрешения (лицензии) на автотранспортном средстве марки УВН модели 810080 с государственным регистрационным знаком ***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/>
        <w:t>Кималов Л.А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ималова Л.А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54793 от 05.12.2022 (л.д.2). Протокол составлен уполномоченным лицом, копия протокола вручена Кималову Л.А. Существенных недостатков, которые могли бы повлечь его недействительность, протокол не содержит; письменным объяснением Кималова Л.А. от 05.12.2022 (л.д.3); протоколом осмотра места происшествия от 05.12.2022 (л.д.7-9); фототаблица (л.д.10-11); протоколом изъятия вещей и документов от 05.12.2022 (л.д.12-13); актом взвешивания товаров, согласно которого взвешенный лом черного металла составил 170 килограммов (л.д.14); сохранной распиской, согласно которой до решения вопроса по существу лом черных металлов составил 170 килограммов (л.д.15); рапортом оперативного дежурного дежурной части МО МВД России «Джанкойский» майора полиции *** от 05.12.2022 (л.д.20); рапортом старшего оперуполномоченного УЭБ и ПК МВД по Республике Крым ***от 05.12.2022 (л.д.21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Кималова Л.А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Кималов Л.А. осуществлял транспортировку лома и отходов черных металлов без специального разрешения (лицензии) на автотранспортном средстве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Кималова Л.А. суд квалифицирует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Кималова Л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ималова Л.А., в соответствии с п. 1 ч. 1 ст. 4.2 мировой судья признает раскаяние лица, совершившего административное правонарушение Кималова Л.А., на основании ч. 2 ст. 4.2 КоАП РФ являе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ималов Л.А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без конфискацией предмета административного правонарушения в пределах санкции данной статьи КоАП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Оснований для конфискации </w:t>
      </w:r>
      <w:r>
        <w:rPr/>
        <w:t>предмета административного правонарушения не имеется, в связи с чем, лом черных металлов весом нетто 170 килограммов</w:t>
      </w:r>
      <w:r>
        <w:rPr>
          <w:rFonts w:eastAsia="Calibri"/>
        </w:rPr>
        <w:t>, изъятый у Кималова Л.А и хранящееся в *** по адресу: *** подлежит возвращению законному владельцу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Кималова Л.А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Изъятый лом черных металлов весом 170 килограммов, хранящийся в ***, по адресу: *** - вернуть Кималову Л.А.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УИН 0410760300355004652214149, наименование платежа: по делу № 5-465-35/202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Кималову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имал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