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     </w:t>
      </w:r>
      <w:r>
        <w:rPr>
          <w:b w:val="false"/>
          <w:sz w:val="24"/>
          <w:szCs w:val="24"/>
          <w:u w:val="none"/>
          <w:lang w:val="uk-UA"/>
        </w:rPr>
        <w:t>Дело № 5-468-35/2020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23</w:t>
      </w:r>
      <w:r>
        <w:rPr>
          <w:lang w:val="uk-UA"/>
        </w:rPr>
        <w:t xml:space="preserve"> декабря</w:t>
      </w:r>
      <w:r>
        <w:rPr/>
        <w:t xml:space="preserve"> 2020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 xml:space="preserve">Шевчука А.В., *** года рождения, уроженца ***, гражданина Украины, проживающего в подсобном помещении по адресу: ***, место постоянной регистрации не имеющего, имеющего среднее профессиональное образование, не состоящего в зарегистрированном браке, не работающего, малолетних и (или) несовершеннолетних детей не имеющего, ранее судимого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Шевчук А.В. проживающий по адресу: </w:t>
      </w:r>
      <w:r>
        <w:rPr>
          <w:color w:val="000000"/>
          <w:sz w:val="24"/>
          <w:szCs w:val="24"/>
        </w:rPr>
        <w:t>***</w:t>
      </w:r>
      <w:r>
        <w:rPr>
          <w:sz w:val="24"/>
          <w:szCs w:val="24"/>
        </w:rPr>
        <w:t>, в установленный ч. 1 ст. 32.2 КоАП РФ срок по 07.12.2020, не уплатил штраф в размере 1000 рублей, наложенный на него на основании постановления мирового судьи судебного участка № 35 Джанкойского судебного района Республика Крым по делу № 5-342/35/2020 от 25.09.2020, за совершение административного правонарушения, предусмотренного ст. 20.21 КоАП РФ, вступившего в законную силу 06.10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Шевчук А.В. в судебном заседании признал полностью себя виновным в совершении административного правонарушения, суду показала, что штраф не оплатил, так как не было денег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считаю, что вина Шевчука А.В. полностью установлена и подтверждается совокупностью собранных по делу доказательств, а именно: протоколом об административном правонарушении № 477/20/8210-АП от 23.12.2020  (л.д. 1-2); копией постановления мирового судьи судебного участка № 35 Джанкойского судебного района Республика Крым № 5-342/35/2020 от 25.09.2020, согласно которого, Шевчук А.В. подвергнут административному наказанию в виде штрафа в размере 1000 рублей за совершение правонарушения, предусмотренного ст. 20.21 КоАП РФ (л.д.3-4); постановлением о возбуждении исполнительного производства от 14.12.2020 (л.д.5); письменным объяснением Шевчука А.В. от 23.12.2020 (л.д.6). Пояснениями Шевчука А.В.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Шевчуком А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 xml:space="preserve">, личность Шевчука А.В., который мета регистрации не имеет, а также его имущественное положение, в том числе отсутствие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Шевчука А.В., в соответствии с ч. 2 ст. 4.2 КоАП РФ является признание вины в совершении административного правонарушения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не имеется.  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Шевчуку А.В. наказание в виде административного ареста в пределах санкции ч. 1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 xml:space="preserve">Назначение иного, более мягкого наказания вида административного наказания, учитывая отсутствие заработка, места регистрации, данные о личности правонарушителя, не будет отвечать цели наказания. 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, Шевчук А.В. не относится, кроме того, согласно справке ГБУЗ РК «Джанкойская ЦРБ» от 23.12.2020,  Шевчук А.В. может содержаться в условиях изоляции. 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Шевчука А.В. не применялось, исчисление срока административного ареста подлежит с 11 часов 30 минут 23.12.2020 года с момента поступления протокола в суд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Шевчука А.В.</w:t>
      </w:r>
      <w:r>
        <w:rPr/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Шевчуку А.В.</w:t>
      </w:r>
      <w:r>
        <w:rPr/>
        <w:t xml:space="preserve"> исчислять с 11 часов 30 минут 23.12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