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>Дело № 5-469-35/2020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0-001225-9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23 декабря 2020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е статьёй 17.8 Кодекса Российской Федерации об административных правонарушениях (далее по тексту - КоАП РФ) в отношении Шевчука А.В., *** года рождения, уроженца ***, гражданина Украины, проживающего в подсобном помещении по адресу: ***, место постоянной регистрации не имеющего, имеющего среднее профессиональное образование, не состоящего в зарегистрированном браке, не работающего, малолетних и (или) несовершеннолетних детей не имеющего, </w:t>
      </w:r>
      <w:r>
        <w:rPr>
          <w:rFonts w:eastAsia="Courier New"/>
          <w:lang w:bidi="ru-RU"/>
        </w:rPr>
        <w:t xml:space="preserve">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евчук А.В. *** года в *** минут находясь по адресу: ***, препятствовал осуществлению судебным приставом по ОУПДС *** принудительного привода по постановлению от 16.12.2020 судебного пристава – исполнителя ОСП по г. Джанкою и Джанкойскому району *** в качестве должника по исполнительному производству № 85839/20/82010-ИП, не желая выполнять требование судебного пристава по ОУПДС проследовать с ним, то есть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/>
        <w:t>Шевчук А.В. в суде виновным себя в совершении административного правонарушения признал полностью, суду показал, что пытался воспрепятствовать исполнению принудительного привода.</w:t>
      </w:r>
    </w:p>
    <w:p>
      <w:pPr>
        <w:pStyle w:val="TextBodyIndent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Шевчука А.В. полностью установлена и подтверждается совокупностью собранных по делу доказательств, а именно протоколом об административном правонарушении № 475 от 23.12.2020 (л.д.2-3); рапортом младшего судебного пристава по ОУПДС *** от 23.12.2020 (л.д.5); постановлением судебного пристава – исполнителя ОСП по г. Джанкою и Джанкойскому району от 23.12.2020 (л.д.6); видеозаписью на лазерном диске (л.д.7). Пояснениями Шевчука А.В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и 4 статьи 14</w:t>
        </w:r>
      </w:hyperlink>
      <w:r>
        <w:rPr/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Шевчук А.А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Шевчука А.В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</w:t>
      </w:r>
      <w:r>
        <w:rPr/>
        <w:t>, личность Шевчука А.В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Шевчука А.В., на основании ч. 2 ст. 4.2 КоАП РФ являются совершение административ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Шевчук А.В. подлежит привлечению к административной ответственности за совершение правонарушения, предусмотренного ст. 17.8 КоАП РФ с назначением ему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Шевчука А.В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043510001, Счет: ***, ОКТМО ***, КБК ***</w:t>
      </w:r>
      <w:r>
        <w:rPr>
          <w:color w:val="000000"/>
          <w:shd w:fill="FFFFFF" w:val="clear"/>
        </w:rPr>
        <w:t>, наименование платежа: по протоколу №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75 от 23.12.2020.</w:t>
      </w:r>
    </w:p>
    <w:p>
      <w:pPr>
        <w:pStyle w:val="Normal"/>
        <w:ind w:firstLine="709"/>
        <w:jc w:val="both"/>
        <w:rPr/>
      </w:pPr>
      <w:r>
        <w:rPr/>
        <w:t>Разъяснить Шевчу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Шевчук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