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</w:t>
      </w:r>
      <w:r>
        <w:rPr/>
        <w:t>Дело № 5-470/35/2022</w:t>
      </w:r>
    </w:p>
    <w:p>
      <w:pPr>
        <w:pStyle w:val="Normal"/>
        <w:ind w:firstLine="709"/>
        <w:jc w:val="right"/>
        <w:rPr/>
      </w:pPr>
      <w:r>
        <w:rPr/>
        <w:t>91</w:t>
      </w:r>
      <w:r>
        <w:rPr>
          <w:lang w:val="en-US"/>
        </w:rPr>
        <w:t>MS0035-01-2022-00231</w:t>
      </w:r>
      <w:r>
        <w:rPr/>
        <w:t>9</w:t>
      </w:r>
      <w:r>
        <w:rPr>
          <w:lang w:val="en-US"/>
        </w:rPr>
        <w:t>-</w:t>
      </w:r>
      <w:r>
        <w:rPr/>
        <w:t>46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 xml:space="preserve">             </w:t>
      </w:r>
      <w:r>
        <w:rPr>
          <w:lang w:val="en-US"/>
        </w:rPr>
        <w:t>14</w:t>
      </w:r>
      <w:r>
        <w:rPr/>
        <w:t xml:space="preserve"> декабря 2022 года                                                                 </w:t>
        <w:tab/>
        <w:t xml:space="preserve">  </w:t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 рассмотрев в открытом судебном заседании по адресу: Республика Крым, г. Джанкой, ул. Октябрьская, д. 84, каб.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6.9 Кодекса Российской Федерации об административных правонарушениях (далее по тексту - КоАП РФ), в отношении Додика Г.Д., *** года рождения, уроженца ***, гражданина Российской Федерации, имеющего паспорт серии ***, выданного ***, ***, подразделением ***, зарегистрированного и проживающего по адресу: ***, не состоящего в зарегистрированном браке, не имеющего на иждивении малолетних или несовершеннолетних детей, не работающего, 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дика Г.Д. *** в *** минут в районе дома ***, </w:t>
      </w:r>
      <w:r>
        <w:rPr>
          <w:shd w:fill="FFFFFF" w:val="clear"/>
        </w:rPr>
        <w:t xml:space="preserve">без назначения врача, употребил наркотическое средство - а-пирролидиновалерофенон; трамадол; метронидазол, то есть совершил административное правонарушение, предусмотренного ч. 1 ст. 6.9 КоАП РФ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дика Г.Д. свою вину в совершении административного правонарушения признал полностью, суду показал, что 7 ноября в с. Ковыльном Джанкойского района употребил наркотики. Разрешения врача на потребление наркотических средств не имеет. 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Додика Г.Д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8201 № 095835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4.12.2022</w:t>
      </w:r>
      <w:r>
        <w:rPr>
          <w:sz w:val="24"/>
          <w:szCs w:val="24"/>
        </w:rPr>
        <w:t xml:space="preserve">, в котором имеются отметки о согласии </w:t>
      </w:r>
      <w:r>
        <w:rPr>
          <w:sz w:val="24"/>
          <w:szCs w:val="24"/>
          <w:lang w:val="ru-RU"/>
        </w:rPr>
        <w:t xml:space="preserve">Додика Г.Д. </w:t>
      </w:r>
      <w:r>
        <w:rPr>
          <w:sz w:val="24"/>
          <w:szCs w:val="24"/>
        </w:rPr>
        <w:t>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 xml:space="preserve">письменным объяснением Додика Г.Д. от 14.12.2022, согласно которых Додика Г.Д. употреблял наркотические средства без назначения врача (л.д.5); копией протокола 8212 № 006016 о направлении на медицинское освидетельствование на состояние опьянения от 08.11.2022 (л.д.6); справкой о результатах химико-токсикологических исследований № 2749 от 17.11.2022, согласно которой в биологическом объекте Додика Г.Д. обнаружено наркотическое вещество, </w:t>
      </w:r>
      <w:r>
        <w:rPr>
          <w:sz w:val="24"/>
          <w:szCs w:val="24"/>
          <w:shd w:fill="FFFFFF" w:val="clear"/>
        </w:rPr>
        <w:t>а-пирролидиновалерофенон; трамадол</w:t>
      </w:r>
      <w:r>
        <w:rPr>
          <w:sz w:val="24"/>
          <w:szCs w:val="24"/>
          <w:shd w:fill="FFFFFF" w:val="clear"/>
          <w:lang w:val="ru-RU"/>
        </w:rPr>
        <w:t>; метронидазол</w:t>
      </w:r>
      <w:r>
        <w:rPr>
          <w:sz w:val="24"/>
          <w:szCs w:val="24"/>
          <w:lang w:val="ru-RU"/>
        </w:rPr>
        <w:t xml:space="preserve"> (л.д.12); актом медицинского освидетельствования на состояние опьянения (алкогольного, наркотического или иного токсического) № 416, согласно выводам которого у Додика Г.Д. установлено опьянение (л.д.13)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Додика Г.Д</w:t>
      </w:r>
      <w:r>
        <w:rPr>
          <w:sz w:val="24"/>
          <w:szCs w:val="24"/>
        </w:rPr>
        <w:t>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hd w:fill="FFFFFF" w:val="clear"/>
        </w:rPr>
        <w:t>а-пирролидиновалерофенон; трамадол; метронидазол</w:t>
      </w:r>
      <w:r>
        <w:rPr/>
        <w:t xml:space="preserve"> относятся к наркотическим средствам, оборот которых на территории РФ запрещен. 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Додика Г.Д. были нарушены, требования федерального закона N 3-ФЗ «О наркотических средствах и психотропных веществах», так как он употребил наркотическое сред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Додика Г.Д. судом квалифицируются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 посягающего на здоровье, санитарно-эпидемиологическое благополучие населения и общественную нравственность, личность Додика Г.Д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ами, смягчающими ответственность, Додика Г.Д., на основании ч. 2 ст. 4.2 КоАП РФ являются полное признание вины в совершении административного правонарушения, наличие на иждивении малолетних детей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Додика Г.Д. наказание в виде административного ареста в пределах санкции ч. 1 ст. 6.9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/>
        <w:t>К числу лиц, которым не может быть назначен административный арест, в соответствии с ч. 2 ст. 3.9 КоАП РФ, Додика Г.Д. не относится.</w:t>
      </w:r>
    </w:p>
    <w:p>
      <w:pPr>
        <w:pStyle w:val="Normal"/>
        <w:ind w:firstLine="709"/>
        <w:jc w:val="both"/>
        <w:rPr/>
      </w:pPr>
      <w:r>
        <w:rPr/>
        <w:t>Назначение иного, более мягкого вида административного наказания, учитывая отсутствия заработка, не будет отвечать цели наказания.</w:t>
      </w:r>
    </w:p>
    <w:p>
      <w:pPr>
        <w:pStyle w:val="Normal"/>
        <w:ind w:firstLine="709"/>
        <w:jc w:val="both"/>
        <w:rPr/>
      </w:pPr>
      <w:r>
        <w:rPr/>
        <w:t>Исчисление срока административного ареста подлежит с 11 часов 10 минут 14.12.2022 с момента доставления Додика Г.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Додика Г.Д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), возложить на Бойчука А.М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им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знать Додика Г.Д. виновным в совершении административного правонарушения, предусмотренного ч. 1 ст. 6.9 КоАП РФ, и назначить ему наказание в виде административного ареста сроком на 7 (семь) суток.</w:t>
      </w:r>
    </w:p>
    <w:p>
      <w:pPr>
        <w:pStyle w:val="Normal"/>
        <w:ind w:firstLine="709"/>
        <w:jc w:val="both"/>
        <w:rPr/>
      </w:pPr>
      <w:r>
        <w:rPr/>
        <w:t>Срок наказания Додика Г.Д. исчислять с 11 часов 10 минут 14.12.2022.</w:t>
      </w:r>
    </w:p>
    <w:p>
      <w:pPr>
        <w:pStyle w:val="Normal"/>
        <w:ind w:firstLine="709"/>
        <w:jc w:val="both"/>
        <w:rPr/>
      </w:pPr>
      <w:r>
        <w:rPr/>
        <w:t xml:space="preserve">Возложить на Додика Г.Д.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>», расположенного по адресу: ***, куда его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,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Додика Г.Д.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 xml:space="preserve">ГБУЗ РК </w:t>
      </w:r>
      <w:r>
        <w:rPr/>
        <w:t>«</w:t>
      </w:r>
      <w:r>
        <w:rPr>
          <w:lang w:val="en-US"/>
        </w:rPr>
        <w:t>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»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Додика Г.Д.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7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ref=7D70940CA7E086644D6B8F9F2F065929E8068DAF730A3EB4737705DC69F569A476F1952A35A7n6y1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