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72/35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91MS0035-01-2022-002325-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16 декабря 2022 г.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И.о. мирового судьи судебного участка № 35 –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rFonts w:cs="Times New Roman" w:ascii="Times New Roman" w:hAnsi="Times New Roman"/>
          <w:color w:val="000000"/>
        </w:rPr>
        <w:t xml:space="preserve">по адресу: г. Джанкой, ул. Октябрьская, д.84, зал № 1, </w:t>
      </w:r>
      <w:r>
        <w:rPr>
          <w:rFonts w:cs="Times New Roman" w:ascii="Times New Roman" w:hAnsi="Times New Roman"/>
        </w:rPr>
        <w:t xml:space="preserve">дело об административном правонарушении по ч. 4 ст. 20.25 КоАП РФ в отношении Мельника В.М., *** г.р., уроженца ***, гражданина РФ, паспорт серии ***, выданный ***, ***, подразделением ***, проживающего по адресу: ***,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*** г. судебным приставом-исполнителем ОСП по г.Джанкою и Джанкойскому району УФССП России по Республике Крым ***. в отношении Мельник В.М. составлен протокол №449/22/82010-АП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, согласно которому он уклоняется от выполнения обязательных работ, назначенных по постановлению мирового судьи судебного участка № 35 </w:t>
      </w:r>
      <w:r>
        <w:rPr>
          <w:rFonts w:cs="Times New Roman" w:ascii="Times New Roman" w:hAnsi="Times New Roman"/>
          <w:color w:val="000000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</w:rPr>
        <w:t>от 28.12.2021 г. по делу № 5-446/35/2021</w:t>
      </w:r>
      <w:r>
        <w:rPr>
          <w:rFonts w:cs="Times New Roman" w:ascii="Times New Roman" w:hAnsi="Times New Roman"/>
        </w:rPr>
        <w:t>, за что предусмотрена ответственность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В суде Мельник В.М. согласился с протоколом, вину признал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Мельника В.М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ч. 8 ст. 109.2 Федерального закона от 02.10.2007 г.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</w:rPr>
          <w:t>ч. 12 ст. 32.13</w:t>
        </w:r>
      </w:hyperlink>
      <w:r>
        <w:rPr>
          <w:rFonts w:cs="Times New Roman" w:ascii="Times New Roman" w:hAnsi="Times New Roman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ч. 4 ст. 20.25 КоАП РФ </w:t>
      </w:r>
      <w:hyperlink r:id="rId4">
        <w:r>
          <w:rPr>
            <w:rStyle w:val="InternetLink"/>
            <w:rFonts w:cs="Times New Roman" w:ascii="Times New Roman" w:hAnsi="Times New Roman"/>
          </w:rPr>
          <w:t>уклонение</w:t>
        </w:r>
      </w:hyperlink>
      <w:r>
        <w:rPr>
          <w:rFonts w:cs="Times New Roman" w:ascii="Times New Roman" w:hAnsi="Times New Roman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ом установлено, что постановлением </w:t>
      </w:r>
      <w:r>
        <w:rPr>
          <w:rFonts w:cs="Times New Roman" w:ascii="Times New Roman" w:hAnsi="Times New Roman"/>
          <w:bCs/>
        </w:rPr>
        <w:t xml:space="preserve">мирового судьи судебного участка № 35 </w:t>
      </w:r>
      <w:r>
        <w:rPr>
          <w:rFonts w:cs="Times New Roman" w:ascii="Times New Roman" w:hAnsi="Times New Roman"/>
          <w:color w:val="000000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</w:rPr>
        <w:t xml:space="preserve">от 28.12.2022г. по делу №5-446/35/2021 Мельник В.М. </w:t>
      </w:r>
      <w:r>
        <w:rPr>
          <w:rFonts w:cs="Times New Roman" w:ascii="Times New Roman" w:hAnsi="Times New Roman"/>
        </w:rPr>
        <w:t xml:space="preserve">привлечен к административной ответственности по ч. 1 ст. 20.25 КоАП РФ и ему назначено административное наказание в виде обязательных работ сроком 20 часов. 19.01.2022 г. на основании указанного постановления возбуждено исполнительное производство. 28.06.2022 г. Мельник В.М. лично получил постановление о направлении к месту работы и ему в тот же день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, однако к отбыванию наказания не приступил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информации администрации Масловского сельского поселения Джанкойского района РК от 16.12.2022 г., Мельник В.М. в администрацию сельского поселения для отбытия обязательных работ в период с 28.06.2022 г. и по настоящее время, не явился, к работе не приступил, что подтверждается: протоколом № 449/22/82010-АП от 16.12.2022 г., копией постановления по делу об административном правонарушении от 28.12.2021 г., копией постановления о возбуждении исполнительного производства от 19.01.2022 г., копией постановления о направлении к месту отбывания наказания от 28.06.2022 г., копиями предупреждений от 28.06.2022 г. и 26.10.2022 г., копией сообщения администрации Масловского сельского поселения Джанкойского района РК от 16.12.2022 г. исх.№ 1006/03-12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их обстоятельствах, мировой судья усматривает наличие в действиях Мельник В.М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Мельника В.М., суд признаёт раскаяние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Обстоятельством, отягчающим ответственность, судом не установлено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таких обстоятельствах, суд считает необходимым признать     </w:t>
      </w:r>
      <w:r>
        <w:rPr>
          <w:rFonts w:cs="Times New Roman" w:ascii="Times New Roman" w:hAnsi="Times New Roman"/>
        </w:rPr>
        <w:t>Мельника В.М.</w:t>
      </w:r>
      <w:r>
        <w:rPr>
          <w:rFonts w:cs="Times New Roman" w:ascii="Times New Roman" w:hAnsi="Times New Roman"/>
          <w:color w:val="000000"/>
        </w:rPr>
        <w:t xml:space="preserve"> виновным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итывая, тяжелое материальное положение </w:t>
      </w:r>
      <w:r>
        <w:rPr>
          <w:rFonts w:cs="Times New Roman" w:ascii="Times New Roman" w:hAnsi="Times New Roman"/>
        </w:rPr>
        <w:t>Мельник В.М.</w:t>
      </w:r>
      <w:r>
        <w:rPr>
          <w:rFonts w:cs="Times New Roman" w:ascii="Times New Roman" w:hAnsi="Times New Roman"/>
          <w:color w:val="000000"/>
        </w:rPr>
        <w:t>, оснований для назначения ему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кольку административное задержание в отношении </w:t>
      </w:r>
      <w:r>
        <w:rPr>
          <w:rFonts w:cs="Times New Roman" w:ascii="Times New Roman" w:hAnsi="Times New Roman"/>
        </w:rPr>
        <w:t>Мельник В.М</w:t>
      </w:r>
      <w:r>
        <w:rPr>
          <w:rFonts w:cs="Times New Roman" w:ascii="Times New Roman" w:hAnsi="Times New Roman"/>
          <w:color w:val="000000"/>
        </w:rPr>
        <w:t>. не применялось, срок административного ареста подлежит исчислению с момента доставления в суд.</w:t>
      </w:r>
    </w:p>
    <w:p>
      <w:pPr>
        <w:pStyle w:val="Normal"/>
        <w:spacing w:lineRule="auto" w:line="240" w:before="0" w:after="0"/>
        <w:ind w:right="-34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4 ст. 20.25 КоАП РФ, мировой судья</w:t>
      </w:r>
    </w:p>
    <w:p>
      <w:pPr>
        <w:pStyle w:val="TextBodyIndent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ельник В.М. признать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2 (двое) су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рок административного ареста исчислять с момента доставления в суд –12 часов 30 минут 16 декабря 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постановления поручить МО МВД России «Джанкой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рок административного ареста исчислять с 12-30 час. 16.12.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>Мировой судья</w:t>
        <w:tab/>
        <w:tab/>
        <w:tab/>
        <w:tab/>
        <w:t xml:space="preserve">                                                     А.П. Тулпар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