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73/35/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14 октября</w:t>
      </w:r>
      <w:r>
        <w:rPr/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/>
        <w:t xml:space="preserve">Майстренко Дмитрия Сергеевича, ***, гражданина Российской Федерации, не работающего, не состоящего в зарегистрированном браке, проживающего по адресу***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йстренко Д.С. ***, не имея права управления транспортными средствами, управлял транспортным марки ВАЗ модели 21063 с государственным регистрационным знаком А247ХО82 с признаками опьянения в виде запаха алкоголя изо рта, резкого изменения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Майстренко Д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, искренне раскаивается в содеянном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Майстренко Д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108295 от 14.09.2019 года (л.д. 4). Протокол составлен уполномоченным лицом, копия протокола вручена Майстренко Д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06226 от 14.10.2019 года, из которого следует, что Майстренко Д.С. был отстранен от управления транспортным средством при ведении видеозаписи, так как у него имелись признаки опьянения       (л.д. 3); </w:t>
      </w:r>
    </w:p>
    <w:p>
      <w:pPr>
        <w:pStyle w:val="Normal"/>
        <w:ind w:firstLine="709"/>
        <w:jc w:val="both"/>
        <w:rPr/>
      </w:pPr>
      <w:r>
        <w:rPr/>
        <w:t>- протоколом 61 АК № 591069 от 14.10.2019 года о направлении на медицинское освидетельствование на состояние опьянения, согласно которому Майстренко Д.С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33685 от 14.10.2019 года о задержании транспортного средства марки ВАЗ модели 21063 с государственным регистрационным знаком А247ХО82 (л.д. 6)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Майстренко Д.С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084 от 14.10.2019 года, из которого следует, что Майстренко Д.С. был доставлен 14.10.2019 года в 01 час 50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8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от 14.10.2019 года, из которого следует, что Майстренко Д.С. был задержан 14.10.2019 года в 01 час 5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9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Майстренко Д.С., медицинских противопоказаний к содержанию в ИВС не имеет (л.д.10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равкой административной практики ОГИБДД МО МВД России «Джанкойский» о том, что водительское удостоверение на имя Майстренко Д.С. не выдавалось и ранее он к административной ответственности за совершение правонарушений, предусмотренных статьями 12.8 и 12.26 КоАП РФ, не привлекался (л.д. 12).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Майстренко Д.С.</w:t>
      </w:r>
      <w:r>
        <w:rPr/>
        <w:t xml:space="preserve"> данными в ходе судебного заседания.</w:t>
      </w:r>
    </w:p>
    <w:p>
      <w:pPr>
        <w:pStyle w:val="Normal"/>
        <w:ind w:firstLine="567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Майстренко Д.С. нарушил требования п.п. 2.1.1 и 2.3.2 Правил Дорожного движения РФ, поскольку он будучи лишенным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Майстренко Д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Майстренко Д.С., его имущественное положение, в том числе отсутствие постоянной раюоты.</w:t>
      </w:r>
    </w:p>
    <w:p>
      <w:pPr>
        <w:pStyle w:val="Normal"/>
        <w:autoSpaceDE w:val="false"/>
        <w:jc w:val="both"/>
        <w:rPr/>
      </w:pPr>
      <w:r>
        <w:rPr/>
        <w:t xml:space="preserve">Обстоятельствами, смягчающими административную ответственность Майстренко Д.С., мировой судья на основании п. 1 ч. 1 ст. 4.2, ч. 2 ст. 4.2 КоАП РФ признает раскаяние лица, совершившего административное правонарушение, полное признание вины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м административную ответственность Майстренко Д.С.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Майстренко Д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айстренко Д.С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айстренко Д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айстренко Дмитрия Серге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Майстренко Дмитрию Сергеевичу исчислять с 01 часа 50 минут 14 октября 2019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