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73/35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MS0035-01-2022-002326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6 декабря 2022 г.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.о. мирового судьи судебного участка № 35  -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</w:rPr>
        <w:t xml:space="preserve">по адресу: Республика Крым, г. Джанкой, ул. Октябрьская, д.84, зал № 1, </w:t>
      </w:r>
      <w:r>
        <w:rPr>
          <w:rFonts w:cs="Times New Roman" w:ascii="Times New Roman" w:hAnsi="Times New Roman"/>
        </w:rPr>
        <w:t xml:space="preserve">дело об административном правонарушении по ч. 4 ст. 20.25 КоАП РФ в отношении Мельник В.М., *** года рождения, уроженца с***, гражданина Российской Федерации, имеющего паспорт серии ***, выданный ***, ***, подразделением ***, проживающего по адресу: ***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*** г. судебным приставом-исполнителем ОСП по г.Джанкою и Джанкойскому району УФССП России по Республике Крым *** в отношении Мельник В.М. составлен протокол №451/22/82010-АП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, согласно которому он уклоняется от выполнения обязательных работ, назначенных по постановлению мирового судьи судебного участка № 35 </w:t>
      </w:r>
      <w:r>
        <w:rPr>
          <w:rFonts w:cs="Times New Roman" w:ascii="Times New Roman" w:hAnsi="Times New Roman"/>
          <w:color w:val="000000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</w:rPr>
        <w:t>от 26.10.2022 г. по делу № 5-404/35/2022</w:t>
      </w:r>
      <w:r>
        <w:rPr>
          <w:rFonts w:cs="Times New Roman" w:ascii="Times New Roman" w:hAnsi="Times New Roman"/>
        </w:rPr>
        <w:t>, за что предусмотрена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В суде Мельник В.М. согласился с протоколом, вину признал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Мельника В.М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ч. 8 ст. 109.2 Федерального закона от 02.10.2007 г.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4 ст. 20.25 КоАП РФ </w:t>
      </w:r>
      <w:hyperlink r:id="rId4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</w:rPr>
        <w:t xml:space="preserve">мирового судьи судебного участка № 35 </w:t>
      </w:r>
      <w:r>
        <w:rPr>
          <w:rFonts w:cs="Times New Roman" w:ascii="Times New Roman" w:hAnsi="Times New Roman"/>
          <w:color w:val="000000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</w:rPr>
        <w:t xml:space="preserve">от 26.10.2022  по делу №5-404/35/2022 Мельник В.М. </w:t>
      </w:r>
      <w:r>
        <w:rPr>
          <w:rFonts w:cs="Times New Roman" w:ascii="Times New Roman" w:hAnsi="Times New Roman"/>
        </w:rPr>
        <w:t xml:space="preserve">привлечен к административной ответственности по ч. 1 ст. 20.25 КоАП РФ и ему назначено административное наказание в виде обязательных работ сроком 20 часов. 18.11.2022 г. на основании указанного постановления возбуждено исполнительное производство. 18.11.2022 г. Мельник В.М. лично получил постановление о направлении к месту работы и ему в тот же день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, однако к отбыванию наказания не приступил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>Согласно информации администрации Масловского сельского поселения Джанкойского района РК от 16.12.2022 г., Мельник В.М. в администрацию сельского поселения для отбытия обязательных работ в период с 10.11.2022 г. и по настоящее время, не явился, к работе не приступил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стоятельства подтверждаются: протоколом № 451/22/82010-АП от 16.12.2022 г., копией постановления по делу об административном правонарушении от 09.11.2022 г., копией постановления о возбуждении исполнительного производства от 10.11.2022 г., копией постановления о направлении к месту отбывания наказания от 18.11.2022 г., копиями предупреждений от 18.11.2022 г. и 05.12.2022 г., копией сообщения администрации Масловского сельского поселения Джанкойского района РК от 16.12.2022 г. исх.№ 1006/03-12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, мировой судья усматривает наличие в действиях Мельник В.М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Мельника В.М., суд признаёт раскаяние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стоятельством, отягчающим ответственность, судом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таких обстоятельствах, суд считает необходимым признать     </w:t>
      </w:r>
      <w:r>
        <w:rPr>
          <w:rFonts w:cs="Times New Roman" w:ascii="Times New Roman" w:hAnsi="Times New Roman"/>
        </w:rPr>
        <w:t>Мельника В.М.</w:t>
      </w:r>
      <w:r>
        <w:rPr>
          <w:rFonts w:cs="Times New Roman" w:ascii="Times New Roman" w:hAnsi="Times New Roman"/>
          <w:color w:val="000000"/>
        </w:rPr>
        <w:t xml:space="preserve"> виновным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итывая, тяжелое материальное положение </w:t>
      </w:r>
      <w:r>
        <w:rPr>
          <w:rFonts w:cs="Times New Roman" w:ascii="Times New Roman" w:hAnsi="Times New Roman"/>
        </w:rPr>
        <w:t>Мельник В.М.</w:t>
      </w:r>
      <w:r>
        <w:rPr>
          <w:rFonts w:cs="Times New Roman" w:ascii="Times New Roman" w:hAnsi="Times New Roman"/>
          <w:color w:val="000000"/>
        </w:rPr>
        <w:t>, оснований для назначения ему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кольку административное задержание в отношении </w:t>
      </w:r>
      <w:r>
        <w:rPr>
          <w:rFonts w:cs="Times New Roman" w:ascii="Times New Roman" w:hAnsi="Times New Roman"/>
        </w:rPr>
        <w:t>Мельник В.М</w:t>
      </w:r>
      <w:r>
        <w:rPr>
          <w:rFonts w:cs="Times New Roman" w:ascii="Times New Roman" w:hAnsi="Times New Roman"/>
          <w:color w:val="000000"/>
        </w:rPr>
        <w:t>. не применялось, срок административного ареста подлежит исчислению с момента доставления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льник В.М. 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рок административного ареста исчислять с момента доставления в суд –12 часов 30 минут 16 декабря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ение постановления поручить МО МВД России «Джанкой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рок административного ареста исчислять с 12-30 час. 16.12.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>Мировой судья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