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</w:t>
      </w:r>
      <w:r>
        <w:rPr>
          <w:b w:val="false"/>
          <w:sz w:val="24"/>
          <w:szCs w:val="24"/>
          <w:u w:val="none"/>
          <w:lang w:val="uk-UA"/>
        </w:rPr>
        <w:t>Дело № 5-476-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24 декабря 2020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ветлана Александровна, временно исполняющая обязанности мирового судьи судебного участка № 35 Джанкойского судебного района Республики Крым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 xml:space="preserve">Кудрявцевой Е.А., *** года рождения, уроженки </w:t>
      </w:r>
      <w:r>
        <w:rPr>
          <w:rFonts w:eastAsia="Courier New"/>
          <w:color w:val="000000"/>
          <w:lang w:bidi="ru-RU"/>
        </w:rPr>
        <w:t>***</w:t>
      </w:r>
      <w:r>
        <w:rPr>
          <w:rFonts w:eastAsia="Courier New"/>
          <w:lang w:bidi="ru-RU"/>
        </w:rPr>
        <w:t>, гражданки Российской Федерации, не работающей, зарегистрированной по адресу: ***, проживающей по адресу: ***, не состоящей в зарегистрированном браке</w:t>
      </w:r>
      <w:r>
        <w:rPr>
          <w:rFonts w:eastAsia="Courier New"/>
          <w:color w:val="000000"/>
          <w:lang w:bidi="ru-RU"/>
        </w:rPr>
        <w:t>, не работающей</w:t>
      </w:r>
      <w:r>
        <w:rPr/>
        <w:t xml:space="preserve">, ранее не привлекавшейся к административной ответственности </w:t>
      </w:r>
      <w:r>
        <w:rPr>
          <w:color w:val="000000"/>
        </w:rPr>
        <w:t xml:space="preserve">за совершение правонарушения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удрявцева Е.А. проживающая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15.10.2020 к административному наказанию в виде обязательных работ сроком на 2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5.35.1 КоАП РФ, в период времени с 09.11.2020 по 24.12.2020, будучи дважды предупрежденной об ответственности за уклонения от отбывания обязательных работ, уклонялась от отбытия 20 часов обязательных работ в Администрации ***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Кудрявцева Е.А. в судебном заседании суду показала, что обязательные работы не отработала, так как была занята, вину признала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удрявцевой Е.А. полностью установлена и подтверждается совокупностью собранных по делу доказательств, а именно: протоколом об административном правонарушении № 484/20/82010-АП от 24.12.2020 (л.д.1-2). Протокол составлен уполномоченным лицом, копия протокола вручена Кудрявцевой Е.А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15.10.2020, из которой следует, что Кудрявцева Е.А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ст. 5.35.1 КоАП РФ, постановление не обжаловано и вступило в законную силу 27.10.2020 (л.д.4-5); постановлением о возбуждении исполнительного производства от 09.11.2020 № 75612/20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9.12.2020 (л.д.7); предупреждениями от 26.11.2020 и 09.12.2020 об ответственности за уклонения от отбывания обязательных работ (л.д.8,9); сообщением Администрации *** сельского поселения от 24.12.2020, о том, что Кудрявцева Е.А. к обязательным работам не обращалась и не преступала (л.д.11). Пояснениями Кудрявцевой Е.А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удрявцева Е.А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, поскольку она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Кудрявцевой Е.А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Кудрявцевой Е.А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Кудрявцевой Е.А., мировой судья на основании ч. 2 ст. 4.2 КоАП РФ признает, полное признание вины лицом, совершившим административное правонарушение, совершение правонаруш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удрявцевой Е.А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удрявцева Е.А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Кудрявцевой Е.А. не применялось, исчисление срока административного ареста подлежит с 14 часов 30 минут 24.12.2020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Кудрявцеву Е.А.</w:t>
      </w:r>
      <w:r>
        <w:rPr/>
        <w:t xml:space="preserve">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2 (двое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Кудрявцевой Е.А.</w:t>
      </w:r>
      <w:r>
        <w:rPr/>
        <w:t xml:space="preserve"> исчислять с 14 часов 30 минут 24.12.2020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