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Дело № 5-481-35/2022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22</w:t>
      </w:r>
      <w:r>
        <w:rPr>
          <w:sz w:val="22"/>
          <w:szCs w:val="22"/>
          <w:lang w:val="uk-UA"/>
        </w:rPr>
        <w:t xml:space="preserve"> декабря</w:t>
      </w:r>
      <w:r>
        <w:rPr>
          <w:sz w:val="22"/>
          <w:szCs w:val="22"/>
        </w:rPr>
        <w:t xml:space="preserve">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, в отношении Шибаева Н.В., *** года рождения, уроженца ***, гражданина Российской Федерации, имеющего паспорт серии ***, ***, код подразделением ***, зарегистрированного и проживающего по адресу: ***, не работающего, не состоящего в зарегистрированном браке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Шибаев Н.В. зарегистрированный по адресу: ***, будучи подвергнутым на основании постановления мирового судьи судебного № 35 Джанкойского судебного района Республики Крым от 22.02.2022 к административному наказанию в виде обязательных работ сроком на 60 часов за совершение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6.1.1 КоАП РФ, в период времени с 08.09.2022 по 22.12.2022, будучи дважды предупрежденным об ответственности за уклонения от отбывания обязательных работ, уклонялся от отбытия 60 часов обязательных работ в Администрации Завет-Ленин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баев Н.В. в судебном заседании суду показал, вину в совершении правонарушения признал в полном объеме, обязался отработать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Шибаева Н.В. полностью установлена и подтверждается совокупностью собранных по делу доказательств, а именно: протоколом об административном правонарушении № 455/22/82010-АП от 22.12.2022 (л.д.1); протокол составлен уполномоченным лицом, копия протокола вручена Шибаеву Н.В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2.02.2022 по делу № 5-81-35/2022, из которой следует, что Шибаев Н.В. подвергнут административному наказанию в виде обязательных работ сроком на 60 часов, за совершение административного правонарушения, предусмотренного ст. 6.1.1 КоАП РФ, постановление не обжаловано и вступило в законную силу 05.03.2022 (л.д.3); постановлением о возбуждении исполнительного производства от 11.03.2022 № 18815/22/82010-ИП (л.д.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9.2022 (л.д.5); предупреждениями от 05.09.2022, 05.12.2022 об ответственности за уклонения от отбывания обязательных работ (л.д.6,7); сообщением Администрации Завет-Ленинского сельского поселения от 22.12.2022, согласно которого Шибаев Н.В. в период с 08.09.2022 не приступил к отбытию административного наказания в виде 60 часов обязательных работ (л.д.8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яснениями Шибаева Н.В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Шибаевым Н.В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Шибаевым Н.В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Шибаева Н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Шибаева Н.В.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Шибаева Н.В., является совершение однородного административного правонарушения, что подтверждается базой данных ПК Мировые судь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Шибаеву Н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Шибаев Н.В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наличие задолженности по алиментным обязательства, неоднократные уклонения от алиментных обязательств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Шибаева Н.В. не применялось, исчисление срока административного ареста подлежит с 14 часов 00 минут 22.12.2022 с момента составления протокол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Шибаева Н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Шибаеву Н.В. исчислять с 14 часов 00 минут 22.12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