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о № 5-537/35/2019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1 октября 2019 г.                                                                                                            г. Джанкой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И.о. мировой судья судебного участка № 35 – 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9.24 КоАП РФ в отношении ***, *** года рождения, уроженца ***, гражданина Российской Федерации, зарегистрированного и проживающего по адресу: ***,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31 октября 2019 г. УУП ОУУПи ПДН МО МВД России «Джанкойский» лейтенантом полиции Абдулкеримовым А.П. составлен протокол об административном правонарушении РК 306019/3299 в отношении Аблямитова А.У.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огласно которому он *** мин., находясь под административным надзором сроком на 10 лет, установленным ему решением Теучежского районного суда Республики Адыгеи от 19 декабря 2018 г., с возложением административных ограничений: пребывания вне жилого или иного помещения, являющегося местом жительства или пребывания, в период времени с 22:00 часов до 06:00 часов, отсутствовал по месту жительства, чем нарушил п. 3 ст. 4 Федерального закона от 6 апреля 2011 г. № 64-ФЗ «Об административном надзоре за лицами, освобожденными из мест лишения свободы», за что предусмотрена ответственность по ч. 1 ст. 19.24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уде Аблямитов А.У. согласился с протоколом об административном правонарушении, вину признал, в содеянном раскаялс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, заслушав Аблямитова А.У.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</w:t>
      </w:r>
      <w:r>
        <w:rPr>
          <w:color w:val="000000"/>
        </w:rPr>
        <w:t xml:space="preserve">по </w:t>
      </w:r>
      <w:hyperlink r:id="rId2">
        <w:r>
          <w:rPr>
            <w:rStyle w:val="InternetLink"/>
            <w:color w:val="000000"/>
          </w:rPr>
          <w:t>ч. 1 ст. 19.24</w:t>
        </w:r>
      </w:hyperlink>
      <w:r>
        <w:rPr>
          <w:color w:val="000000"/>
        </w:rPr>
        <w:t xml:space="preserve"> КоАП РФ н</w:t>
      </w:r>
      <w:r>
        <w:rPr/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/>
        <w:t>Объективная сторона правонарушения заключается в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4">
        <w:r>
          <w:rPr>
            <w:rStyle w:val="InternetLink"/>
            <w:color w:val="000000"/>
          </w:rPr>
          <w:t>пунктом 3 части 1 статьи 4</w:t>
        </w:r>
      </w:hyperlink>
      <w:r>
        <w:rPr/>
        <w:t xml:space="preserve"> Федерального закона от 06 апреля 2011 года N 64-ФЗ "Об административном надзоре за лицами, освобожденными из мест лишения свободы", в отношении поднадзорного лица судом могут устанавливаться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5">
        <w:r>
          <w:rPr>
            <w:rStyle w:val="InternetLink"/>
            <w:color w:val="000000"/>
            <w:sz w:val="24"/>
            <w:szCs w:val="24"/>
          </w:rPr>
          <w:t>ст. 2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кона N 64-ФЗ, административный надзор устанавливается для предупреждения совершения лицами, указанными в статье 3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о смыслу вышеприведенных норм права,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удом установлено, что 09 октября 2019 г. *** Аблямитов А.У., отсутствовал по месту жительства: ***, находясь под административным надзором, установленным ему решением Теучежского районного суда Республики Адыгеи от 19 декабря 2018 года, состоящим в запрете пребывания вне жилого или иного помещения, являющегося местом жительства или пребывания, в период времени с 22:00 часов до 06:00 часов.</w:t>
      </w:r>
    </w:p>
    <w:p>
      <w:pPr>
        <w:pStyle w:val="Normal"/>
        <w:ind w:right="-55" w:firstLine="720"/>
        <w:jc w:val="both"/>
        <w:rPr/>
      </w:pPr>
      <w:r>
        <w:rPr/>
        <w:t xml:space="preserve">Указанные обстоятельства подтверждаются материалами дела: протоколом об административном правонарушении серии </w:t>
      </w:r>
      <w:r>
        <w:rPr>
          <w:bCs/>
        </w:rPr>
        <w:t xml:space="preserve">№ РК 306019/3299 </w:t>
      </w:r>
      <w:r>
        <w:rPr/>
        <w:t>от 31 октября 2019 г. (л.д.2); объяснением Аблямитова А.У. от 31.10.2019 г. (л.д.3);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Ф от 22.04.2019 г. (л.д.5); решением Теучежского районного суда Республики Адыгеи от 19.12.2018 г. (л.д.6-7); предупреждением от 30.09.2019 г. (л.д.9); актом посещения поднадзорного лица по месту жительства или пребывания от 09.10.2019 г. (л.д.12); объяснениями Арифова Э. от 09.10.2019 г. (л.д. 13)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ировой судья приходит к выводу, что действия Аблямитова А.У. правильно квалифицированы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ом, смягчающим ответственность Аблямитова А.У., суд признает раскаяние в содеянном, признание вин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ывая изложенное, суд полагает необходимым признать Аблямитова А.У. виновным в совершении административного правонарушения, предусмотренного ч. 1 ст. 19.24 КоАП РФ, и назначить ему наказание в пределах санкции статьи в виде штрафа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вышеизложенного, руководствуясь ст.ст. 29.9, 29.10, 29.11 КоАП РФ, мировой судья,</w:t>
      </w:r>
    </w:p>
    <w:p>
      <w:pPr>
        <w:pStyle w:val="2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>Аблямитова Айдера Умеровича признать виновным в совершении административного правонарушения, предусмотренного частью 1 статьи 19.24 КоАП РФ, и назначить ему наказание в виде штрафа в размере 1000 (одна тысяча) рублей.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– УФК по Республике Крым (МО МВД России Джанкойский), КПП ***, ИНН ***, ОКТМО ***, счет *** в Отделение по Республике Крым г. Симферополь, БИК ***, УИН ***, КБК ***, наименование платежа – штрафы.</w:t>
      </w:r>
    </w:p>
    <w:p>
      <w:pPr>
        <w:pStyle w:val="Normal"/>
        <w:ind w:firstLine="709"/>
        <w:jc w:val="both"/>
        <w:rPr/>
      </w:pPr>
      <w:r>
        <w:rPr/>
        <w:t>Разъяснить Аблямитову А.У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</w:t>
        <w:tab/>
        <w:t xml:space="preserve">  </w:t>
        <w:tab/>
        <w:t xml:space="preserve">                                                                            А.П. Тулпа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DABF7222C420C342B732F2A5861285393FC9010A0B7BBEC4623810CFBDD4F698F8D330384S6c9H" TargetMode="External"/><Relationship Id="rId3" Type="http://schemas.openxmlformats.org/officeDocument/2006/relationships/hyperlink" Target="consultantplus://offline/ref=AC3877F31AD59655619F632F91F06D791F4ED406642D463CCC3276E9CB4950D97163A932077BA84EW2Y1M" TargetMode="External"/><Relationship Id="rId4" Type="http://schemas.openxmlformats.org/officeDocument/2006/relationships/hyperlink" Target="consultantplus://offline/ref=2E834E55F0D0BF867F74D451214C5486E4ACCD2587BC8EF9C831FCD04CC61E75A129446ED5115B42F13AH" TargetMode="External"/><Relationship Id="rId5" Type="http://schemas.openxmlformats.org/officeDocument/2006/relationships/hyperlink" Target="consultantplus://offline/ref=FCCFA1F3FC506B2811BBFBD6E155330F180BAF5CD672C04B73A140ABBD2339AEA0DF94E74002673EK8g3H" TargetMode="External"/><Relationship Id="rId6" Type="http://schemas.openxmlformats.org/officeDocument/2006/relationships/hyperlink" Target="consultantplus://offline/ref=27F06D385E09CDEC43FC9238B3AD1CDC88EC36288C44B7E3B4B8F17EF15F5583E1B2088F573E34A4u6v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