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 xml:space="preserve">Дела № 5-538/35/2019 </w:t>
      </w:r>
    </w:p>
    <w:p>
      <w:pPr>
        <w:pStyle w:val="Normal"/>
        <w:ind w:firstLine="709"/>
        <w:jc w:val="right"/>
        <w:rPr/>
      </w:pPr>
      <w:r>
        <w:rPr/>
        <w:t>5-539/35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</w:t>
      </w:r>
      <w:r>
        <w:rPr>
          <w:lang w:val="uk-UA"/>
        </w:rPr>
        <w:t>26 ноября</w:t>
      </w:r>
      <w:r>
        <w:rPr/>
        <w:t xml:space="preserve"> 2019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без участия лица, в отношении которого ведется производство по делам об административных правонарушениях в открытом судебном заседании по адресу: г. Джанкой, ул. Октябрьская, д. 84, каб. 107, дела об административных правонарушениях, предусмотренных  ч. 1 ст. 16.2 и ст. 16.3 Кодекса Российской Федерации об административных правонарушениях (далее по тексту - КоАП РФ) в отношении Савушкина Вячеслава Геннадьевича, *** года рождения, уроженца ***, гражданина Украины, зарегистрированного по адресу: ***, ранее не привлекавшегося к административной ответственности в области таможенного дела,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вушкин В.Г. ***, не имея специальных разрешительных документов, в правом боковом кармане обшивки багажного отделения транспортного средства марки </w:t>
      </w:r>
      <w:r>
        <w:rPr>
          <w:lang w:val="en-US"/>
        </w:rPr>
        <w:t>OPEL</w:t>
      </w:r>
      <w:r>
        <w:rPr/>
        <w:t xml:space="preserve"> модели </w:t>
      </w:r>
      <w:r>
        <w:rPr>
          <w:lang w:val="en-US"/>
        </w:rPr>
        <w:t>ZAFIRA</w:t>
      </w:r>
      <w:r>
        <w:rPr/>
        <w:t xml:space="preserve"> с государственным регистрационным знаком Украины АР0816ЕР перемещал через таможенную границу *** лекарственные препараты, содержащие в себе психотропное вещество Фенобарбитал, о перемещении которого не заявила в установленной письменной форме, чем совершила одним действием, административные правонарушения, предусмотренные ч. 1 ст. 16.2 и ст. 16.3 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вушкин В.Г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Савушкина В.Г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ом правонарушении № 10321000-153/2019 от 16.10.2019 года и № 10321000-152/2019 от 16.10.2019 года (л.д. по ст. 16.3 КоАП РФ 1-8, л.д. по ч. 1 ст. 16.2 КоАП РФ 1-8). Протоколы составлены уполномоченным лицом, копии протоколов вручены Савушкину В.Г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 xml:space="preserve">-постановлением об отказе в возбуждении уголовного дела от 02.09.2019 года, из которого следует, что Савушкин В.Г. перемещал через таможенную границу Евразийского экономического союза в зоне действия Джанкойского таможенного поста лекарственное средство, содержащее в себе Фенобарбитал, который включен в «Перечень наркотических средств, психотропных веществ и прекурсоров, подлежащих контролю в РФ», при отсутствии в его действиях уголовно наказуемого деяния (л.д. 17-18 по ч. 1 ст. 16.3 КоАП РФ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осмотра) № 10321011/170719/Ф000060 от 17.07.2019 года из которого следует, что 17.07.2019 года в период времени с 16 часов 20 минут до 18 часов 00 минут, в ходе досмотра транспортного средства марки </w:t>
      </w:r>
      <w:r>
        <w:rPr>
          <w:lang w:val="en-US"/>
        </w:rPr>
        <w:t>OPEL</w:t>
      </w:r>
      <w:r>
        <w:rPr/>
        <w:t xml:space="preserve"> модели </w:t>
      </w:r>
      <w:r>
        <w:rPr>
          <w:lang w:val="en-US"/>
        </w:rPr>
        <w:t>ZAFIRA</w:t>
      </w:r>
      <w:r>
        <w:rPr/>
        <w:t xml:space="preserve"> с государственным регистрационным знаком Украины АР0816ЕР в правом боковом кармане обшивки багажного отделения которого были обнаружены лекарственные препараты, перемещение которых подпадает под запреты и ограничения, установленные Таможенным законодательством РФ (л.д. 24-25 по ч. 1 ст. 16.3 КоАП РФ); </w:t>
      </w:r>
    </w:p>
    <w:p>
      <w:pPr>
        <w:pStyle w:val="TextBodyIndent"/>
        <w:rPr/>
      </w:pPr>
      <w:r>
        <w:rPr>
          <w:sz w:val="24"/>
          <w:szCs w:val="24"/>
        </w:rPr>
        <w:t>-объяснением Савушкина В.Г., из которого следует, что он перемещал через Таможенный пост лекарственные препараты, которые не задекларировал и не имел разрешительных документов на их перемещение (л.д. 32 по ч. 1 ст. 16.3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170719/000004 от 17.07.2019 года, из которого следует, что эксперту были представлены изъятые актом у Савушкина В.Г. лекарственные препараты (л.д. 30-31 по ч. 1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Савушкин В.Г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27 по ч. 1 ст. 16.3); 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170719/ДВ/000004 от 17.07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вопросы для разрешения данного дела (л.д. 28-29 по ч. 1 ст. 16.3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копией пассажирской таможенной декларации от 17.07.2019 года, из содержания которой следует, что Савушкин В.Г. не задекларировал  перемещение лекарственных препаратов, подлежащих обязательному декларированию (л.д. 35 по ч. 1 ст. 16.3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м таможенного эксперта № 12406020/0027531 составленного 31.07.2019 года, согласно выводам которого, в составе представленных объектах, поименные в акте отбора проб и образцов от 17.07.2019 года № 10321011/170719/000004 имеется Фенобарбитал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Фенобарбитал включен в таблицу 2.12 «Перечня товаров, в отношении которых установлен разрешительный порядок ввоза  на таможенную территорию Евразийского экономического союза и (или) вывоза с таможенной территории Евразийского экономического союза» (л.д. 37-41 по ч. 1 ст. 16.3 КоАП РФ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"ввоз товаров на таможенную территорию Союза"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, утвержденного Решением Коллегии Евразийской экономической комиссии от 21.04.2015 № 30, помещение наркотических средств,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-члена лицензии. Представление таможенному органу государства- члена лицензии не требуется в случае ввоза и (или) вывоза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нобарбитал, включен в пункт 2.12 «Наркотические средства, психотропные вещества и их прекурсоры» Единого перечня товаров, в отношении которых установлен разрешительный порядок ввоза на таможенную территорию Евразийского экономического союза, утвержденного решением Коллегии Евразийской экономической комиссии от 21.04.2015 № 30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унктами 5, 6 раздела 2 Положения о ввозе на таможенную территорию ЕАЭС и вывозе с таможенной территории ЕАЭС наркотических средств, психотропных веществ и их прекурсоров, утвержденного Решением Коллегии Евразийской экономической комиссии от 21.04.2015 № 30, допускается ввоз наркотических, сильнодействующих, психотропных веществ и их прекурсоров физическими лицами в виде лекарственных препаратов при наличии подтверждающих медицинских документ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Такой документ на право ввоза на таможенную территорию ЕАЭС лекарственных препаратов у Савушкина В.Г. отсутствова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Савушкина В.Г. подлежат квалификации  квалифицирует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Савушкину В.Г. учитывается характер совершенного административного правонарушения, в области таможенного дела, его личность, а также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вушкин В.Г. допустил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Савушкина В.Г., в соответствии с ч. 2 ст. 4.2 КоАП РФ являются признание вины в совершении правонарушений, предусмотренных ч. 1 ст. 16.2 и ст. 16.3 КоАП РФ, выраженное в его письменных объяснениях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Савушкина В.Г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Савушкину В.Г. за совершение правонарушений, предусмотренных </w:t>
      </w:r>
      <w:hyperlink r:id="rId8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ами административного правонарушения по данному делу об административном правонарушении является лекарственные препараты содержащие в себе Фенобарбитал и изъятые у Савушкина В.Г. и оставшиеся, после проведения экспертизы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Савушкина Вячеслава Геннадьевича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                ч. 2 ст. 4.4 КоАП РФ в виде конфискации предметов административного правонарушения - лекарственных препаратов хранящиеся согласно квитанции № 008816 в Централизованной камере хранения наркотических средств МВД по Республике Крым по адресу: г. Симферополь, ул. Балаклавская, 68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