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  <w:lang w:val="uk-UA"/>
        </w:rPr>
        <w:t>Дело № 5-552/35/2019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. Джанкой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8 ноября</w:t>
      </w:r>
      <w:r>
        <w:rPr>
          <w:rFonts w:cs="Times New Roman;Times New Roman" w:ascii="Times New Roman;Times New Roman" w:hAnsi="Times New Roman;Times New Roman"/>
        </w:rPr>
        <w:t xml:space="preserve"> 2019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уляковой Надежды Борисовны, *** года рождения, уроженки ***, гражданки Российской Федерации, состоящей в зарегистрированном браке, не работающей, зарегистрированной и проживающей по адресу: ***, </w:t>
      </w:r>
      <w:r>
        <w:rPr>
          <w:rFonts w:cs="Times New Roman;Times New Roman" w:ascii="Times New Roman;Times New Roman" w:hAnsi="Times New Roman;Times New Roman"/>
          <w:color w:val="000000"/>
        </w:rPr>
        <w:t>ранее не привлекавшей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лякова Н.Б. зарегистрированная по адресу: *** в установленный ч. 1 ст. 32.2 КоАП РФ срок по 12.10.2019 года, не уплатила штраф в размере 5000 (пять тысяч) рублей, наложенный на неё на основании постановления И.о. мирового судьи судебного участка № 35 - мировой судья судебного участка № 36 Джанкойского судебного района (Джанкойский муниципальный район и городской округ Джанкой) Республики Крым № 5-216/35/2019 от 31 июля 2019 года, за совершение административного правонарушения, предусмотренного ст. 7.19 КоАП РФ, вступившего в законную силу 13 августа 2019 года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улякова Н.Б. в судебном заседании признала полностью себя виновной в совершении административного правонарушения, суду показала, что штраф не оплатила в срок установленный ч. 1 ст. 32.2 КоАП РФ, в связи с тем, что не было дене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468 от 08.11.2019 года (л.д.1); копией постановления № 5-216/35/2019 от 31.07.2019 года согласно которой, Гулякова Н.Б. подвергнута административному наказанию в виде штрафа в размере 5000 (пяти тысячи) рублей за совершения правонарушения предусмотренного ст. 7.19 КоАП РФ (л.д.4). Пояснениями Гуляковой Н.Б. данными ею в ходе судебного засед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ч. 1</w:t>
      </w:r>
      <w:r>
        <w:rPr>
          <w:rStyle w:val="Appleconvertedspace"/>
          <w:rFonts w:cs="Times New Roman;Times New Roman" w:ascii="Times New Roman;Times New Roman" w:hAnsi="Times New Roman;Times New Roman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аким образом, факт совершения Гуляковой Н.Б. правонарушения полностью установлен и доказан, а её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 назначении наказания учитывается характер совершенного правонарушения, личность Гуляковой Н.Б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стоятельством, смягчающим ответственность Гуляковой Н.Б., в соответствии с ч. 2 ст. 4.2 КоАП РФ мировой судья признает признание вины в совершении административного правонарушения, предусмотренного ч. 1 ст. 20.25 КоАП РФ лицом, совершившим административное правонарушение, </w:t>
      </w:r>
      <w:r>
        <w:rPr>
          <w:rFonts w:cs="Times New Roman;Times New Roman" w:ascii="Times New Roman;Times New Roman" w:hAnsi="Times New Roman;Times New Roman"/>
          <w:color w:val="000000"/>
        </w:rPr>
        <w:t>совершение правонарушения посягающее на общественный порядок и общественную безопасность впервы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 учетом конкретных обстоятельств дела, данных о личности Гуляковой Н.Б., а также в целях предупреждения совершения новых правонарушений, как самим правонарушителем, так и другими лицами считаю необходимым назначить Гуляковой Н.Б,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 числу лиц, которым не могут быть назначены обязательные работы, в соответствии с ч. 3 ст. 3.13 КоАП РФ, Гулякова Н.Б. не относи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24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ть Гулякову Надежду Борисовну виновной в совершении административного правонарушения, предусмотренного ч. 1 ст. 20.25 КоАП РФ и назначить ей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Разъяснить Гуляковой Надежде Борисовне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;Century Gothic" w:hAnsi="Calibri;Century Gothic" w:eastAsia="Times New Roman;Times New Roman" w:cs="Times New Roman;Times New Roman"/>
      <w:b/>
      <w:sz w:val="28"/>
      <w:szCs w:val="20"/>
      <w:u w:val="single"/>
    </w:rPr>
  </w:style>
  <w:style w:type="character" w:styleId="2">
    <w:name w:val="Заголовок 2 Знак"/>
    <w:basedOn w:val="Style12"/>
    <w:qFormat/>
    <w:rPr>
      <w:rFonts w:ascii="Calibri;Century Gothic" w:hAnsi="Calibri;Century Gothic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Calibri;Century Gothic" w:hAnsi="Calibri;Century Gothic" w:eastAsia="Times New Roman;Times New Roman" w:cs="Times New Roman;Times New Roman"/>
      <w:sz w:val="26"/>
      <w:szCs w:val="20"/>
    </w:rPr>
  </w:style>
  <w:style w:type="character" w:styleId="21">
    <w:name w:val="Основной текст 2 Знак"/>
    <w:basedOn w:val="Style12"/>
    <w:qFormat/>
    <w:rPr>
      <w:rFonts w:ascii="Calibri;Century Gothic" w:hAnsi="Calibri;Century Gothic" w:eastAsia="Times New Roman;Times New Roman" w:cs="Times New Roman;Times New Roman"/>
      <w:szCs w:val="20"/>
    </w:rPr>
  </w:style>
  <w:style w:type="character" w:styleId="Style14">
    <w:name w:val="Текст выноски Знак"/>
    <w:basedOn w:val="Style12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