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5-553/35/201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                    </w:t>
      </w:r>
      <w:r>
        <w:rPr>
          <w:lang w:val="uk-UA"/>
        </w:rPr>
        <w:t>15 ноября</w:t>
      </w:r>
      <w:r>
        <w:rPr/>
        <w:t xml:space="preserve"> 2019 года</w:t>
        <w:tab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по адресу: г. Джанкой, ул. Октябрьская, д. 84 в открытом судебном заседании дело об административном правонарушении, предусмотренное частью 25 статьи 19.5 Кодекса Российской Федерации об административных правонарушениях (далее по тексту - КоАП РФ) в отношении Божидай Фатьме Маметовны, *** года рождения, уроженки ***, гражданки Российской Федерации, зарегистрированной по адресу: ***, проживающей по адресу: ***, состоящей в зарегистрированном браке с *** года рождения, имеющего на иждивении малолетних детей *** года рождения, ***года рождения, ранее не привлекавшейся к административной ответственности за совершение правонарушений против порядка управления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>по ч. 25 ст. 19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Божидай Ф.М. проживающая по адресу: ***, не выполнила в установленный законом срок до 30.10.2019 года требования предписания от 05 августа 2019 года специалиста Джанкойского горрайонного отдела Государственного комитета по государственной регистрации и кадастру Республики Крым – государственного инспектора в г. Джанкое и Джанкойском районе Республики Крым по использованию и охране земель Новогрибельского А.М. по устранению нарушений </w:t>
      </w:r>
      <w:hyperlink r:id="rId2">
        <w:r>
          <w:rPr>
            <w:rStyle w:val="InternetLink"/>
          </w:rPr>
          <w:t>земельного законодательства</w:t>
        </w:r>
      </w:hyperlink>
      <w:r>
        <w:rPr/>
        <w:t xml:space="preserve"> РФ, то есть совершила правонарушение, предусмотренное ч. 25 ст. 19.5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ожидай Ф.М. в судебном заседании вину в совершении правонарушения признала полностью.  </w:t>
      </w:r>
    </w:p>
    <w:p>
      <w:pPr>
        <w:pStyle w:val="Normal"/>
        <w:autoSpaceDE w:val="false"/>
        <w:ind w:firstLine="540"/>
        <w:jc w:val="both"/>
        <w:rPr/>
      </w:pPr>
      <w:r>
        <w:rPr/>
        <w:t>Исследовав представленные материалы дела, считаю, что вина Божидай Ф.М. полностью установлена и подтверждается совокупностью собранных по делу доказательств, а именно: протоколом об административном правонарушении от 08.11.2019 года (л.д. 3-6); актом проверки органом государственного надзора № 10 от 08.11.2019 года (л.д.7-9); фототаблицей (л.д.10); предписанием об устранении выявленного нарушения требований земельного законодательства РФ к акту проверки № 3 от 08.11.2019 года (л.д.11-12); распоряжением о проведении внеплановой выездной проверки физического лица от 11.10.2019 года (л.д.13); извещением о проведении проверки соблюдения земельного законодательства и о возможном составлении материалов об административном правонарушении от 31.10.2019 года (л.д.14); постановлением о назначении административного наказания от 19.08.2019 года (л.д.18-20); предписанием об устранении выявленного нарушения требований земельного законодательства РФ № 3 к акту проверки от 05.08.2019 года (л.д.21-23). Пояснениями Божидай Ф.М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42</w:t>
        </w:r>
      </w:hyperlink>
      <w:r>
        <w:rPr/>
        <w:t xml:space="preserve"> Земельного кодекса Российской Федерации собственники земельных участков и лица, не являющиеся собственниками земельных участков, обязаны в том числе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осуществлять мероприятия по охране земель, лесов, водных объектов и других природных ресурсов, в том числе меры пожарной безопасности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; выполнять иные требования, предусмотренные </w:t>
      </w:r>
      <w:hyperlink r:id="rId4">
        <w:r>
          <w:rPr>
            <w:rStyle w:val="InternetLink"/>
          </w:rPr>
          <w:t>настоящим Кодексом</w:t>
        </w:r>
      </w:hyperlink>
      <w:r>
        <w:rPr/>
        <w:t>, федеральными законами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Божидай Ф.М. были нарушены требования ст. 25, 26 Земельного кодекса РФ, поскольку она на момент проведения проверки исполнения предписания № 3 от 05.08.2019 года, не выполнила требований указанных в предписании, по устранению нарушений </w:t>
      </w:r>
      <w:hyperlink r:id="rId5">
        <w:r>
          <w:rPr>
            <w:rStyle w:val="InternetLink"/>
          </w:rPr>
          <w:t>земельного законодательства</w:t>
        </w:r>
      </w:hyperlink>
      <w:r>
        <w:rPr/>
        <w:t xml:space="preserve"> РФ.</w:t>
      </w:r>
    </w:p>
    <w:p>
      <w:pPr>
        <w:pStyle w:val="Normal"/>
        <w:ind w:firstLine="709"/>
        <w:jc w:val="both"/>
        <w:rPr/>
      </w:pPr>
      <w:r>
        <w:rPr/>
        <w:t xml:space="preserve">Таким образом, действия Божидай Ф.М. подлежат квалификации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</w:t>
      </w:r>
      <w:hyperlink r:id="rId6">
        <w:r>
          <w:rPr>
            <w:rStyle w:val="InternetLink"/>
          </w:rPr>
          <w:t>земельного законодательства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, личность Божидай Ф.М., а так же её имущественное положение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 Божидай Ф.М., в соответствии с п. 10 ч. 1, ч. 2 ст. 4.2 КоАП РФ мировой судья признает признание вины в совершении административного правонарушения, совершение административного правонарушения против порядка управления впервые, совершение правонарушения женщиной, имеющей малолетних детей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не имеется. 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/>
        <w:t>С учетом конкретных обстоятельств дела, данных о личности Божидай Ф.М., которая имеет на иждивении малолетних детей, своими действиями тяжелых последствий не причинила, в связи с чем, считаю возможным назначить ей наказание с применением положений ч. 2.2 и 2.3 ст. 4.1 КоАП РФ в виде штрафа в размере половины минимального размера административного штрафа предусмотренного ч. 25 ст. 19.5 КоАП РФ.</w:t>
      </w:r>
    </w:p>
    <w:p>
      <w:pPr>
        <w:pStyle w:val="21"/>
        <w:spacing w:lineRule="auto" w:line="276" w:before="0" w:after="0"/>
        <w:ind w:firstLine="709"/>
        <w:rPr/>
      </w:pPr>
      <w:r>
        <w:rPr/>
        <w:t>На основании изложенного, руководствуясь ч. 2.2 и 2.3 ст. 4.1, ст.ст. 29.9 - 29.11 КоАП РФ, мировой судья,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Божидай Фатьме Маметовну виновной в совершении административного правонарушения, предусмотренного ч. 25 ст. 19.5 КоАП РФ, и назначить ей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получатель: УФК по Республике Крым (Государственный комитет по государственной регистрации и кадастру Республики Крым), ИНН ***, КПП ***, Банк получателя: Отделение Республики Крым, г. Симферополь, БИК ***, р/счет № ***, КБК ***, ОКТМО ***.</w:t>
      </w:r>
    </w:p>
    <w:p>
      <w:pPr>
        <w:pStyle w:val="Normal"/>
        <w:ind w:firstLine="709"/>
        <w:jc w:val="both"/>
        <w:rPr/>
      </w:pPr>
      <w:r>
        <w:rPr/>
        <w:t>Разъяснить Божидай Ф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Божидай Ф.М. положения ч. 1 ст. 20.25 КоАП РФ, в соответствии с которыми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2" TargetMode="External"/><Relationship Id="rId3" Type="http://schemas.openxmlformats.org/officeDocument/2006/relationships/hyperlink" Target="garantf1://12024624.42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2" TargetMode="External"/><Relationship Id="rId6" Type="http://schemas.openxmlformats.org/officeDocument/2006/relationships/hyperlink" Target="garantf1://12024624.2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