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570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      14 ноября 2019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 КоАП РФ) в отношении </w:t>
      </w:r>
      <w:r>
        <w:rPr>
          <w:color w:val="000000"/>
        </w:rPr>
        <w:t xml:space="preserve">Захаренкова Олега Владимировича, </w:t>
      </w:r>
      <w:r>
        <w:rPr/>
        <w:t>*** года рождения, уроженца ***, зарегистрированного и проживающего по адресу: ***, состоявшего в зарегистрированном браке с ***года рождения, не имеющего на иждивении несовершеннолетних и малолетних детей, ранее не привлекавшегося к административной ответственности в области охраны собственности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харенков О.В. проживающий по адресу: ***, будучи подвергнутым на основании постановления и.о. мирового судьи судебного участка № 35 – мирового судьи судебного участка № 36 Джанкойского судебного района Республики Крым от 19.08.2019 года к административному наказанию в виде обязательных работ сроком на 3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19.09.2019 года по 14.11.2019 года, будучи дважды предупрежденным об ответственности за уклонения от отбывания обязательных работ, уклонялся от отбытия 30 часов обязательных работ в Администрации Целинен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Захаренков О.В. в судебном заседании суду показал, к обязательным работам не приступил, так как был плохо себя чувствовал, за медицинской помощью не обращался, вину в совершении правонарушения признал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Захаренкова О.В. полностью установлена и подтверждается совокупностью собранных по делу доказательств, а именно: протоколом об административном правонарушении № 476 от 14.11.2019 года (л.д.1). Протокол составлен уполномоченным лицом, копия протокола вручена Захаренкова О.В. Существенных недостатков, которые могли бы повлечь его недействительность, протокол не содержит; копией постановления и.о. мирового судьи судебного участка № 35- мирового судьи судебного участка № 36 Джанкойского судебного района Республики Крым от 19.08.2019 года, из которой следует, что Захаренков О.В. подвергнут административному наказанию в виде обязательных работ сроком на 30 часов, за совершение административного правонарушения, предусмотренного ч. 1 ст. 5.35.1 КоАП РФ, постановление не обжаловано и вступило в законную силу 30.08.2019 года (л.д. 4-5); постановлением о возбуждении исполнительного производства от 09.09.2019 года № 65459/19/82010-ИП (л.д. 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.08.2019 года (л.д.7); предупреждениями от 18.09.2019 года и 06.11.2019 года об ответственности за уклонения от отбывания обязательных работ (л.д.10,11); сообщением Администрации Целиненского сельского поселения от 14.11.2019 года (л.д.13). Пояснениями Захаренкова О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Захаренковым О.В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Захаренковым О.В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Захаренкова О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Захаренкову О.В., мировой судья на основании ч. 2 ст. 4.2 КоАП РФ признает, полное признание вины лицом, совершившим административное правонарушение, совершение административного правонарушения в области охраны собственност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Захаренкову О.В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Захаренков О.В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Захаренкова О.В. не применялось, исчисление срока административного ареста подлежит с 15 часов 00 минут 14.11.2019 года с момента поступления административного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Захаренкова Олега Владимировича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Захаренкову Олегу Владимировичу</w:t>
      </w:r>
      <w:r>
        <w:rPr/>
        <w:t xml:space="preserve"> исчислять с 15 часов 00 минут 14.11.2019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