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</w:t>
      </w:r>
      <w:r>
        <w:rPr>
          <w:b w:val="false"/>
          <w:sz w:val="24"/>
          <w:szCs w:val="24"/>
          <w:u w:val="none"/>
          <w:lang w:val="uk-UA"/>
        </w:rPr>
        <w:t>Дело № 5-571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      14 ноября 2019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Островской Оксаны Григорьевны, </w:t>
      </w:r>
      <w:r>
        <w:rPr>
          <w:rFonts w:eastAsia="Courier New"/>
          <w:lang w:bidi="ru-RU"/>
        </w:rPr>
        <w:t>*** года рождения, уроженки ***, гражданки Российской Федерации, не работающей, зарегистрированной по адресу: ***, проживающей по адресу: ***</w:t>
      </w:r>
      <w:r>
        <w:rPr/>
        <w:t>, не состоящей в зарегистрированном браке, не имеющей на иждивении несовершеннолетних и малолетних детей, ранее не привлекавшейся к административной ответственности в области охраны собственности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стровская О.Г. проживающая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04.09.2019 года к административному наказанию в виде обязательных работ сроком на 4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23.10.2019 года по 14.11.2019 года, будучи дважды предупрежденной об ответственности за уклонения от отбывания обязательных работ, уклонялся от отбытия 36 часов обязательных работ в Администрации Лобановского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Островская О.Г. в судебном заседании суду показала, что обязательные работы не отработала полностью, так как была занята на основной работе, по уборке полей, вину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Островской О.Г. полностью установлена и подтверждается совокупностью собранных по делу доказательств, а именно: протоколом об административном правонарушении № 480 от 14.11.2019 года (л.д.1). Протокол составлен уполномоченным лицом, копия протокола вручена Островской О.Г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04.09.2019 года, из которой следует, что Островская О.Г. подвергнута административному наказанию в виде обязательных работ сроком на 40 часов, за совершение административного правонарушения, предусмотренного ч. 1 ст. 5.35.1 КоАП РФ, постановление не обжаловано и вступило в законную силу 17.09.2019 года (л.д.4-5); постановлением о возбуждении исполнительного производства от 03.10.2019 года № 74166/19/82010-ИП (л.д. 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7.10.2019 года (л.д.8); распоряжением Администрации Лобановского сельского поселения Джанкойского района Республики Крым от 22.10.2019 года о временном приёме на работу (л.д.9); предупреждениями от 03.10.2019 года, 17.10.2019 года и 14.11.2019 года об ответственности за уклонения от отбывания обязательных работ (л.д.10,11,12); сообщением Администрации Лобановского сельского поселения от 13.11.2019 года об увольнении Островской О.Г. (л.д.13); сообщением Администрации Лобановского сельского поселения от 05.11.2019 года (л.д.14). Пояснениями Островской О.Г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Островской О.Г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Островской О.Г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Островской О.Г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Островской О.Г., мировой судья на основании ч. 2 ст. 4.2 КоАП РФ признает, полное признание вины лицом, совершившим административное правонарушение, совершение административного правонарушения в области охраны собственност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Островской О.Г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Островская О.Г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Островской О.Г. не применялось, исчисление срока административного ареста подлежит с 12 часов 08 минут 14.11.2019 года с момента составления протокол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Островскую Оксану Григорьевну</w:t>
      </w:r>
      <w:r>
        <w:rPr/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4 (четверо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Островской Оксане Григорьевне</w:t>
      </w:r>
      <w:r>
        <w:rPr/>
        <w:t xml:space="preserve"> исчислять с 12 часов 08 минут 14.11.2019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