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582/35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10 декабря 2019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убова Виктора Максимовича, *** года рождения, уроженца ***, гражданина Российской Федерации, директора ***, расположенного по адресу: ***, зарегистрированного и проживающего по адресу: ***, состоящего в зарегистрированном браке с *** года рождения, не имеющего на иждивении малолетних и несовершеннолетних детей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15.33.2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убов В.М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директора ***</w:t>
      </w:r>
      <w:r>
        <w:rPr>
          <w:iCs/>
          <w:sz w:val="22"/>
          <w:szCs w:val="22"/>
        </w:rPr>
        <w:t xml:space="preserve">, исполняющий свои должностные обязанности по адресу: </w:t>
      </w:r>
      <w:r>
        <w:rPr>
          <w:sz w:val="22"/>
          <w:szCs w:val="22"/>
        </w:rPr>
        <w:t>***, не своевременно предоставил сведения индивидуального (персонифицированного) учета в отношении 1 застрахованного лица за август 2019 года, по сроку предоставления по 16 сентября 2019 года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убов В.М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</w:t>
      </w:r>
      <w:r>
        <w:rPr>
          <w:sz w:val="22"/>
          <w:szCs w:val="22"/>
          <w:lang w:val="ru-RU"/>
        </w:rPr>
        <w:t>Зубова В.М</w:t>
      </w:r>
      <w:r>
        <w:rPr>
          <w:sz w:val="22"/>
          <w:szCs w:val="22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sz w:val="22"/>
          <w:szCs w:val="22"/>
          <w:lang w:val="ru-RU"/>
        </w:rPr>
        <w:t>207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8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л.д.1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токол составлен уполномоченным лицом, копия протокола </w:t>
      </w:r>
      <w:r>
        <w:rPr>
          <w:sz w:val="22"/>
          <w:szCs w:val="22"/>
          <w:lang w:val="ru-RU"/>
        </w:rPr>
        <w:t>направл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убову В.М</w:t>
      </w:r>
      <w:r>
        <w:rPr>
          <w:sz w:val="22"/>
          <w:szCs w:val="22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уведомлением </w:t>
      </w:r>
      <w:r>
        <w:rPr>
          <w:sz w:val="22"/>
          <w:szCs w:val="22"/>
          <w:lang w:val="ru-RU"/>
        </w:rPr>
        <w:t xml:space="preserve">о регистрации юридического лица </w:t>
      </w:r>
      <w:r>
        <w:rPr>
          <w:sz w:val="22"/>
          <w:szCs w:val="22"/>
        </w:rPr>
        <w:t>в территориальном органе Пенсионного фонда Российской Федерации</w:t>
      </w:r>
      <w:r>
        <w:rPr>
          <w:sz w:val="22"/>
          <w:szCs w:val="22"/>
          <w:lang w:val="ru-RU"/>
        </w:rPr>
        <w:t xml:space="preserve">, согласно которому ***, поставлен в УПФ в Джанкойском районе </w:t>
      </w:r>
      <w:r>
        <w:rPr>
          <w:sz w:val="22"/>
          <w:szCs w:val="22"/>
        </w:rPr>
        <w:t xml:space="preserve">(л.д.2);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выпиской из Единого государственного реестра </w:t>
      </w:r>
      <w:r>
        <w:rPr>
          <w:sz w:val="22"/>
          <w:szCs w:val="22"/>
          <w:lang w:val="ru-RU"/>
        </w:rPr>
        <w:t>юридических лиц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2.06.201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, содержащей сведения о юридическом лице ***, председателем которого является Зубов В.М. 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3-5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дениями о застрахованных лицах, передаваемые в ПФР для ведения индивидуального (персонифицированного) учета, из которого следует, что отчет был предоставлен 15.10.2019 года, тоесть с нарушением установленного срока (л.д.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Зубов В.М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август 2019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Зубова В.М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Зубова В.М., его имуществен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ответственность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Зубова В.М., в соответствии с п. 2 ч. 1 ст. 4.3 КоАП РФ мировой судья признает повторное совершение однородного административного правонарушения, что подтверждается, копией постановления от 30.05.2019 года по делу № 5-132/35/2019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Зубов В.М. подлежит привлечению к административной ответственности за совершение правонарушения, предусмотренного ст. 15.33.2 КоАП РФ с назначением ему наказания в виде штрафа в пределах санкции данной статьи КоАП РФ.  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Зубова Виктора Максимовича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400 (четырехсот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207 от 18.11.2019 года, ОКТМО ***, статус лица 0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Зубову В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Зубову В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