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</w:t>
      </w:r>
      <w:r>
        <w:rPr/>
        <w:tab/>
        <w:t xml:space="preserve"> Дело № 5-584/35/2019</w:t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10 декабря 2019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Закирьяева Эдема Набиевича, *** года рождения, уроженца ***, зарегистрированного по адресу: ***, проживающего по адресу: ***, не состоящего в зарегистрированном браке, имеющего на иждивении малолетнего ребенка *** года рождения, работающего в *** в должности ***, ранее не привлекавшегося к административной ответственности за совершение правонарушений посягающие на институты государственной власти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lang w:bidi="ru-RU"/>
        </w:rPr>
        <w:t>по ст. 17.8 Кодекса Российской Федерации об административных правонарушениях (далее по тексту – КоАП РФ)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**, являясь должником по исполнительному производству 3417/14/82010-СД, во время совершения исполнительных действий, отказался впускать судебного пристава-исполнителя Морозову С.А., судебного пристава по ОУПДС Нагорного С.П. для проверки имущественного положения в жилом доме по адресу: ***, в котором он проживает, чем воспрепятствовал законной деятельности судебного пристава-исполнителя, находящегося при исполнении служебных обязанностей, то есть совершил административное правонарушение, предусмотренное ст. 17.8 КоАП РФ. </w:t>
      </w:r>
    </w:p>
    <w:p>
      <w:pPr>
        <w:pStyle w:val="Normal"/>
        <w:ind w:firstLine="709"/>
        <w:jc w:val="both"/>
        <w:rPr/>
      </w:pPr>
      <w:r>
        <w:rPr/>
        <w:t>Закирьяев Э.Н. в суде виновным себя в совершении административного правонарушения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следовав представленные материалы дела, считаю, что вина Закирьяева Э.Н. полностью установлена и подтверждается совокупностью собранных по делу доказательств, а именно протоколом об административном правонарушении № 484 от 18.11.2019 года (л.д.2-3); рапортом судебного пристава по ОУПДС Нагорного С.П. от 18.11.2019 года (л.д.5); копией заявки на обеспечение судебными приставами по ОУПДС безопасности должностных лиц ФССП России при исполнении своих служебных обязанностей от 18.11.2019 года (л.д.6); копией постановления о возбуждении исполнительного производства от 21.05.2014 года (л.д.7); копией постановления о возбуждении исполнительного производства от 21.05.2014 года (л.д.8); копией постановления о возбуждении исполнительного производства от 02.08.2015 года (л.д.9); копией исполнительного листа № 2-672/07 от 11.11.2007 года (л.д.11); копией исполнительного листа № 105/179/12 от 28.02.2012 года (л.д.12); копией судебного приказа № 2-112/35/2017 года от 27.07.2017 года (л.д.13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.8</w:t>
        </w:r>
      </w:hyperlink>
      <w:r>
        <w:rPr/>
        <w:t xml:space="preserve"> КоАП РФ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части 1 статьи 12</w:t>
        </w:r>
      </w:hyperlink>
      <w:r>
        <w:rPr/>
        <w:t xml:space="preserve"> Федерального закона N 118-ФЗ от 21 июля 1997 года "О судебных приставах" (далее - Закон о судебных приставах)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части 1</w:t>
        </w:r>
      </w:hyperlink>
      <w:r>
        <w:rPr/>
        <w:t xml:space="preserve"> и </w:t>
      </w:r>
      <w:hyperlink r:id="rId6">
        <w:r>
          <w:rPr>
            <w:rStyle w:val="InternetLink"/>
          </w:rPr>
          <w:t>части 4 статьи 14</w:t>
        </w:r>
      </w:hyperlink>
      <w:r>
        <w:rPr/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Закирьяевым Э.Н. была нарушена ч. 1, 4 ст. 14 Федерального закона от 21.07.1997 года N 118-ФЗ "О судебных приставах", поскольку он не выполнил законные требования судебного пристава, то есть препятствовал судебному приставу - исполнителю проверке имущественного положения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действия Закирьяева Э.Н. подлежат квалификации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</w:rPr>
          <w:t>обязанностей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Закирьяева Э.Н., его имущественное положение.</w:t>
      </w:r>
    </w:p>
    <w:p>
      <w:pPr>
        <w:pStyle w:val="Normal"/>
        <w:ind w:firstLine="709"/>
        <w:jc w:val="both"/>
        <w:rPr/>
      </w:pPr>
      <w:r>
        <w:rPr/>
        <w:t xml:space="preserve">Обстоятельствами, смягчающими ответственность, Закирьяеву Э.Н., мировой судья на основании ч. 2 ст. 4.2 КоАП РФ признает полное признание вины в совершении административного правонарушения, наличие у него на иждивении малолетнего ребенка, совершение административного правонарушения </w:t>
      </w:r>
      <w:r>
        <w:rPr>
          <w:rFonts w:eastAsia="Courier New"/>
          <w:lang w:bidi="ru-RU"/>
        </w:rPr>
        <w:t>посягающего на институты государственной власти вперв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, не имеется. 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а также в целях предупреждения совершения новых правонарушений как самим правонарушителем, так и другими лицами, считаю возможным назначить Закирьяеву Э.Н. наказание в виде штрафа, в пределах санкции ст. 17.8 КоАП РФ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Закирьяева Эдема Набиевича виновным в совершении административного правонарушения, предусмотренного ст. 17.8 КоАП РФ и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УФССП России по РК); л/с ***, ИНН ***, КПП ***, наименование банка: отделение Республика Крым г. Симферополь, БИК ***, р/счет: ***, КБК ***, ОКТМО ***.</w:t>
      </w:r>
    </w:p>
    <w:p>
      <w:pPr>
        <w:pStyle w:val="Normal"/>
        <w:ind w:firstLine="709"/>
        <w:jc w:val="both"/>
        <w:rPr/>
      </w:pPr>
      <w:r>
        <w:rPr/>
        <w:t>Разъяснить Закирьяеву Э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Закирьяеву Э.Н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А.С. Решетн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527EAFA0E957F60AF5EFB594233A8BF220D4349E38071539DF1F8F03DDECCB15B20C8413F1AUFP" TargetMode="External"/><Relationship Id="rId3" Type="http://schemas.openxmlformats.org/officeDocument/2006/relationships/hyperlink" Target="consultantplus://offline/ref=96A527EAFA0E957F60AF5EFB594233A8BF2D084845E08071539DF1F8F03DDECCB15B20CF453FA6F118UEP" TargetMode="External"/><Relationship Id="rId4" Type="http://schemas.openxmlformats.org/officeDocument/2006/relationships/hyperlink" Target="consultantplus://offline/ref=96A527EAFA0E957F60AF5EFB594233A8BF2D0D4A42E38071539DF1F8F013UDP" TargetMode="External"/><Relationship Id="rId5" Type="http://schemas.openxmlformats.org/officeDocument/2006/relationships/hyperlink" Target="consultantplus://offline/ref=96A527EAFA0E957F60AF5EFB594233A8BF2D084845E08071539DF1F8F03DDECCB15B20CF453FA5F818UCP" TargetMode="External"/><Relationship Id="rId6" Type="http://schemas.openxmlformats.org/officeDocument/2006/relationships/hyperlink" Target="consultantplus://offline/ref=96A527EAFA0E957F60AF5EFB594233A8BF2D084845E08071539DF1F8F03DDECCB15B20CF453FA5F818UFP" TargetMode="External"/><Relationship Id="rId7" Type="http://schemas.openxmlformats.org/officeDocument/2006/relationships/hyperlink" Target="consultantplus://offline/ref=D30B7628594F13DAE59FAD098F85FD8F12BC6210CFFFFEE67D91CA854F8156BEC04F197E5611E65E37wDM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