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none"/>
          <w:lang w:val="uk-UA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none"/>
          <w:lang w:val="uk-UA"/>
        </w:rPr>
        <w:t>Дело № 5-601/35/2019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г. Джанкой                                                                                                      27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ноября</w:t>
      </w:r>
      <w:r>
        <w:rPr>
          <w:rFonts w:cs="Times New Roman;Times New Roman" w:ascii="Times New Roman;Times New Roman" w:hAnsi="Times New Roman;Times New Roman"/>
        </w:rPr>
        <w:t xml:space="preserve"> 2019 год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uk-UA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Ахмаева Руслана Арсхановича, *** года рождения, уроженца ***, гражданина Российской Федерации, зарегистрированного по адресу: ***, проживающего по адресу: ***, не работающего, состоящего в зарегистрированном браке с *** года рождения, имеющего на иждивении малолетних детей *** года рождения, *** года рождения, </w:t>
      </w:r>
      <w:r>
        <w:rPr>
          <w:rFonts w:cs="Times New Roman;Times New Roman" w:ascii="Times New Roman;Times New Roman" w:hAnsi="Times New Roman;Times New Roman"/>
          <w:color w:val="000000"/>
        </w:rPr>
        <w:t>ранее не привлекавшегося к административной ответственности, за совершение правонарушений посягающие на общественный порядок и общественную безопасность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становил: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хмаев Р.А. зарегистрированный по адресу: ***, проживающий по адресу: ***, в установленный ч. 1 ст. 32.2 КоАП РФ срок по 02.11.2019 года, не уплатил штраф в размере 4000 рублей, наложенный на него на основании постановления мирового судьи судебного участка № 35 Джанкойского судебного района (Джанкойский муниципальный район и городской округ Джанкой) Республики Крым № 5-355/35/2019 от 23 августа 2019 года, за совершение административного правонарушения, предусмотренного ст. 6.9.1 КоАП РФ, вступившего в законную силу 3 сентября 2019 года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Ахмаев Р.А. в судебном заседании признал полностью себя виновным в совершении административного правонарушения, суду показала, что штраф не оплатил в срок установленный ч. 1 ст. 32.2 КоАП РФ, в связи с тем, что не было денег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Исследовав представленные материалы дела, считаю, что вина Ахмаева Р.А. полностью установлена и подтверждается совокупностью собранных по делу доказательств, а именно: протоколом об административном правонарушении  № 496 от 27.11.2019 года (л.д.1); копией постановления № 5-355/35/2019 от 23.08.2019 года, согласно которого Ахмаев Р.А. подвергнут административному наказанию в виде штрафа в размере 4000 рублей за совершения правонарушения предусмотренного ст. 6.9.1 КоАП РФ (л.д.3,4). Пояснениями Ахмаева Р.А. данными им в ходе судебного засед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 ч. 1</w:t>
      </w:r>
      <w:r>
        <w:rPr>
          <w:rStyle w:val="Appleconvertedspace"/>
          <w:rFonts w:cs="Times New Roman;Times New Roman" w:ascii="Times New Roman;Times New Roman" w:hAnsi="Times New Roman;Times New Roman"/>
        </w:rPr>
        <w:t>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ст. 32.2 КоАП РФ</w:t>
        </w:r>
      </w:hyperlink>
      <w:r>
        <w:rPr>
          <w:rFonts w:cs="Times New Roman;Times New Roman" w:ascii="Times New Roman;Times New Roman" w:hAnsi="Times New Roman;Times New Roman"/>
        </w:rPr>
        <w:t>,</w:t>
      </w:r>
      <w:r>
        <w:rPr>
          <w:rStyle w:val="Appleconvertedspace"/>
          <w:rFonts w:cs="Times New Roman;Times New Roman" w:ascii="Times New Roman;Times New Roman" w:hAnsi="Times New Roman;Times New Roman"/>
        </w:rPr>
        <w:t> </w:t>
      </w:r>
      <w:r>
        <w:rPr>
          <w:rFonts w:cs="Times New Roman;Times New Roman" w:ascii="Times New Roman;Times New Roman" w:hAnsi="Times New Roman;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Таким образом, факт совершения Ахмаевым Р.А. правонарушения полностью установлен и доказан, а его действия подлежат квалификации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и назначении наказания учитывается характер совершенного правонарушения, личность Ахмаева Р.А., его имущественное положение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стоятельствами, смягчающими ответственность Ахмаева Р.А. , в соответствии с ч. 2 ст. 4.2 КоАП РФ мировой судья признает признание вины в совершении административного правонарушения предусмотренного ч. 1 ст. 20.25 КоАП РФ, наличие на иждивении малолетних детей, </w:t>
      </w:r>
      <w:r>
        <w:rPr>
          <w:rFonts w:cs="Times New Roman;Times New Roman" w:ascii="Times New Roman;Times New Roman" w:hAnsi="Times New Roman;Times New Roman"/>
          <w:color w:val="000000"/>
        </w:rPr>
        <w:t>совершение правонарушения посягающего на общественный порядок и общественную безопасность впервые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С учетом конкретных обстоятельств дела, данных о личности Ахмаева Р.А., а также в целях предупреждения совершения новых правонарушений, как самим правонарушителем, так и другими лицами считаю необходимым назначить Ахмаеву Р.А., наказание в виде обязательных работ, в пределах санкции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К числу лиц, которым не могут быть назначены обязательные работы, в соответствии с ч. 3 ст. 3.13 КоАП РФ, Ахмаев Р.А. не относитс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ствуясь ст.ст. 29.9, 29.10, 29.11 КоАП РФ, мировой судья.</w:t>
      </w:r>
    </w:p>
    <w:p>
      <w:pPr>
        <w:pStyle w:val="Normal"/>
        <w:widowControl w:val="false"/>
        <w:autoSpaceDE w:val="false"/>
        <w:ind w:right="-24"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right="-24" w:firstLine="709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ИЛ: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Признать Ахмаева Руслана Арсхановича виновным в совершении административного правонарушения, предусмотренного ч. 1 ст. 20.25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порядке</w:t>
        </w:r>
      </w:hyperlink>
      <w:r>
        <w:rPr>
          <w:rFonts w:cs="Times New Roman;Times New Roman" w:ascii="Times New Roman;Times New Roman" w:hAnsi="Times New Roman;Times New Roman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</w:rPr>
        <w:t>Разъяснить Ахмаеву Руслану Арсхановичу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ировой судья                                                                                                        А.С. Решетн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23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;Century Gothic" w:hAnsi="Calibri;Century Gothic" w:eastAsia="Times New Roman;Times New Roman" w:cs="Times New Roman;Times New Roman"/>
      <w:b/>
      <w:sz w:val="28"/>
      <w:szCs w:val="20"/>
      <w:u w:val="single"/>
    </w:rPr>
  </w:style>
  <w:style w:type="character" w:styleId="2">
    <w:name w:val="Заголовок 2 Знак"/>
    <w:basedOn w:val="Style12"/>
    <w:qFormat/>
    <w:rPr>
      <w:rFonts w:ascii="Calibri;Century Gothic" w:hAnsi="Calibri;Century Gothic" w:eastAsia="Times New Roman;Times New Roman" w:cs="Times New Roman;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Calibri;Century Gothic" w:hAnsi="Calibri;Century Gothic" w:eastAsia="Times New Roman;Times New Roman" w:cs="Times New Roman;Times New Roman"/>
      <w:sz w:val="26"/>
      <w:szCs w:val="20"/>
    </w:rPr>
  </w:style>
  <w:style w:type="character" w:styleId="21">
    <w:name w:val="Основной текст 2 Знак"/>
    <w:basedOn w:val="Style12"/>
    <w:qFormat/>
    <w:rPr>
      <w:rFonts w:ascii="Calibri;Century Gothic" w:hAnsi="Calibri;Century Gothic" w:eastAsia="Times New Roman;Times New Roman" w:cs="Times New Roman;Times New Roman"/>
      <w:szCs w:val="20"/>
    </w:rPr>
  </w:style>
  <w:style w:type="character" w:styleId="Style14">
    <w:name w:val="Текст выноски Знак"/>
    <w:basedOn w:val="Style12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2"/>
    <w:rPr>
      <w:rFonts w:cs="Times New Roman;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Cnsl">
    <w:name w:val="cnsl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