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612/35/2019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       02 декабря 2019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 КоАП РФ) в отношении </w:t>
      </w:r>
      <w:r>
        <w:rPr>
          <w:color w:val="000000"/>
        </w:rPr>
        <w:t>Демидович Максима Сергеевича, ***</w:t>
      </w:r>
      <w:r>
        <w:rPr/>
        <w:t xml:space="preserve"> года рождения, уроженца ***, проживающего по адресу: ***, не состоявшего в зарегистрированном браке, имеющего на иждивении малолетнего ребенка *** года рождения, работающего резчиком по металлу в ***,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емидович М.С. проживающий по адресу: ***, будучи подвергнутым на основании постановления и.о. мирового судьи судебного участка № 37 - мирового судьи судебного участка № 36 Джанкойского судебного района Республики Крым от 25.09.2018 года к административному наказанию в виде обязательных работ сроком на 2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ч. 1 ст. </w:t>
        </w:r>
      </w:hyperlink>
      <w:r>
        <w:rPr>
          <w:sz w:val="24"/>
          <w:szCs w:val="24"/>
        </w:rPr>
        <w:t>20.25 КоАП РФ, в период времени с 04.02.2019 года до 02.12.2019 года, будучи дважды предупрежденным об ответственности за уклонения от отбывания обязательных работ, уклонялся от отбытия 30 часов обязательных работ в Администрации Маслов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Демидович М.С. в судебном заседании суду показал, к обязательным работам не приступил, вину в совершении правонарушения признал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Демидович М.С. полностью установлена и подтверждается совокупностью собранных по делу доказательств, а именно: протоколом об административном правонарушении № 503 от 02.12.2019 года (л.д. 1). Протокол составлен уполномоченным лицом, копия протокола вручена Демидович М.С. Существенных недостатков, которые могли бы повлечь его недействительность, протокол не содержит; копией постановления и.о. мирового судьи судебного участка № 37 - мирового судьи судебного участка № 36 Джанкойского судебного района Республики Крым от 25.09.2018 года, из которой следует, что Демидович М.С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6.24 КоАП РФ, постановление не обжаловано и вступило в законную силу 08.10.2018 года (л.д. 3-4); постановлением о возбуждении исполнительного производства от 04.02.2019 года № 5232/19/82010-ИП (л.д. 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6.09.2019 года (л.д.8); предупреждениями от 28.10.2019 года и 26.09.2019 года об ответственности за уклонения от отбывания обязательных работ (л.д. 6,7); сообщением Администрации Масловского сельского поселения от 02.12.2019 года (л.д. 9). Пояснениями Демидович М.С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Демидович М.С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, поскольку он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Демидович М.С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Демидович М.С., который находится в социально активном возрасте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Демидович М.С., мировой судья на основании ч. 2 ст. 4.2 КоАП РФ признает, полное признание вины лицом, совершившим административное правонарушение, совершение административного правонарушения в области охраны собственност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Демидович М.С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Демидович М.С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Демидович М.С. не применялось, исчисление срока административного ареста подлежит с 11 часов 30 минут 02.12.2019 года с момента поступления административного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Демидович Максима Сергеевича</w:t>
      </w:r>
      <w:r>
        <w:rPr/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Демидович Максиму Сергеевичу</w:t>
      </w:r>
      <w:r>
        <w:rPr/>
        <w:t xml:space="preserve"> исчислять с 11 часов 30 минут 02.12.2019 года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