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 xml:space="preserve"> </w:t>
      </w:r>
      <w:r>
        <w:rPr>
          <w:b w:val="false"/>
          <w:sz w:val="22"/>
          <w:szCs w:val="22"/>
          <w:u w:val="none"/>
          <w:lang w:val="uk-UA"/>
        </w:rPr>
        <w:t>Дело № 5-615/35/2019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          04 декабря 2019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 КоАП РФ) в отношении </w:t>
      </w:r>
      <w:r>
        <w:rPr>
          <w:color w:val="000000"/>
          <w:sz w:val="22"/>
          <w:szCs w:val="22"/>
        </w:rPr>
        <w:t xml:space="preserve">Захаренкова Олега Владимировича, </w:t>
      </w:r>
      <w:r>
        <w:rPr>
          <w:sz w:val="22"/>
          <w:szCs w:val="22"/>
        </w:rPr>
        <w:t>*** года рождения, уроженца ***, зарегистрированного по адресу: ***, проживающего по адресу: ***, состоявшего в зарегистрированном браке с *** года рождения, не имеющего на иждивении несовершеннолетних и мал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Захаренков О.В. зарегистрированный по адресу: ***, будучи подвергнутым на основании постановления и.о. мирового судьи судебного участка № 35 – мирового судьи судебного участка № 36 Джанкойского судебного района Республики Крым от 19.08.2019 года к административному наказанию в виде обязательных работ сроком на 30 часов за совершение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 xml:space="preserve">ч. 1 ст. </w:t>
        </w:r>
      </w:hyperlink>
      <w:r>
        <w:rPr>
          <w:sz w:val="22"/>
          <w:szCs w:val="22"/>
        </w:rPr>
        <w:t>5.35.1 КоАП РФ, в период времени с 20.11.2019 года по 14.11.2019 года, будучи дважды предупрежденным об ответственности за уклонения от отбывания обязательных работ, уклонялся от отбытия 30 часов обязательных работ в Администрации Целинен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харенков О.В. в судебном заседании суду показал, к обязательным работам не приступил, так как плохо себя чувствовал, за медицинской помощью не обращался, вину в совершении правонарушения признал полностью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Захаренкова О.В. полностью установлена и подтверждается совокупностью собранных по делу доказательств, а именно: протоколом об административном правонарушении № 476 от 14.11.2019 года (л.д.1). Протокол составлен уполномоченным лицом, копия протокола вручена Захаренкова О.В. Существенных недостатков, которые могли бы повлечь его недействительность, протокол не содержит; копией постановления и.о. мирового судьи судебного участка № 35 - мирового судьи судебного участка № 36 Джанкойского судебного района Республики Крым от 19.08.2019 года, из которой следует, что Захаренков О.В. подвергнут административному наказанию в виде обязательных работ сроком на 30 часов, за совершение административного правонарушения, предусмотренного ч. 1 ст. 5.35.1 КоАП РФ, постановление не обжаловано и вступило в законную силу 30.08.2019 года (л.д. 3-4); постановлением о возбуждении исполнительного производства от 09.09.2019 года № 65459/19/82010-ИП (л.д. 5); постановлением судебного пристава-исполнителя от 14.11.2019 года о направлении лица, которому назначено административное наказание в виде обязательных работ, к месту отбытия наказания (л.д.8); предупреждениями от 06.11.2019 года и 14.11.2019 года об ответственности за уклонения от отбывания обязательных работ (л.д. 6,7); сообщением Администрации Целиненского сельского поселения от 04.12.2019 года (л.д. 9). Пояснениями Захаренкова О.В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едеральный закон от 02.10.2007 N 229-ФЗ (ред. от 18.07.2017) "Об исполнительном производстве"</w:t>
        </w:r>
      </w:hyperlink>
      <w:r>
        <w:rPr>
          <w:sz w:val="22"/>
          <w:szCs w:val="22"/>
        </w:rPr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Захаренковым О.В. были нарушены требования ч. 8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едеральный закон от 02.10.2007 N 229-ФЗ (ред. от 18.07.2017) "Об исполнительном производстве"</w:t>
        </w:r>
      </w:hyperlink>
      <w:r>
        <w:rPr>
          <w:sz w:val="22"/>
          <w:szCs w:val="22"/>
        </w:rPr>
        <w:t xml:space="preserve">, поскольку он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факт совершения Захаренковым О.В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Захаренкова О.В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Захаренкову О.В., мировой судья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 Захаренкова О.В., в соответствии с п. 2 ч. 1 ст. 4.3 КоАП РФ мировой судья признает повторное совершение однородного административного правонарушения, что подтверждается копией постановления по административному делу № 5-570/35/2019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Захаренкову О.В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Захаренков О.В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Захаренкова О.В. не применялось, исчисление срока административного ареста подлежит с 13 часов 30 минут 04.12.2019 года с момента поступления административного протокола в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</w:rPr>
        <w:t>Захаренкова Олега Владимировича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1 (одиннадцать) суто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ок наказания </w:t>
      </w:r>
      <w:r>
        <w:rPr>
          <w:color w:val="000000"/>
          <w:sz w:val="22"/>
          <w:szCs w:val="22"/>
        </w:rPr>
        <w:t>Захаренкову Олегу Владимировичу</w:t>
      </w:r>
      <w:r>
        <w:rPr>
          <w:sz w:val="22"/>
          <w:szCs w:val="22"/>
        </w:rPr>
        <w:t xml:space="preserve"> исчислять с 13 часов 30 минут 04.12.2019 года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