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630/35/2019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    13 декабря 2019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  <w:sz w:val="22"/>
          <w:szCs w:val="22"/>
        </w:rPr>
        <w:t xml:space="preserve">Островской Оксаны Григорьевны, </w:t>
      </w:r>
      <w:r>
        <w:rPr>
          <w:rFonts w:eastAsia="Courier New"/>
          <w:sz w:val="22"/>
          <w:szCs w:val="22"/>
          <w:lang w:bidi="ru-RU"/>
        </w:rPr>
        <w:t>*** года рождения, уроженки ***, гражданки Российской Федерации, не работающей, зарегистрированной по адресу: ***, проживающей по адресу: ***</w:t>
      </w:r>
      <w:r>
        <w:rPr>
          <w:sz w:val="22"/>
          <w:szCs w:val="22"/>
        </w:rPr>
        <w:t>, не состоящей в зарегистрированном браке, не имеющей на иждивении несовершеннолетних и малолетних детей, ранее привлекавшейся к административной ответственности в области охраны собственност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стровская О.Г. проживающая по адресу: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04.09.2019 года к административному наказанию в виде обязательных работ сроком на 40 часов за совершение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 xml:space="preserve">ч. 1 ст. </w:t>
        </w:r>
      </w:hyperlink>
      <w:r>
        <w:rPr>
          <w:sz w:val="22"/>
          <w:szCs w:val="22"/>
        </w:rPr>
        <w:t>5.35.1 КоАП РФ, в период времени с 19.11.2019 года по 13.12.2019 года, будучи дважды предупрежденной об ответственности за уклонения от отбывания обязательных работ, уклонялся от отбытия 36 часов обязательных работ в Администрации Лобановского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овская О.Г. в судебном заседании суду показала, что обязательные работы не отработала полностью, так как была занята на основной работе, по уборке полей, вину признала полностью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Островской О.Г. полностью установлена и подтверждается совокупностью собранных по делу доказательств, а именно: протоколом об административном правонарушении № 521/19/82010-АП от 14.11.2019 года (л.д.1). Протокол составлен уполномоченным лицом, копия протокола вручена Островской О.Г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04.09.2019 года, из которой следует, что Островская О.Г. подвергнута административному наказанию в виде обязательных работ сроком на 40 часов, за совершение административного правонарушения, предусмотренного ч. 1 ст. 5.35.1 КоАП РФ, постановление не обжаловано и вступило в законную силу 17.09.2019 года (л.д.4-5); постановлением о возбуждении исполнительного производства от 03.10.2019 года № 74166/19/82010-ИП (л.д. 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7.10.2019 года (л.д.9); предупреждениями от 14.11.2019 года и 17.10.2019 года об ответственности за уклонения от отбывания обязательных работ (л.д.10,11,12); сообщением Администрации Лобановского сельского поселения от 13.12.2019 года об увольнении Островской О.Г., в связи с невыходом на работу (л.д.10). Пояснениями Островской О.Г. данными ей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Островской О.Г. были нарушены требования ч. 8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факт совершения Островской О.Г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Островской О.Г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Островской О.Г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 Островской О.Г., в соответствии с п. 2 ч. 1 ст. 4.3 КоАП РФ мировой судья признает повторное совершение однородного административного правонарушения, что подтверждается копией постановления по административному делу № 5-571/35/2019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Островской О.Г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Островская О.Г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Островской О.Г. не применялось, исчисление срока административного ареста подлежит с 13 часов 00 минут 13.12.2019 года с момента составления проток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>Островскую Оксану Григорьевну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наказания </w:t>
      </w:r>
      <w:r>
        <w:rPr>
          <w:color w:val="000000"/>
          <w:sz w:val="22"/>
          <w:szCs w:val="22"/>
        </w:rPr>
        <w:t>Островской Оксане Григорьевне</w:t>
      </w:r>
      <w:r>
        <w:rPr>
          <w:sz w:val="22"/>
          <w:szCs w:val="22"/>
        </w:rPr>
        <w:t xml:space="preserve"> исчислять с 13 часов 00 минут 13.12.2019 год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