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ло № 5-1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1 января 2019 г.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Шабалина Игоря Вячеславовича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4 ноября 2018 г. в отношении Шабалина И.В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40 АВ № 219369, согласно которому </w:t>
      </w:r>
      <w:r>
        <w:rPr>
          <w:rFonts w:cs="Times New Roman" w:ascii="Times New Roman" w:hAnsi="Times New Roman"/>
        </w:rPr>
        <w:t xml:space="preserve">Шабалин И.В. </w:t>
      </w:r>
      <w:r>
        <w:rPr>
          <w:rFonts w:cs="Times New Roman" w:ascii="Times New Roman" w:hAnsi="Times New Roman"/>
          <w:bCs/>
        </w:rPr>
        <w:t xml:space="preserve">24 ноября 2018 г. в 13 час. 15 мин. на 208 км а/д Граница с Украиной Джанкой-Феодосия-Керчь вблизи с. Победное Джанкойского района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BMW</w:t>
      </w:r>
      <w:r>
        <w:rPr>
          <w:rFonts w:cs="Times New Roman" w:ascii="Times New Roman" w:hAnsi="Times New Roman"/>
          <w:bCs/>
        </w:rPr>
        <w:t xml:space="preserve"> «Х3»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Шабалин И.В. в судебном заседании суду пояснил, что выехал на полосу встречного движения неумышленно, поскольку впереди идущий автомобиль начал экстренное тормож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2"/>
            <w:szCs w:val="22"/>
          </w:rPr>
          <w:t>ч. 3 данной статьи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Линия горизонтальной </w:t>
      </w:r>
      <w:hyperlink r:id="rId13">
        <w:r>
          <w:rPr>
            <w:rStyle w:val="InternetLink"/>
            <w:sz w:val="22"/>
            <w:szCs w:val="22"/>
          </w:rPr>
          <w:t>разметки 1.1</w:t>
        </w:r>
      </w:hyperlink>
      <w:r>
        <w:rPr>
          <w:sz w:val="22"/>
          <w:szCs w:val="22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ыезд в нарушение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Шабалин И.В. </w:t>
      </w:r>
      <w:r>
        <w:rPr>
          <w:bCs/>
          <w:sz w:val="22"/>
          <w:szCs w:val="22"/>
        </w:rPr>
        <w:t xml:space="preserve">24 ноября 2018 г. в 13 час. 15 мин. на 208 км а/д Граница с Украиной Джанкой-Феодосия-Керчь вблизи с. Победное Джанкойского района, управляя транспортным средством </w:t>
      </w:r>
      <w:r>
        <w:rPr>
          <w:bCs/>
          <w:sz w:val="22"/>
          <w:szCs w:val="22"/>
          <w:lang w:val="en-US"/>
        </w:rPr>
        <w:t>BMW</w:t>
      </w:r>
      <w:r>
        <w:rPr>
          <w:bCs/>
          <w:sz w:val="22"/>
          <w:szCs w:val="22"/>
        </w:rPr>
        <w:t xml:space="preserve"> «Х3» государственный регистрационный знак ***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40 АВ № 219369 </w:t>
      </w:r>
      <w:r>
        <w:rPr>
          <w:sz w:val="22"/>
          <w:szCs w:val="22"/>
        </w:rPr>
        <w:t>от 24 ноября 2018 г. (л.д.4); схемой места совершения административного правонарушении (л.д.5), объяснениями свидетелей ***. и ***. (л.д.6-7)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Допрошенные в судебном заседании в качестве свидетелей инспекторы ДПС Билялов Э.Р. и Чобанян Б.Г. суду пояснили, что </w:t>
      </w:r>
      <w:r>
        <w:rPr>
          <w:bCs/>
          <w:sz w:val="22"/>
          <w:szCs w:val="22"/>
        </w:rPr>
        <w:t xml:space="preserve">24 ноября 2018 г. на 208 км а/д Граница с Украиной Джанкой-Феодосия-Керчь вблизи с. Победное Джанкойского района, Шабалин И.В., управляя ТС </w:t>
      </w:r>
      <w:r>
        <w:rPr>
          <w:bCs/>
          <w:sz w:val="22"/>
          <w:szCs w:val="22"/>
          <w:lang w:val="en-US"/>
        </w:rPr>
        <w:t>BMW</w:t>
      </w:r>
      <w:r>
        <w:rPr>
          <w:bCs/>
          <w:sz w:val="22"/>
          <w:szCs w:val="22"/>
        </w:rPr>
        <w:t xml:space="preserve"> «Х3»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. По данному факту был составлен протокол об административном правонарушении. 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Допрошенный в судебном заседании свидетель ***. суду пояснил, что 24.11.2018 г. на автомобиле ВАЗ-2106 он двигался со стороны г. Джанкой в сторону г. Феодосия, когда недалеко от с. Победное его обогнал автомобиль БМВ «Х3» под управлением Шабалина И.В., после чего он участвовал в составлении административного материал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Оснований не доверять показаниям свидетелей не имеется. Их показания полностью согласуются с материалами дела, противоречий в них не имеется. 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Утверждения Шабалина И.В. о том, что он действовал в состоянии крайней необходимости и выехал на полосу встречного движения, чтобы избежать столкновения с впереди идущей машиной, для судьи несостоятельны, поскольку противоправный выезд на полосу встречного движения представляет повышенную опасность для жизни, здоровья и имущества участников дорожного движения, создает реальную возможность лобового столкновения транспортных средств, сопряженного с риском наступления тяжких последствий, то есть существенно нарушает охраняемые законом общественные отношения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В силу </w:t>
      </w:r>
      <w:hyperlink r:id="rId19">
        <w:r>
          <w:rPr>
            <w:rStyle w:val="InternetLink"/>
            <w:sz w:val="22"/>
            <w:szCs w:val="22"/>
          </w:rPr>
          <w:t>ст. 2.7</w:t>
        </w:r>
      </w:hyperlink>
      <w:r>
        <w:rPr>
          <w:sz w:val="22"/>
          <w:szCs w:val="22"/>
        </w:rPr>
        <w:t xml:space="preserve"> КоАП РФ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, действия, квалифицируемые как административное правонарушение - единственное, что могло бы привести к устранению опасности. ПДД РФ определено понятие "опасность для движения" как ситуация, возникшая в процессе дорожного движения, при которой продолжение движения в том же направлении и с той же скоростью создает угрозу возникновения дорожно-транспортного происшествия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Материалы дела не свидетельствуют о вынужденности движения Шабалина И.В. по встречной полосе для предотвращения дорожно-транспортного происшествия, либо о том, что Шабалин И.В. при соблюдении ПДД РФ в совокупности мог избежать столкновения транспортных средств только путем выезда на полосу встречного движения и движения по ней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Напротив, свидетель *** суду показал, что двигался со скоростью 70-80 км/ч и не притормаживал, когда его обогнал автомобиль БМВ Х3, под управлением Шабалина И.В. 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Оценив собранные по делу доказательства, считаю, что Шабалиным И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 Шабалина И.В. в судебном заседании не установлено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25.09.2018 г., 8.06.2018 г., 18.05.2018 г., 24.04.2018 г. и 15.03.2018 г. он привлекался к административной ответственности за совершение правонарушений, предусмотренных ч. 2 ст. 12.9 КоАП РФ и ч. 3 ст. 12.19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Учитывая изложенные обстоятельства, суд полагает необходимым признать Шабалина И.В.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пределах санкции стать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вида наказа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Игоря Вячеславо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Шабалин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Шабалину И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А.П. Тулпаров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yperlink" Target="consultantplus://offline/ref=F7CBCCF3FD386E7F8F8CD3DBD7AB3EA3282FDA51E01B09DB751AD98947E4DBC77B3CE2CBC095F82267413346056BF0F90F084366C85ABEFEzBR1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