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>Дело № 5-1/36/2021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1207-96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11 января 2021 года</w:t>
        <w:tab/>
        <w:tab/>
        <w:tab/>
        <w:tab/>
        <w:tab/>
        <w:tab/>
        <w:tab/>
        <w:tab/>
        <w:tab/>
        <w:tab/>
        <w:t xml:space="preserve">                  г.Джанкой </w:t>
      </w:r>
    </w:p>
    <w:p>
      <w:pPr>
        <w:pStyle w:val="Normal"/>
        <w:ind w:right="-34" w:firstLine="720"/>
        <w:rPr/>
      </w:pPr>
      <w:r>
        <w:rPr/>
      </w:r>
    </w:p>
    <w:p>
      <w:pPr>
        <w:pStyle w:val="TextBody"/>
        <w:ind w:firstLine="708"/>
        <w:rPr/>
      </w:pPr>
      <w:r>
        <w:rPr/>
        <w:t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г. Джанкой, ул. Октябрьская, 84, зал № 2, дело об административном правонарушении по ст. 14.2 КоАП РФ в отношении Щиборщ ТА, *** года рождения, уроженки ***, гражданки Российской Федерации, зарегистрированной по адресу: ***, проживающей по адресу: ***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 декабря 2020 г. УУП ОУУП и ПДН МО МВД России «Джанкойский» старшим лейтенантом полиции *** составлен протокол №РК-315757/4047 об административном правонарушении в отношении Щиборщ Т.А., согласно которому она 14.10.2020 г. в 15 час. 45 мин. по адресу: ***, не являясь индивидуальным предпринимателем, осуществила реализацию *** нелицензированной спиртосодержащей продукции стоимостью 60 рублей за 0,250 л., которая согласно заключению эксперта № 9/411 от 25.11.2020 г. является спиртосодержащей (содержит этиловый спирт и относится к спиртным напиткам кустарного изготовления на основе самогонов), крепостью 44,1-44,2 %%, чем нарушила Федеральный закон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 что предусмотрена ответственность по ст. 14.2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Щиборщ Т.А. в судебном заседании вину в совершении административного правонарушения признала полностью, раскаяла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ёй 14.2 КоАП РФ установлена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анкция ст. 14.2 КоАП РФ предусматрива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ъективная сторона рассматриваемого правонарушения выражается в незаконной продаже товаров (иных вещей), свободная реализация которых запрещена или ограничена законодательством. К незаконным действиям относятся: торговля товарами (предметами), изъятыми из гражданского оборота; продажа ограниченно оборотоспособной продукции юридическими и физическими лицами, которым эта продукция принадлежит на незаконных основаниях, или не имеющими специального разрешения (лицензии) на ее реализацию; продажа ограниченно оборотоспособной продукции юридическими и физическими лицами, имеющими специальное разрешение (лицензию), но с нарушением установленных законодательством требований и порядка реализации этой прод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ется, в частности, Федеральным законом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Как следует из </w:t>
      </w:r>
      <w:hyperlink r:id="rId2">
        <w:r>
          <w:rPr>
            <w:rStyle w:val="InternetLink"/>
          </w:rPr>
          <w:t>ст. 2</w:t>
        </w:r>
      </w:hyperlink>
      <w:r>
        <w:rPr/>
        <w:t xml:space="preserve"> Федерального закона № 171-ФЗ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 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ями Федерального закона от 22.11.1995 г. № 171-ФЗ предусмотрен запрет на реализацию спиртосодержащей продукции юридическими лицами, не имеющими специальной лицензии, а также гражданами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1 ст. 10.2 Федерального закона № 171-ФЗ оборот этилового спирта, алкогольной и спиртосодержащей продукции осуществляется только при наличии сопроводительных документов, удостоверяющих легальность их производства и оборота, если иное не установлено настоящей статьей. При этом в силу п. 2 данной статьи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пункте 1 этой статьи, считаются продукцией, находящейся в незаконном обороте.</w:t>
      </w:r>
    </w:p>
    <w:p>
      <w:pPr>
        <w:pStyle w:val="Normal"/>
        <w:autoSpaceDE w:val="false"/>
        <w:ind w:firstLine="709"/>
        <w:jc w:val="both"/>
        <w:rPr/>
      </w:pPr>
      <w:r>
        <w:rPr/>
        <w:t>Судом установлено, что Щиборщ Т.А. 14.10.2020 г. в 15 час. 45 мин., находясь по адресу: ***, не являясь индивидуальным предпринимателем, осуществила реализацию *** нелицензированной спиртосодержащей продукции стоимостью 60 рублей за 0,250 л., которая согласно заключению эксперта № 9/411 от 25.11.2020 г. является спиртосодержащей (содержит этиловый спирт и относится к спиртным напиткам кустарного изготовления на основе самогонов), крепостью 44,1-44,2 %%, в нарушение Федерального закона от 22.11.1995 г. № 171-ФЗ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обстоятельства подтверждаются: протоколом №РК-315757/4047 об административном правонарушении от 7.12.2020 г. (л.д.2); рапортом оперативного дежурного дежурной части МО МВД России «Джанкойский» от 14.10.2020 г. (л.д.6); объяснением *** от 14.10.2020 г. (л.д.7); протоколом осмотра места происшествия от 14.10.2020 г. с фототаблицей (л.д.8-12); объяснением Щиборщ Т.А. (л.д.14); протоколом осмотра места происшествия от 14.10.2020 г. с фототаблицей (л.д.15-18); заключением эксперта ЭКЦ МВД по Республике Крым № 9/411 от 25.11.2020 г. (л.д.27-29); актом приёма-передачи изъятых вещей и документов на хранение от 8.12.2020 г. (л.д.31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аких-либо сомнений в достоверности доказательств не имеется,</w:t>
      </w:r>
      <w:r>
        <w:rPr/>
        <w:t xml:space="preserve"> документы составлены последовательно уполномоченным лицом, подписаны правонарушителем, нарушений закона при их составлении не допущ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ив представленные доказательства, установив, что Щиборщ Т.А. осуществлял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суд приходит к выводу наличии в действиях Щиборщ Т.А. состава административного правонарушения, ответственность за которое предусмотрена </w:t>
      </w:r>
      <w:hyperlink r:id="rId3">
        <w:r>
          <w:rPr>
            <w:rStyle w:val="InternetLink"/>
          </w:rPr>
          <w:t>ст.</w:t>
        </w:r>
      </w:hyperlink>
      <w:r>
        <w:rPr/>
        <w:t xml:space="preserve"> 14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административную ответственность Щиборщ Т.А., суд признаёт раская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ответственность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4">
        <w:r>
          <w:rPr>
            <w:rStyle w:val="InternetLink"/>
          </w:rPr>
          <w:t>часть 1 статьи 4.1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5">
        <w:r>
          <w:rPr>
            <w:rStyle w:val="InternetLink"/>
          </w:rPr>
          <w:t>Частью 1 статьи 3.7</w:t>
        </w:r>
      </w:hyperlink>
      <w:r>
        <w:rPr/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анкция ст. 14.2 КоАП РФ влечет наложение административного штрафа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огласно протоколам осмотра места происшествия от 14.10.2020 г., были изъяты две полимерные бутылки вместимостью 2 куб. дм и 0,5 куб. дм. с жидкостью, являющейся в соответствии с заключением эксперта ЭКЦ МВД по Республике Крым № 9/411 от 25.11.2020 г. (л.д.27-29) спиртосодержащей, крепостью составила 44,2 % и 44,1 % соответственно, и являющейся в силу </w:t>
      </w:r>
      <w:hyperlink r:id="rId6">
        <w:r>
          <w:rPr>
            <w:rStyle w:val="InternetLink"/>
          </w:rPr>
          <w:t>ч. 1 ст. 25</w:t>
        </w:r>
      </w:hyperlink>
      <w:r>
        <w:rPr/>
        <w:t xml:space="preserve"> ФЗ Федерального закона №171 продукцией, изъятой из оборо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</w:t>
      </w:r>
      <w:hyperlink r:id="rId7">
        <w:r>
          <w:rPr>
            <w:rStyle w:val="InternetLink"/>
          </w:rPr>
          <w:t>частью 3 статьи 3.7</w:t>
        </w:r>
      </w:hyperlink>
      <w:r>
        <w:rPr/>
        <w:t xml:space="preserve"> КоАП РФ, а также </w:t>
      </w:r>
      <w:hyperlink r:id="rId8">
        <w:r>
          <w:rPr>
            <w:rStyle w:val="InternetLink"/>
          </w:rPr>
          <w:t>Законом N 171-ФЗ</w:t>
        </w:r>
      </w:hyperlink>
      <w:r>
        <w:rPr/>
        <w:t xml:space="preserve"> (</w:t>
      </w:r>
      <w:hyperlink r:id="rId9">
        <w:r>
          <w:rPr>
            <w:rStyle w:val="InternetLink"/>
          </w:rPr>
          <w:t>п. 1 ст. 25</w:t>
        </w:r>
      </w:hyperlink>
      <w:r>
        <w:rPr/>
        <w:t>) предусмотрено, что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применению не подлежи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Этиловый спирт, алкогольная и спиртосодержащая продукция, находящиеся в незаконном обороте и изъятые административным органом в рамках применения им мер обеспечения производства по делу об административном правонарушении, не изымаются судом повтор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пределяя дальнейшие действия с названным имуществом, суд в резолютивной части судебного акта указывает на то, что оно подлежи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таких данных, мировой судья полагает необходимым привлечь Щиборщ Т.А. к административной ответственности по ст. 14.2 КоАП РФ, и назначить наказание в виде штрафа без конфиск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пиртосодержащая жидкость, изъятая из оборота, согласно </w:t>
      </w:r>
      <w:hyperlink r:id="rId10">
        <w:r>
          <w:rPr>
            <w:rStyle w:val="InternetLink"/>
          </w:rPr>
          <w:t>п. 2 ч. 3 ст.29.10</w:t>
        </w:r>
      </w:hyperlink>
      <w:r>
        <w:rPr/>
        <w:t xml:space="preserve"> КоАП РФ, подлежит уничтоже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изложенного и руководствуясь ст. 29.10, 14.2 КоАП РФ, мировой судь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>Щиборщ ТА признать виновной в совершении административного правонарушения, предусмотренного ст. 14.2 КоАП РФ, и назначить ей наказание в виде административного штрафа в размере 1 500 (одна тысяча пятьсот) рублей без конфискации.</w:t>
      </w:r>
    </w:p>
    <w:p>
      <w:pPr>
        <w:pStyle w:val="Normal"/>
        <w:autoSpaceDE w:val="false"/>
        <w:ind w:firstLine="708"/>
        <w:jc w:val="both"/>
        <w:rPr/>
      </w:pPr>
      <w:r>
        <w:rPr/>
        <w:t>Изъятую спиртосодержащую жидкость, находящуюся в двух полимерных бутылках вместимостью 2 куб. дм и 0,5 куб. дм., переданных в камеру хранения МО МВД России «Джанкойский» (акт №14/2020 от 8.12.2020 г.) – уничтожить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Министерство юстиции Республики Крым; ИНН: 9102013284; КПП: 910201001; ОГРН 1149102019164; Юридический адрес: Россия, Республика Крым, 295000, г. Симферополь, ул. Набережная им.60-летия СССР, 28; Банковские реквизиты: Наименование банка: Отделение Республика Крым Банка России//УФК по Республике Крым г. Симферополь; БИК 013510002, Единый казначейский счет 40102810645370000035, Казначейский счет 03100643350000017500, Лицевой счет 04752203230 в УФК по Республике Крым; Код Сводного реестра 35220323; Код по Сводному реестру 35220323; ОКТМО 35611000; КБ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2811601143010002140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платежа: штраф по делу </w:t>
      </w:r>
      <w:r>
        <w:rPr>
          <w:rFonts w:cs="Times New Roman" w:ascii="Times New Roman" w:hAnsi="Times New Roman"/>
          <w:sz w:val="24"/>
          <w:szCs w:val="24"/>
        </w:rPr>
        <w:t>№ 5-1/36/2021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24" w:firstLine="709"/>
        <w:jc w:val="both"/>
        <w:rPr/>
      </w:pPr>
      <w:r>
        <w:rPr/>
        <w:t>Постановление может быть обжаловано в течение десяти суток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</w:t>
        <w:tab/>
        <w:tab/>
        <w:tab/>
        <w:t xml:space="preserve">          </w:t>
        <w:tab/>
        <w:tab/>
        <w:tab/>
        <w:tab/>
        <w:tab/>
        <w:t xml:space="preserve">                     А.П. Тулпаров</w:t>
      </w:r>
    </w:p>
    <w:sectPr>
      <w:headerReference w:type="default" r:id="rId11"/>
      <w:headerReference w:type="first" r:id="rId12"/>
      <w:type w:val="nextPage"/>
      <w:pgSz w:w="11906" w:h="16838"/>
      <w:pgMar w:left="709" w:right="56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7BBD5DC2F9DEF1E70E5FC8E5A48276E0502624D3456DCE7169D9FFE7520D26047556fCH1I" TargetMode="External"/><Relationship Id="rId3" Type="http://schemas.openxmlformats.org/officeDocument/2006/relationships/hyperlink" Target="garantf1://12025267.141603" TargetMode="External"/><Relationship Id="rId4" Type="http://schemas.openxmlformats.org/officeDocument/2006/relationships/hyperlink" Target="garantf1://12025267.4101" TargetMode="External"/><Relationship Id="rId5" Type="http://schemas.openxmlformats.org/officeDocument/2006/relationships/hyperlink" Target="garantf1://12025267.3701" TargetMode="External"/><Relationship Id="rId6" Type="http://schemas.openxmlformats.org/officeDocument/2006/relationships/hyperlink" Target="consultantplus://offline/ref=8CAF81F6459C117768957CADFBF70BCB3988F55C705219677BA7AA5A4FB5AAA44D34AC0A00AE018Cj1H2L" TargetMode="External"/><Relationship Id="rId7" Type="http://schemas.openxmlformats.org/officeDocument/2006/relationships/hyperlink" Target="consultantplus://offline/ref=7D1BCA65E2E7CB1737FA423BB67019E4E02631943B3299940C2BA0A80AA079E58687274550CCB291C0B41F9CF88ABA85B5B3645470544765jED9I" TargetMode="External"/><Relationship Id="rId8" Type="http://schemas.openxmlformats.org/officeDocument/2006/relationships/hyperlink" Target="consultantplus://offline/ref=7D1BCA65E2E7CB1737FA423BB67019E4E0243795383299940C2BA0A80AA079E594877F4951CDAD90C2A149CDBEjDDEI" TargetMode="External"/><Relationship Id="rId9" Type="http://schemas.openxmlformats.org/officeDocument/2006/relationships/hyperlink" Target="consultantplus://offline/ref=7D1BCA65E2E7CB1737FA423BB67019E4E0243795383299940C2BA0A80AA079E58687274258CBB8C492FB1EC0BDDEA984B5B366556Cj5D7I" TargetMode="External"/><Relationship Id="rId10" Type="http://schemas.openxmlformats.org/officeDocument/2006/relationships/hyperlink" Target="consultantplus://offline/ref=8CAF81F6459C117768957CADFBF70BCB398BF55C775419677BA7AA5A4FB5AAA44D34AC0A00AC0483j1H3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