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2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3 февраля 2018 г.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>рассмотрев дело об административном правонарушении по ч. 1 ст. 15.6 КоАП РФ в отношении генерального директора ООО «Победа» Корниенко С.И., *** г. рождения, гражданина Российской Федерации, зарегистрированного и проживающего по адресу: ***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8 г. государственным налоговым инспектором МИФНС России № 1 по Республике Крым в отношении генерального директора ООО «Победа» составлен протокол об административном правонарушении по ч. 1 ст. 15.6 КоАП РФ, за то, что он, являясь руководителем ООО «Победа», не представил в налоговый орган упрощенную бухгалтерскую отчетность за 2016 г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судебного заседания из Джанкойского районного отдела записи актов гражданского состояния Департамента записи актов гражданского состояния министерства юстиции Республики Крым поступила информация, что в Джанкойском районном отделе записи актов гражданского состояния Департамента записи актов гражданского состояния Министерства юстиции Республики Крым имеется запись акта о смерти № 153 от 31 января 2018 г., составленная на Корниенко С.И., *** г. рождения, умершего 26 января 2018 г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ч. 1 ст. 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общения Джанкойского районного отдела записи актов гражданского состояния Департамента записи актов гражданского состояния министерства юстиции Республики Крым следует, что в Джанкойском районном отделе записи актов гражданского состояния Департамента записи актов гражданского состояния Министерства юстиции Республики Крым имеется запись акта о смерти № 153 от 31 января 2018 г., составленная на ***, *** г.р., умершего 26 января 2018 г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момент рассмотрения дела об административном правонарушении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ч. 1 ст. 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имеется обстоятельство, исключающее производство по делу об административном правонарушении в отношении Корниенко С.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устанавливая в ч. 1 ст. 24.5 перечень обстоятельств, исключающих производство по делу об административном правонарушении, предусматривает, что при наличии хотя бы одного из перечисленных в данной норме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относится смерть физического лица, в отношении которого ведется производство по делу об административном правонарушен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ч. 1 ст. 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, что исключает производство по делу и является основанием для его прекращения на любой стад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1.1 ст. 2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0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2 ст. 30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4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 в отношении генерального директора ООО «Победа» Корниенко С.И. по ч. 1 ст. 15.6 КоАП РФ – прекратить на основании п. 8 ч. 1 ст. 24.5 КоАП РФ,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</w:t>
        <w:tab/>
        <w:t xml:space="preserve">                                                     А.П. Тулпар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1A142259595685B97834B896D6C362B9318F8643B3D4CC6C10C9B05C044E178BEEF860BD6EDDEQ0Y1M" TargetMode="External"/><Relationship Id="rId3" Type="http://schemas.openxmlformats.org/officeDocument/2006/relationships/hyperlink" Target="consultantplus://offline/ref=8B21A142259595685B97834B896D6C362B9318F8643B3D4CC6C10C9B05C044E178BEEF860BD6EDDEQ0Y1M" TargetMode="External"/><Relationship Id="rId4" Type="http://schemas.openxmlformats.org/officeDocument/2006/relationships/hyperlink" Target="consultantplus://offline/ref=C594A831D1E971AD482312466E74C5F85EFAA800D164767B1489ED7E5CG8Z4M" TargetMode="External"/><Relationship Id="rId5" Type="http://schemas.openxmlformats.org/officeDocument/2006/relationships/hyperlink" Target="consultantplus://offline/ref=C594A831D1E971AD482312466E74C5F85EFAA800D164767B1489ED7E5C84DD5AE58137F9D8422FA3G1ZAM" TargetMode="External"/><Relationship Id="rId6" Type="http://schemas.openxmlformats.org/officeDocument/2006/relationships/hyperlink" Target="consultantplus://offline/ref=C594A831D1E971AD482312466E74C5F85EFAA800D164767B1489ED7E5C84DD5AE58137F9DC41G2ZFM" TargetMode="External"/><Relationship Id="rId7" Type="http://schemas.openxmlformats.org/officeDocument/2006/relationships/hyperlink" Target="consultantplus://offline/ref=C594A831D1E971AD482312466E74C5F85DFCA808D667767B1489ED7E5C84DD5AE58137F9D84225ADG1Z7M" TargetMode="External"/><Relationship Id="rId8" Type="http://schemas.openxmlformats.org/officeDocument/2006/relationships/hyperlink" Target="consultantplus://offline/ref=C594A831D1E971AD482312466E74C5F85DFCA808D667767B1489ED7E5C84DD5AE58137F9D8442EABG1Z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