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ело 5-2/36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 января 2019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ст. 19.6 КоАП РФ в отношении директора ООО «БЕКОН» Попова Евгения Викторовича, *** года рождения, уроженца ***, гражданина РФ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декабря 2018 г. в отношении Попова Е.В.,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, </w:t>
      </w:r>
      <w:r>
        <w:rPr>
          <w:rFonts w:cs="Times New Roman" w:ascii="Times New Roman" w:hAnsi="Times New Roman"/>
        </w:rPr>
        <w:t>являясь должностным лицом, н</w:t>
      </w:r>
      <w:r>
        <w:rPr>
          <w:rFonts w:cs="Times New Roman" w:ascii="Times New Roman" w:hAnsi="Times New Roman"/>
          <w:bCs/>
        </w:rPr>
        <w:t xml:space="preserve">е принял меры по устранению причин и условий, способствовавших совершению административного правонарушения за нарушение требований Федерального закона от 21 июля 1997 г. № 116-ФЗ «О промышленной безопасности опасных производственных объектов» </w:t>
      </w:r>
      <w:r>
        <w:rPr>
          <w:rFonts w:cs="Times New Roman" w:ascii="Times New Roman" w:hAnsi="Times New Roman"/>
        </w:rPr>
        <w:t xml:space="preserve">в течение месяца со дня получения </w:t>
      </w:r>
      <w:r>
        <w:rPr>
          <w:rFonts w:cs="Times New Roman" w:ascii="Times New Roman" w:hAnsi="Times New Roman"/>
          <w:bCs/>
        </w:rPr>
        <w:t xml:space="preserve">представления Службы по экологическому и технологическому надзору Республики Крым № 08-13.1-30/005 от 25 октября 2018 г. </w:t>
      </w:r>
      <w:r>
        <w:rPr>
          <w:rFonts w:cs="Times New Roman" w:ascii="Times New Roman" w:hAnsi="Times New Roman"/>
        </w:rPr>
        <w:t>по результатам рассмотрения дела об административном правонарушен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за что предусмотрена ответственность ст. 19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ов Е.В. в судебном заседании с протоколом согласился, вину в совершении административного правонарушения признал, просил строго не наказы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Согласно ст.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ъектом данного административного правонарушения является </w:t>
      </w:r>
      <w:r>
        <w:rPr>
          <w:rFonts w:cs="Times New Roman" w:ascii="Times New Roman" w:hAnsi="Times New Roman"/>
        </w:rPr>
        <w:t>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ъективная сторона правонарушения </w:t>
      </w:r>
      <w:r>
        <w:rPr>
          <w:rFonts w:cs="Times New Roman" w:ascii="Times New Roman" w:hAnsi="Times New Roman"/>
        </w:rPr>
        <w:t>выражается в бездействии, т.е. в непринятии по устранению указанных в постановлении (представлении) соответствующих мер, направленных на предупреждение аналогичных и новых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hd w:fill="FFFFFF" w:val="clear"/>
        </w:rPr>
        <w:t>выступают д</w:t>
      </w:r>
      <w:r>
        <w:rPr>
          <w:rFonts w:cs="Times New Roman" w:ascii="Times New Roman" w:hAnsi="Times New Roman"/>
        </w:rPr>
        <w:t>олжностные лица, в том числе должностные лица организаций, в которые направлены соответствующие постановления (представ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Cs/>
        </w:rPr>
        <w:t>ч. 2 ст. 2 Федерального закона от 21 июля 1997 г. № 116-ФЗ «О промышленной безопасности опасных производственных объектов» о</w:t>
      </w:r>
      <w:r>
        <w:rPr>
          <w:rFonts w:cs="Times New Roman" w:ascii="Times New Roman" w:hAnsi="Times New Roman"/>
        </w:rPr>
        <w:t xml:space="preserve">пасные производственные объекты подлежат регистрации в государственном реестр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рядке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устанавлива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 материалов дела следует, что 25 октября 2018 г. ООО «Бекон» было признано виновным по ч. 1 ст. 9.1 КоАП РФ и ему назначено наказание в виде предупреждения (л.д.11-1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тот же день, </w:t>
      </w:r>
      <w:r>
        <w:rPr>
          <w:rFonts w:cs="Times New Roman" w:ascii="Times New Roman" w:hAnsi="Times New Roman"/>
          <w:bCs/>
        </w:rPr>
        <w:t>Службой по экологическому и технологическому надзору Республики Крым</w:t>
      </w:r>
      <w:r>
        <w:rPr>
          <w:rFonts w:cs="Times New Roman" w:ascii="Times New Roman" w:hAnsi="Times New Roman"/>
        </w:rPr>
        <w:t xml:space="preserve"> было вынесено представление </w:t>
      </w:r>
      <w:r>
        <w:rPr>
          <w:rFonts w:cs="Times New Roman" w:ascii="Times New Roman" w:hAnsi="Times New Roman"/>
          <w:bCs/>
        </w:rPr>
        <w:t xml:space="preserve">№ 08-13.1-30 в отношении </w:t>
      </w:r>
      <w:r>
        <w:rPr>
          <w:rFonts w:cs="Times New Roman" w:ascii="Times New Roman" w:hAnsi="Times New Roman"/>
        </w:rPr>
        <w:t xml:space="preserve">ООО «БЕКОН», согласно которому должностное лицо Попов Е.В. в течение месяца со дня получения указанного представления обязан был принять меры по устранению и недопущению в дальнейшем причин и условий, способствующих совершению административного правонарушения, а именно осуществить регистрацию в государственном реестр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рядке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устанавливаемом Правительством РФ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пасных производственных объектов согласно ч. 2 ст. 2 </w:t>
      </w:r>
      <w:r>
        <w:rPr>
          <w:rFonts w:cs="Times New Roman" w:ascii="Times New Roman" w:hAnsi="Times New Roman"/>
          <w:bCs/>
        </w:rPr>
        <w:t>Федерального закона от 21 июля 1997 г. № 116-ФЗ «О промышленной безопасности опасных производственных объектов», однако такие меры не приня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08-13.1-33/002 от 18.12.2018 г. (л.д.1-3); копией протокола № 08-13.1-30/002 от 18.10.2018 г. (л.д.4-6); копией постановления по ч. 1 ст. 9.1 КоАП РФ от 25.10.2018 (л.д.11-14); копией предписания № 08-13.1-30/005 от 25.10.2018 г. (л.д. 15-16); копией выписки из ЕГРЮЛ (л.д. 27-3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 xml:space="preserve">оснований не доверять доказательствам, имеющимся в деле, согласно которым Поповы Е.В. не </w:t>
      </w:r>
      <w:r>
        <w:rPr>
          <w:rFonts w:cs="Times New Roman" w:ascii="Times New Roman" w:hAnsi="Times New Roman"/>
          <w:bCs/>
        </w:rPr>
        <w:t>принял меры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 Попова Е.В., явля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ья учитывает характер и степень общественной опасности совершенного правонарушения, данные о личности Попова Е.В., который ранее к административной ответственности не привлекалась, в связи с чем считает справедливым назначить ему наказание в виде штрафа, предусмотренного санкци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ст. 19.6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иректора ООО «БЕКОН» Попова Евгения Викторовича признать виновным в совершении административного правонарушения, предусмотренного ст. 19.6 КоАП РФ, и назначить ему наказание в виде административного штрафа в размере 4 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ИНН ***, КПП ***(УФК по РК для Крымтехнадзора, л/с ***), банк получателя отделение по Республике Крым ЦБ РФ, р/с ***, БИК ***, ОКТМО ***, КБК ***, УИН ***, назначение платежа: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6949483384BF0E0ECD57D45E10897D8CE47A166F204170B2D534651B2E2AB813B12267B877997F60E31066861B1CCFo4H" TargetMode="External"/><Relationship Id="rId3" Type="http://schemas.openxmlformats.org/officeDocument/2006/relationships/hyperlink" Target="consultantplus://offline/ref=74063AC39A5F6DDA94406949483384BF0E0ECD57D45E10897D8CE47A166F204170B2D534651B2E2AB813B12267B877997F60E31066861B1CCFo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