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/3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6-01-2021-001141-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  <w:lang w:val="ru-RU"/>
        </w:rPr>
        <w:t>12 января 2022 го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</w:rPr>
        <w:t>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4"/>
          <w:szCs w:val="24"/>
        </w:rPr>
        <w:t>по адресу: Республика Крым, г. Джанкой, ул. Октябрьская, д.84, зал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,</w:t>
      </w:r>
      <w:r>
        <w:rPr>
          <w:sz w:val="24"/>
          <w:szCs w:val="24"/>
        </w:rPr>
        <w:t xml:space="preserve"> дело об административном правонарушении по ст. </w:t>
      </w:r>
      <w:r>
        <w:rPr>
          <w:sz w:val="24"/>
          <w:szCs w:val="24"/>
          <w:lang w:val="ru-RU"/>
        </w:rPr>
        <w:t>19.13</w:t>
      </w:r>
      <w:r>
        <w:rPr>
          <w:sz w:val="24"/>
          <w:szCs w:val="24"/>
        </w:rPr>
        <w:t xml:space="preserve"> КоАП РФ в отношении </w:t>
      </w:r>
      <w:r>
        <w:rPr>
          <w:sz w:val="24"/>
          <w:szCs w:val="24"/>
          <w:lang w:val="ru-RU"/>
        </w:rPr>
        <w:t xml:space="preserve">Гоковой ОА, *** г. рождения, уроженки ***, гражданки Российской Федерации, паспорт ***, </w:t>
      </w:r>
      <w:r>
        <w:rPr>
          <w:sz w:val="24"/>
          <w:szCs w:val="24"/>
        </w:rPr>
        <w:t>зарегистрирован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декабря 2021 г. в отношении Гоковой О.А. составлен протокол 8201 №029623/5673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, согласно которому она 05.12.2022 г. в 20 час. 00 мин., находясь по адресу: ***, </w:t>
      </w:r>
      <w:r>
        <w:rPr>
          <w:rFonts w:cs="Times New Roman" w:ascii="Times New Roman" w:hAnsi="Times New Roman"/>
          <w:sz w:val="24"/>
          <w:szCs w:val="24"/>
        </w:rPr>
        <w:t xml:space="preserve">свершила заведомо ложный вызов сотрудников полиции, а именно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ила о факте, не имеющем подтверждения, в МО МВД России «Джанкойский» о том, что по вышеуказанному адресу ее побил сожитель, </w:t>
      </w:r>
      <w:r>
        <w:rPr>
          <w:rFonts w:cs="Times New Roman" w:ascii="Times New Roman" w:hAnsi="Times New Roman"/>
          <w:sz w:val="24"/>
          <w:szCs w:val="24"/>
        </w:rPr>
        <w:t>при отсутствии данного факта, за что предусмотрена административная ответственность ст. 19.13 КоАП РФ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кова О.А. в судебное заседание не явилась, извещена надлежащим образом, причина неявки суду неизвестн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правонарушения по ст. 19.13 КоАП РФ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 (пожарной охраной, полицией, скорой медицинской помощью или иными специализированными службами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административного правонарушения по ст. 19.13 КоАП РФ выражается в заведомо ложном вызове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по ст. 19.13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дом установлено, что 5.12.2021 г. в 20 час. 00 мин. Гокова О.А. , </w:t>
      </w:r>
      <w:r>
        <w:rPr>
          <w:rFonts w:cs="Times New Roman" w:ascii="Times New Roman" w:hAnsi="Times New Roman"/>
          <w:sz w:val="24"/>
          <w:szCs w:val="24"/>
        </w:rPr>
        <w:t xml:space="preserve">свершила заведомо ложный вызов сотрудников полиции, а именно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ила о факте, не имеющем подтверждения, в МО МВД России «Джанкойский» о том, что по вышеуказанному адресу ее побил сожитель, </w:t>
      </w:r>
      <w:r>
        <w:rPr>
          <w:rFonts w:cs="Times New Roman" w:ascii="Times New Roman" w:hAnsi="Times New Roman"/>
          <w:sz w:val="24"/>
          <w:szCs w:val="24"/>
        </w:rPr>
        <w:t>при отсутствии данного факта, что подтверждается совокупностью исследованных судом доказательств: протоколом 8201 № 029623/5673 от 7.12.2021 г. (л.д.2); рапортами старшего следователя СО МО МВД России «Джанкойский» от 5.12.2021 г. (л.д.4), дознавателя ОД МО МВД России «Джанкойский» от 6.12.2021 г. (л.д.5), УУП ОУУП И ПДН МО МВД России «Джанкойский» (л.д.12); объяснениями от 6.12.2021 г. Гоковой О.А. (л.д.6); *** (л.д.11)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суда нет оснований не доверять доказательствам, имеющимся в административном деле, согласно которым </w:t>
      </w:r>
      <w:r>
        <w:rPr>
          <w:rFonts w:cs="Times New Roman" w:ascii="Times New Roman" w:hAnsi="Times New Roman"/>
          <w:sz w:val="24"/>
          <w:szCs w:val="24"/>
        </w:rPr>
        <w:t>Гокова О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ила заведомо </w:t>
      </w:r>
      <w:r>
        <w:rPr>
          <w:rFonts w:cs="Times New Roman" w:ascii="Times New Roman" w:hAnsi="Times New Roman"/>
          <w:sz w:val="24"/>
          <w:szCs w:val="24"/>
        </w:rPr>
        <w:t>ложный вызов полиции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, мировой судья усматривает наличие в действиях </w:t>
      </w:r>
      <w:r>
        <w:rPr>
          <w:rFonts w:cs="Times New Roman" w:ascii="Times New Roman" w:hAnsi="Times New Roman"/>
          <w:sz w:val="24"/>
          <w:szCs w:val="24"/>
        </w:rPr>
        <w:t xml:space="preserve">Гоковой О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а административного правонарушения, предусмотренного ст. 19.13 КоАП РФ. 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я доказательства и давая им правовую оценку, суд находит верной квалификацию вменяемого административного правонарушения, вину </w:t>
      </w:r>
      <w:r>
        <w:rPr>
          <w:rFonts w:cs="Times New Roman" w:ascii="Times New Roman" w:hAnsi="Times New Roman"/>
          <w:sz w:val="24"/>
          <w:szCs w:val="24"/>
        </w:rPr>
        <w:t>Гоковой О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вершении административного правонарушения, предусмотренного ст. 19.13 КоАП РФ, доказанной полностью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ми, смягчающими административную ответственность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</w:t>
      </w:r>
      <w:r>
        <w:rPr>
          <w:rFonts w:cs="Times New Roman" w:ascii="Times New Roman" w:hAnsi="Times New Roman"/>
          <w:sz w:val="24"/>
          <w:szCs w:val="24"/>
        </w:rPr>
        <w:t>отягчающих ответственность, судом не установлено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, суд полагает необходимым признать          </w:t>
      </w:r>
      <w:r>
        <w:rPr>
          <w:rFonts w:cs="Times New Roman" w:ascii="Times New Roman" w:hAnsi="Times New Roman"/>
          <w:sz w:val="24"/>
          <w:szCs w:val="24"/>
        </w:rPr>
        <w:t>Белоуса Д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ст. 19.13 КоАП РФ, и назначить наказание в пределах санкции статьи в виде административного штрафа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 КоАП РФ, мировой судья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кову ОА признать виновной в совершении административного правонарушения, предусмотренного ст. 19.13 КоАП РФ и назначить ей наказание в виде административного штрафа в размере 1 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93010013140; Назначение платежа: штраф по делу № 5-2/36/2022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ировой судья</w:t>
        <w:tab/>
        <w:tab/>
        <w:tab/>
        <w:t xml:space="preserve">        </w:t>
        <w:tab/>
        <w:t xml:space="preserve">    </w:t>
        <w:tab/>
        <w:t xml:space="preserve">                      </w:t>
      </w: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</w:rPr>
        <w:t xml:space="preserve">         А.П. Тулпаро</w:t>
      </w:r>
      <w:r>
        <w:rPr>
          <w:color w:val="000000"/>
          <w:sz w:val="24"/>
          <w:szCs w:val="24"/>
          <w:lang w:val="ru-RU"/>
        </w:rPr>
        <w:t>в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