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2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3-001661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17 января 2024 года </w:t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кабинет № 109, </w:t>
      </w:r>
      <w:r>
        <w:rPr>
          <w:sz w:val="28"/>
          <w:szCs w:val="28"/>
        </w:rPr>
        <w:t>дело об административном правонарушении по ч. 2 ст. 15.33 КоАП РФ в отношении председателя Региональной Общественной Организации «Федерация гребли на байдарках и каноэ Республики Крым» - Сираева Р.Ф., *** года рождения, уроженца ***, паспорт гражданина Российской Федерации ***, зарегистрированного и проживающего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.12.2023 года в отношении Сираева Р.Ф. составлен протокол №306905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он, являясь </w:t>
      </w:r>
      <w:r>
        <w:rPr>
          <w:sz w:val="28"/>
          <w:szCs w:val="28"/>
        </w:rPr>
        <w:t xml:space="preserve">председателем Региональной Общественной Организации «Федерация гребли на байдарках и каноэ Республики Крым», несвоевременно представил в установленный законодательством срок не позднее 25.10.2023 года в Отделение Фонда пенсионного и социального страхования Российской Федерации по Республике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9 месяцев 2023 года, предоставив  их 02.11.2023 года, чем нарушил абзац четвертый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8"/>
          <w:szCs w:val="28"/>
        </w:rPr>
        <w:t>за что предусмотрена ответственность по ч. 2 ст. 15.33 КоАП РФ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раев Р.Ф. в судебном заседании участия не принимал, о рассмотрении дела извещен надлежащим образом, просил о рассмотрении дела в свое отсутствие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позицией ч. 2 ст. </w:t>
      </w:r>
      <w:r>
        <w:rPr>
          <w:bCs/>
          <w:sz w:val="28"/>
          <w:szCs w:val="28"/>
        </w:rPr>
        <w:t xml:space="preserve">15.33 </w:t>
      </w:r>
      <w:r>
        <w:rPr>
          <w:sz w:val="28"/>
          <w:szCs w:val="28"/>
        </w:rPr>
        <w:t xml:space="preserve">КоАП РФ предусмотрена ответственность должностных лиц за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06.12.2023 года в отношении председателя Региональной Общественной Организации «Федерация гребли на байдарках и каноэ Республики Крым» Сираева Р.Ф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ему вменяется </w:t>
      </w:r>
      <w:r>
        <w:rPr>
          <w:sz w:val="28"/>
          <w:szCs w:val="28"/>
        </w:rPr>
        <w:t xml:space="preserve">нарушение абзаца четвертого п. 1 ст. 24 </w:t>
      </w:r>
      <w:r>
        <w:rPr>
          <w:bCs/>
          <w:sz w:val="28"/>
          <w:szCs w:val="28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>, а именно несвоевременное представление в установленный законодательством срок не позднее 25.10.2023 года в Отделение Фонда пенсионного и социального страхования Российской Федерации по Республике Крым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9 месяцев 2023 года, представив их 02.11.2023 года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раева Р.Ф. подтверждается: протоколом № 306905 об административном правонарушении от 06.12.2023 (л.д.1), списком внутренних отправлений (л.д.3), извещением о вызове должностного лица для составления протокола об административном правонарушении от 14.11.2023 года (л.д.4), , выпиской из ЕГРЮЛ от 07.12.2023 (л.д.11-13).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ценивая исследованные в судебном заседании доказательства и давая им правовую оценку, суд находит вину Сираева Р.Ф.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признать             Сираева Р.Ф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егиональной Общественной Организации «Федерация гребли на байдарках и каноэ Республики Крым» Сираева Р.Ф.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платежа: УФК по Республике Крым (Отделение Фонда пенсионного и социального страхования Российской Федерации по Республике Крым, банк получателя Отделение Республика Крым Банка России//УФК по Республике Крым г. Симферополь, БИК 013510002, корреспондентский счет 40102810645370000035, номер казначейского счета 03100643000000017500, ИНН 7706808265,  КПП 910201001, ОКТМО 35611000, КБК 79711601230060001140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