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8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9 декабря 2018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1 ст. 15.6 КоАП РФ в отношении председателя Кондратьевского сельского совета – главы администрации  Кондратьевского сельского поселения Джанкойского района Республики Крым Рогова Александра Георгиевича, 30.11.1969 г. рождения, уроженца                 с. Советское Джанкойского района Крымской обл., гражданина Российской Федерации, проживающего по адресу: Республика Крым, Джанкойский район, с. Кондратьево, ул. Ленина, 34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20 декабря 2017 г. в отношении председателя Кондратьевского сельского совета – главы администрации  Кондратьевского сельского поселения Джанкойского района Республики Крым Рогова А.Г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1643, согласно которому он </w:t>
      </w:r>
      <w:r>
        <w:rPr>
          <w:sz w:val="28"/>
          <w:szCs w:val="28"/>
        </w:rPr>
        <w:t xml:space="preserve">являясь должностным лицом, ответственным за предоставление в налоговый орган налоговых деклараций (в отсутствие бухгалтера)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сведения о доходах физических лиц по форме 2-НДФЛ за 2016 год, за что предусмотрена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Рогов А.Г. с протоколом об административном правонарушении согласился, вину признал, в содеянном раскаялся.</w:t>
      </w:r>
    </w:p>
    <w:p>
      <w:pPr>
        <w:pStyle w:val="TextBodyIndent"/>
        <w:ind w:right="-61" w:firstLine="708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п.</w:t>
        </w:r>
      </w:hyperlink>
      <w:r>
        <w:rPr>
          <w:sz w:val="28"/>
          <w:szCs w:val="28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. 1, п. 2 ст. 386 НК РФ н</w:t>
      </w:r>
      <w:r>
        <w:rPr>
          <w:color w:val="000000"/>
          <w:sz w:val="28"/>
          <w:szCs w:val="28"/>
        </w:rPr>
        <w:t xml:space="preserve">алогоплательщики обязаны по истечении каждого </w:t>
      </w:r>
      <w:hyperlink w:anchor="sub_3792">
        <w:r>
          <w:rPr>
            <w:rStyle w:val="InternetLink"/>
            <w:color w:val="000000"/>
            <w:sz w:val="28"/>
            <w:szCs w:val="28"/>
          </w:rPr>
          <w:t>отчетного</w:t>
        </w:r>
      </w:hyperlink>
      <w:r>
        <w:rPr>
          <w:color w:val="000000"/>
          <w:sz w:val="28"/>
          <w:szCs w:val="28"/>
        </w:rPr>
        <w:t xml:space="preserve"> и </w:t>
      </w:r>
      <w:hyperlink w:anchor="sub_3791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color w:val="000000"/>
          <w:sz w:val="28"/>
          <w:szCs w:val="28"/>
        </w:rPr>
        <w:t xml:space="preserve">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</w:t>
      </w:r>
      <w:hyperlink r:id="rId3">
        <w:r>
          <w:rPr>
            <w:rStyle w:val="InternetLink"/>
            <w:color w:val="000000"/>
            <w:sz w:val="28"/>
            <w:szCs w:val="28"/>
          </w:rPr>
          <w:t>налоговые расчеты</w:t>
        </w:r>
      </w:hyperlink>
      <w:r>
        <w:rPr>
          <w:color w:val="000000"/>
          <w:sz w:val="28"/>
          <w:szCs w:val="28"/>
        </w:rPr>
        <w:t xml:space="preserve"> по авансовым платежам по налогу и </w:t>
      </w:r>
      <w:hyperlink r:id="rId4">
        <w:r>
          <w:rPr>
            <w:rStyle w:val="InternetLink"/>
            <w:color w:val="000000"/>
            <w:sz w:val="28"/>
            <w:szCs w:val="28"/>
          </w:rPr>
          <w:t>налоговую декларацию</w:t>
        </w:r>
      </w:hyperlink>
      <w:r>
        <w:rPr>
          <w:color w:val="000000"/>
          <w:sz w:val="28"/>
          <w:szCs w:val="28"/>
        </w:rPr>
        <w:t xml:space="preserve"> по налогу  налоговые расчеты по авансовым платежам по налогу предоставляются не позднее 30 календарных дней с даты окончания соответствующего </w:t>
      </w:r>
      <w:hyperlink w:anchor="sub_379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Как усматривается из материалов дела, Рогов А.Г., являясь должностным лицом, председателем Кондратьевского сельского совета – главой администрации  Кондратьевского сельского поселения Джанкойского района Республики Крым, при отсутствии бухгалтера, не представил в Межрайонную ИФНС № 1 по Республике Крым в установленный законодательством о налогах и сборах срок   не представил сведения о доходах физических лиц по форме 2-НДФЛ за 2016 год. 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Так, сведения о доходах физических лиц по форме 2-НДФЛ за 2016 год должны быть представлен не позднее 03.04.2017 г., фактически представлены 11.04.2017 г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1643 от 20.12.2017 г. (л.д. 1-4); выпиской из базы СЭОД (л.д.6-9); копией квитанции о приеме налоговой декларации (л.д.12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Рогова А.Г. в совершении правонарушения, предусмотренного ч. 1 ст. 15.6 КоАП РФ,  доказанной полностью. Обстоятельств, смягчающих либо отягчающих ответственность Рогова А.Г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При таких данных суд полагает необходимым признать Рогова А.Г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иновным председателя Кондратьевского сельского совета – главу администрации  Кондратьевского сельского поселения Джанкойского района Республики Крым Рогова Александра Георгиевича в совершении административного правонарушения, 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р/с № 40101810335100010001, КБК 18211603030016000140, ОКТМО 35709000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01. УИН (код в поле 22) «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garantf1://71553720.4000" TargetMode="External"/><Relationship Id="rId4" Type="http://schemas.openxmlformats.org/officeDocument/2006/relationships/hyperlink" Target="garantf1://71553720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