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 xml:space="preserve">Дело № 5-3/36/2024 </w:t>
      </w:r>
    </w:p>
    <w:p>
      <w:pPr>
        <w:pStyle w:val="Normal"/>
        <w:ind w:left="-426" w:firstLine="426"/>
        <w:jc w:val="right"/>
        <w:rPr/>
      </w:pPr>
      <w:r>
        <w:rPr/>
        <w:t xml:space="preserve">УИД </w:t>
      </w:r>
      <w:r>
        <w:rPr>
          <w:lang w:val="en-US"/>
        </w:rPr>
        <w:t>91</w:t>
      </w:r>
      <w:r>
        <w:rPr/>
        <w:t>М</w:t>
      </w:r>
      <w:r>
        <w:rPr>
          <w:lang w:val="en-US"/>
        </w:rPr>
        <w:t>S0036</w:t>
      </w:r>
      <w:r>
        <w:rPr/>
        <w:t>-01-2023-001704-11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0 января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 84, каб. 109</w:t>
      </w:r>
      <w:r>
        <w:rPr/>
        <w:t xml:space="preserve">, дело об административном правонарушении по ч. 1 ст. 12.8 КоАП РФ в отношении Мандрыкина А.Е., *** года рождения, место рождения: </w:t>
      </w:r>
      <w:r>
        <w:rPr>
          <w:color w:val="000000"/>
        </w:rPr>
        <w:t>***, гражданина Российской</w:t>
      </w:r>
      <w:r>
        <w:rPr/>
        <w:t xml:space="preserve"> Федерации, паспорт серии ***, зарегистрированного по адресу: ***, проживающего по адресу: 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15.12.2023 года ИДПС ОДПС ГИБДД МО МВД России «Джанкойский» лейтенантом полиции С.Е. Карпинским составлен протокол </w:t>
      </w:r>
      <w:r>
        <w:rPr>
          <w:bCs/>
        </w:rPr>
        <w:t xml:space="preserve">об административном правонарушении </w:t>
      </w:r>
      <w:r>
        <w:rPr/>
        <w:t>82 АП № 225005 в отношении Мандрыкина А.Е.</w:t>
      </w:r>
      <w:r>
        <w:rPr>
          <w:bCs/>
        </w:rPr>
        <w:t xml:space="preserve">, согласно которому последний, 15.12.2023 года в 02 часа 50 минут на а/д  с. Победное-Сиваш, вблизи  с. Победное, Джанкойского района, </w:t>
      </w:r>
      <w:r>
        <w:rPr/>
        <w:t>управлял транспортным средством  *** в состоянии алкогольного опьянения</w:t>
      </w:r>
      <w:r>
        <w:rPr>
          <w:bCs/>
        </w:rPr>
        <w:t>, чем нарушил положения п. 2.7 Правил дорожного движения Российской Федерации, утвержденных постановлением Правительства РФ от 23.10.1993 N 1090 (далее - ПДД РФ), за что предусмотрена административная ответственность по ч. 1 ст. 12.8 КоАП РФ.</w:t>
      </w:r>
    </w:p>
    <w:p>
      <w:pPr>
        <w:pStyle w:val="Normal"/>
        <w:ind w:firstLine="720"/>
        <w:jc w:val="both"/>
        <w:rPr/>
      </w:pPr>
      <w:r>
        <w:rPr/>
        <w:t>В суде Мандрыкин А.Е. согласился с протоколом, вину признал, просил строго не наказывать.</w:t>
      </w:r>
    </w:p>
    <w:p>
      <w:pPr>
        <w:pStyle w:val="Normal"/>
        <w:ind w:right="-55" w:firstLine="720"/>
        <w:jc w:val="both"/>
        <w:rPr/>
      </w:pPr>
      <w:r>
        <w:rPr/>
        <w:t>Мировой судья, заслушав Мандрыкина А.Е., исследовав письменные материалы дела, приходит к следующему.</w:t>
      </w:r>
    </w:p>
    <w:p>
      <w:pPr>
        <w:pStyle w:val="21"/>
        <w:ind w:right="-483" w:firstLine="709"/>
        <w:rPr>
          <w:sz w:val="24"/>
        </w:rPr>
      </w:pPr>
      <w:r>
        <w:rPr>
          <w:sz w:val="24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-483" w:firstLine="709"/>
        <w:rPr>
          <w:sz w:val="24"/>
        </w:rPr>
      </w:pPr>
      <w:r>
        <w:rPr>
          <w:sz w:val="24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ч. 1 ст. 12.8</w:t>
        </w:r>
      </w:hyperlink>
      <w:r>
        <w:rPr>
          <w:sz w:val="24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4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4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4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4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4"/>
        </w:rPr>
      </w:pPr>
      <w:r>
        <w:rPr>
          <w:sz w:val="24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снованиями полагать сотруднику ГИБДД, что водитель Мандрыкин А.Е. находится в состоянии опьянения, явилось наличие у последнего запаха алкоголя изо рта, неустойчивость позы, нарушение речи,  что согласуется с пунктом 3 "Правил" и отражено в Акте от дата серии 82АО № 034598 освидетельствования на состояние алкогольного опьянения от 15.12.2023 года (л.д. 8).</w:t>
      </w:r>
    </w:p>
    <w:p>
      <w:pPr>
        <w:pStyle w:val="Normal"/>
        <w:ind w:firstLine="540"/>
        <w:jc w:val="both"/>
        <w:rPr/>
      </w:pPr>
      <w:r>
        <w:rPr/>
        <w:t xml:space="preserve">Согласно данного Акта, освидетельствование Мандрыкина А.Е. на состояние алкогольного опьянения проводилось с применением технического средства измерения "Юпитер " N 004111, которым было установлено наличие абсолютного этилового спирта в выдыхаемом им воздухе в количестве 0,729 мг/л. Видеозаписью зафиксирована процедура прохождения Мандрыкиным А.Е. освидетельствования на месте, квитанция прибора алкотектора приобщена к материалам дела, в ней указаны дата, время, результаты процедуры и фамилия освидетельствованного (л.д. 7). </w:t>
      </w:r>
    </w:p>
    <w:p>
      <w:pPr>
        <w:pStyle w:val="Normal"/>
        <w:ind w:firstLine="540"/>
        <w:jc w:val="both"/>
        <w:rPr/>
      </w:pPr>
      <w:r>
        <w:rPr/>
        <w:t xml:space="preserve">Кроме того вина Мандрыкина А.Е. в совершении вменяемого правонарушения, помимо признательных объяснений последнего, также подтверждается установленными судьей обстоятельствами по делу и исследованными доказательствами: </w:t>
      </w:r>
      <w:r>
        <w:rPr>
          <w:bCs/>
        </w:rPr>
        <w:t xml:space="preserve"> </w:t>
      </w:r>
      <w:r>
        <w:rPr/>
        <w:t>протоколом 82 ОТ № 053385 об отстранении от управления ТС (л.д.5); протоколом об административном правонарушении 82 АП № 225005 (л.д.6); протоколом о задержании ТС 82 ПЗ № 070318 от 15.12.2023 (л.д. 7); рапортом ИДПС от 15.12.2023 (л.д. 14); видеозаписью (л.д.15).</w:t>
      </w:r>
    </w:p>
    <w:p>
      <w:pPr>
        <w:pStyle w:val="Normal"/>
        <w:ind w:firstLine="540"/>
        <w:jc w:val="both"/>
        <w:rPr/>
      </w:pPr>
      <w:r>
        <w:rPr/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/>
        <w:t>Установленные мировым судьей обстоятельства и подтверждающие их доказательства позволяют сделать вывод о доказанности вины Мандрыкина А.Е. 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  <w:t>Данные действия Мандрыкина А.Е. 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Мандрыкина А.Е., являются признание вины и искренне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Мандрыкина А.Е.,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/>
      </w:pP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/>
      </w:pPr>
      <w:r>
        <w:rPr/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Мандрыкина А.Е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/>
      </w:pPr>
      <w:r>
        <w:rPr/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/>
        <w:t>На основании ч. 1.1 ст. 32.7 КоАП РФ обязать Мандрыкина А.Е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/>
      </w:pPr>
      <w:r>
        <w:rPr/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/>
        <w:t xml:space="preserve">Реквизиты для уплаты штрафа: </w:t>
      </w:r>
    </w:p>
    <w:p>
      <w:pPr>
        <w:pStyle w:val="TextBody"/>
        <w:ind w:firstLine="709"/>
        <w:rPr/>
      </w:pPr>
      <w:r>
        <w:rPr/>
        <w:t xml:space="preserve"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</w:rPr>
        <w:t>УИН:</w:t>
      </w:r>
      <w:r>
        <w:rPr/>
        <w:t xml:space="preserve"> </w:t>
      </w:r>
      <w:r>
        <w:rPr>
          <w:color w:val="0000FF"/>
        </w:rPr>
        <w:t>***</w:t>
      </w:r>
      <w:r>
        <w:rPr/>
        <w:t>.</w:t>
      </w:r>
    </w:p>
    <w:p>
      <w:pPr>
        <w:pStyle w:val="TextBody"/>
        <w:ind w:firstLine="709"/>
        <w:rPr/>
      </w:pPr>
      <w:r>
        <w:rPr/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</w:r>
      <w:r>
        <w:rPr>
          <w:color w:val="000000"/>
        </w:rPr>
        <w:t xml:space="preserve"> </w:t>
      </w:r>
      <w:r>
        <w:rPr/>
        <w:t xml:space="preserve">  </w:t>
        <w:tab/>
        <w:t xml:space="preserve"> </w:t>
        <w:tab/>
        <w:t xml:space="preserve">                     В.В.Фабинска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