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            </w:t>
      </w:r>
      <w:r>
        <w:rPr/>
        <w:t>Дело № 5-5</w:t>
      </w:r>
      <w:r>
        <w:rPr>
          <w:lang w:val="en-US"/>
        </w:rPr>
        <w:t>/</w:t>
      </w:r>
      <w:r>
        <w:rPr/>
        <w:t>36/201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6 января 2018 года</w:t>
        <w:tab/>
        <w:tab/>
        <w:tab/>
        <w:tab/>
        <w:tab/>
        <w:tab/>
        <w:tab/>
        <w:t xml:space="preserve">    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 Республики Крым Тулпаров А.П., рассмотрев единолично дело об административном правонарушении по                  ст. 14.26 КоАП РФ в отношении Маультели Какана Эрельджеиновича, *** года рождения, уроженца ***., гражданина ***, женатого, проживающего по адресу: ***,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12.2017 г. УУП ОУУП и ПДН МО МВД России «Джанкойский» *** составлен протокол  об административном правонарушении РК № 157616/2369 в отношении Маультели К.Э., согласно которому он 13.12.2017 г. на 203 км. трасы Феодосия – Джанкой вблизи 1-й насосной станции Маультели К.Э., нарушил П</w:t>
      </w:r>
      <w:r>
        <w:rPr>
          <w:bCs/>
        </w:rPr>
        <w:t>равила обращения с ломом и отходами цветных и черных металлов и их отчуждения</w:t>
      </w:r>
      <w:r>
        <w:rPr/>
        <w:t>, за что предусмотрена административная ответственность по ст. 14.2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аультели К.Э. в судебном заседании вину в совершении административного правонарушения признал полностью, раскаялся, просил строго не наказыва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ировой судья, заслушав Маультели К.Э.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.</w:t>
      </w:r>
      <w:hyperlink r:id="rId2">
        <w:r>
          <w:rPr>
            <w:rStyle w:val="InternetLink"/>
          </w:rPr>
          <w:t xml:space="preserve"> 14.16</w:t>
        </w:r>
      </w:hyperlink>
      <w:r>
        <w:rPr/>
        <w:t xml:space="preserve"> Кодекса Российской Федерации об административных правонарушениях нарушение </w:t>
      </w:r>
      <w:r>
        <w:rPr>
          <w:bCs/>
        </w:rPr>
        <w:t xml:space="preserve">правил обращения с ломом и отходами цветных и черных металлов и их отчуждения </w:t>
      </w:r>
      <w:r>
        <w:rPr/>
        <w:t>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Cnsl"/>
          <w:shd w:fill="FFFFFF" w:val="clear"/>
        </w:rPr>
      </w:pPr>
      <w:r>
        <w:rPr>
          <w:shd w:fill="FFFFFF" w:val="clear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, а также требования к организации приема лома и отходов черных металлов установлены в Правилах обращения с ломом и отходами черных (цветных) металлов и их отчуждения, утвержденных Постановлениями Правительства Российской Федерации от </w:t>
      </w:r>
      <w:r>
        <w:rPr>
          <w:rStyle w:val="Cnsl"/>
          <w:shd w:fill="FFFFFF" w:val="clear"/>
        </w:rPr>
        <w:t>11 мая 2001 года N 370 и от 11 мая 2001 года N 36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ст. 20</w:t>
        </w:r>
      </w:hyperlink>
      <w:r>
        <w:rPr/>
        <w:t xml:space="preserve"> Правил обращения с ломом и отходами черных металлов и их отчуждения, утвержденным Постановлением Правительства РФ от 11.05.2001 N 369 (ред. от 03.10.2002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>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водитель транспортного средства или лицо, сопровождающее груз, должно иметь при себ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утевой лист (кроме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ранспортная накладная и 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достоверение о взрывобезопасности лома и отходов черных металлов по форме, предусмотренной </w:t>
      </w:r>
      <w:hyperlink r:id="rId5">
        <w:r>
          <w:rPr>
            <w:rStyle w:val="InternetLink"/>
            <w:color w:val="0000FF"/>
          </w:rPr>
          <w:t>приложением N</w:t>
        </w:r>
      </w:hyperlink>
      <w:r>
        <w:rPr/>
        <w:t xml:space="preserve"> &lt;...&gt;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Из материалов дела следует и судом установлено, что 13.12.2017 г. на 203 км. трасы Феодосия – Джанкой вблизи 1-й насосной станции Маультели К.Э. в нарушение </w:t>
      </w:r>
      <w:r>
        <w:rPr>
          <w:bCs/>
        </w:rPr>
        <w:t>Правил обращения с ломом и отходами цветных и черных металлов и их отчуждения, перевозил лом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и на момент остановки автомашины сотрудником милиции, ни к моменту рассмотрения дела в суде документы, предусмотренные </w:t>
      </w:r>
      <w:hyperlink r:id="rId6">
        <w:r>
          <w:rPr>
            <w:rStyle w:val="InternetLink"/>
            <w:color w:val="0000FF"/>
          </w:rPr>
          <w:t>ст. 20</w:t>
        </w:r>
      </w:hyperlink>
      <w:r>
        <w:rPr/>
        <w:t xml:space="preserve"> выше указанных Правил представлены правонарушителем не бы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. 2</w:t>
        </w:r>
      </w:hyperlink>
      <w:r>
        <w:rPr/>
        <w:t xml:space="preserve"> Правил обращения с ломом и отходами черных металлов и их отчуждения, утвержденных Постановлением Правительства РФ от 11.05.2001 года N 369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казанные обстоятельства подтверждаются материалами дела: протоколом об административном правонарушении РК № 157616/2369 от 15.12.2017 г. (л.д.2); рапортом инспектора ДПС группы ДПС ГИБДД МО МВД России «Джанкойский» *** (л.д.3); протоколом осмотра места происшествия от 13.12.2017 г. (л.д.4-7); сохранной распиской (л.д.8); объяснением Маультели К.Э. (л.д.10); фототаблицей к протоколу осмотра места происшествия (л.д. 11-12); объяснением Маультели К.Э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Каких-либо сомнений в достоверности доказательств не имеется, </w:t>
      </w:r>
      <w:r>
        <w:rPr/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читывая вышеизложенное, суд приходит к выводу, что Маультели К.Э., как физическое лицо незарегистрированный в качестве индивидуального предпринимателя и не исполняющий соответствующие трудовые функции не имел право осуществлять обращение с ломом и отходами черных металлов, в частности осуществлять транспортировку металлического лома без документов, подтверждающих право собственности на данный лом и отходы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ценив представленные доказательства, мировой судья приходит к выводу о наличии в действиях Маультели К.Э. состава административного правонарушения, ответственность за которое предусмотрена</w:t>
      </w:r>
      <w:hyperlink r:id="rId8">
        <w:r>
          <w:rPr>
            <w:rStyle w:val="InternetLink"/>
          </w:rPr>
          <w:t xml:space="preserve"> статьей 14.16</w:t>
        </w:r>
      </w:hyperlink>
      <w:r>
        <w:rPr/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стоятельством, смягчающим административную ответственность Маультели К.Э., суд признаё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9">
        <w:r>
          <w:rPr>
            <w:rStyle w:val="InternetLink"/>
          </w:rPr>
          <w:t>часть 1 статьи 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</w:rPr>
          <w:t>Частью 1 статьи 3.7</w:t>
        </w:r>
      </w:hyperlink>
      <w:r>
        <w:rPr/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анкцией </w:t>
      </w:r>
      <w:hyperlink r:id="rId11">
        <w:r>
          <w:rPr>
            <w:rStyle w:val="InternetLink"/>
          </w:rPr>
          <w:t xml:space="preserve"> статьи 14.26</w:t>
        </w:r>
      </w:hyperlink>
      <w:r>
        <w:rPr/>
        <w:t xml:space="preserve"> КоАП РФ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по смыслу приведенных норм лом черных металлов подлежит конфискации в том, случае, если он являл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материалам дела в ходе осмотра места происшествия, был изъят лом черных металлов весом около 150 кг. и передан на ответственное хранение Маультели К.Э. по адресу его проживания: *** (л.д.4-8).</w:t>
      </w:r>
    </w:p>
    <w:p>
      <w:pPr>
        <w:pStyle w:val="Normal"/>
        <w:autoSpaceDE w:val="false"/>
        <w:ind w:firstLine="720"/>
        <w:jc w:val="both"/>
        <w:rPr/>
      </w:pPr>
      <w:r>
        <w:rPr/>
        <w:t>Данный лом черных металлов использовался при совершении противоправных действий и являет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и таких данных, мировой судья полагает необходимым привлечь Маультели К.Э. к административной ответственности по ст. 14.16 КоАП РФ, и назначить наказание в виде штрафа в пределах, предусмотренных санкцией указанной статьи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виновным Маультели К.Э. в совершении административного правонарушения,  предусмотренного ст. 14.16 КоАП РФ, и назначить ему наказание в виде административного штрафа в размере 2 000 (две тысячи) рублей с конфискацией лома черных металлов весом, изъятого на основании протокола осмотра места происшествия от 13.12.2017 г. и переданного на ответственное хранение Маультели К.Э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ёта получателя платежа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***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8"/>
        <w:jc w:val="both"/>
        <w:rPr/>
      </w:pPr>
      <w:r>
        <w:rPr/>
        <w:t>Исполнение постановления в части конфискации поручить Отделу судебных приставов по г. Джанкою и Джанкойскому району УФССП  по РК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1" w:firstLine="851"/>
        <w:rPr/>
      </w:pPr>
      <w:r>
        <w:rPr>
          <w:sz w:val="24"/>
        </w:rPr>
        <w:t>Мировой судья</w:t>
        <w:tab/>
        <w:tab/>
        <w:tab/>
        <w:tab/>
        <w:t xml:space="preserve">                                                     А.П. Тулпаров</w:t>
      </w:r>
    </w:p>
    <w:p>
      <w:pPr>
        <w:pStyle w:val="TextBodyIndent"/>
        <w:ind w:right="-1" w:firstLine="851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BCF2170EDE589F5E5ABCCCE0AAAEB0CC3375B535834B9312A46F7FFF746B0230D6DC18310DDA27v941L" TargetMode="External"/><Relationship Id="rId4" Type="http://schemas.openxmlformats.org/officeDocument/2006/relationships/hyperlink" Target="consultantplus://offline/ref=BCF2170EDE589F5E5ABCCCE0AAAEB0CC3375B535834B9312A46F7FFF746B0230D6DC18310DDA21v945L" TargetMode="External"/><Relationship Id="rId5" Type="http://schemas.openxmlformats.org/officeDocument/2006/relationships/hyperlink" Target="consultantplus://offline/ref=BCF2170EDE589F5E5ABCCCE0AAAEB0CC3375B535834B9312A46F7FFF746B0230D6DC18310DDB26v947L" TargetMode="External"/><Relationship Id="rId6" Type="http://schemas.openxmlformats.org/officeDocument/2006/relationships/hyperlink" Target="consultantplus://offline/ref=BCF2170EDE589F5E5ABCCCE0AAAEB0CC3375B535834B9312A46F7FFF746B0230D6DC18310DDA27v941L" TargetMode="External"/><Relationship Id="rId7" Type="http://schemas.openxmlformats.org/officeDocument/2006/relationships/hyperlink" Target="consultantplus://offline/ref=B7F1D760D1CDB8F43E6B1CA98EAEF5AFF78C35AF52D4079E33FCA24B31EA1A6FE72E4F915CB8B70AE0M" TargetMode="External"/><Relationship Id="rId8" Type="http://schemas.openxmlformats.org/officeDocument/2006/relationships/hyperlink" Target="garantf1://12025267.141603" TargetMode="External"/><Relationship Id="rId9" Type="http://schemas.openxmlformats.org/officeDocument/2006/relationships/hyperlink" Target="garantf1://12025267.4101" TargetMode="External"/><Relationship Id="rId10" Type="http://schemas.openxmlformats.org/officeDocument/2006/relationships/hyperlink" Target="garantf1://12025267.3701" TargetMode="External"/><Relationship Id="rId11" Type="http://schemas.openxmlformats.org/officeDocument/2006/relationships/hyperlink" Target="garantf1://12025267.14160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