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ло № 5-5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1 января 2019 г.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Коляда Александра Константиновича, *** г. рождения, уроженца ***, гражданина Украины, зарегистрированного по адресу: ***,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 ноября 2018 г. в отношении Коляда А.К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40 АВ № 082940, согласно которому </w:t>
      </w:r>
      <w:r>
        <w:rPr>
          <w:rFonts w:cs="Times New Roman" w:ascii="Times New Roman" w:hAnsi="Times New Roman"/>
        </w:rPr>
        <w:t xml:space="preserve">Коляда А.К. </w:t>
      </w:r>
      <w:r>
        <w:rPr>
          <w:rFonts w:cs="Times New Roman" w:ascii="Times New Roman" w:hAnsi="Times New Roman"/>
          <w:bCs/>
        </w:rPr>
        <w:t xml:space="preserve">4 ноября 2018 г. в 11 час. 40 мин. на 559 км а/д Граница с Украиной Симферополь-Алушта-Ялта вблизи с. Изумрудное Джанкойского района, управляя транспортным средством </w:t>
      </w:r>
      <w:r>
        <w:rPr>
          <w:rFonts w:cs="Times New Roman" w:ascii="Times New Roman" w:hAnsi="Times New Roman"/>
          <w:bCs/>
          <w:lang w:val="en-US"/>
        </w:rPr>
        <w:t>LEXU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X</w:t>
      </w:r>
      <w:r>
        <w:rPr>
          <w:rFonts w:cs="Times New Roman" w:ascii="Times New Roman" w:hAnsi="Times New Roman"/>
          <w:bCs/>
        </w:rPr>
        <w:t xml:space="preserve"> 350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административная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удебное заседание Коляда А.К. не явился, почтовые отправления поступили к месту вручения, однако Коляда А.К. за их получением не явился, что суд расценивает как надлежащее извещение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илу ч. 4 ст. 12.15 КоАП РФ выезд в нарушение </w:t>
      </w:r>
      <w:hyperlink r:id="rId2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2"/>
            <w:szCs w:val="22"/>
          </w:rPr>
          <w:t>разметкой 1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</w:rPr>
          <w:t>разметкой 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2"/>
            <w:szCs w:val="22"/>
          </w:rPr>
          <w:t>ч. 3 данной статьи</w:t>
        </w:r>
      </w:hyperlink>
      <w:r>
        <w:rPr>
          <w:sz w:val="22"/>
          <w:szCs w:val="22"/>
        </w:rPr>
        <w:t>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Линия горизонтальной </w:t>
      </w:r>
      <w:hyperlink r:id="rId13">
        <w:r>
          <w:rPr>
            <w:rStyle w:val="InternetLink"/>
            <w:sz w:val="22"/>
            <w:szCs w:val="22"/>
          </w:rPr>
          <w:t>разметки 1.1</w:t>
        </w:r>
      </w:hyperlink>
      <w:r>
        <w:rPr>
          <w:sz w:val="22"/>
          <w:szCs w:val="22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ыезд в нарушение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Судом установлено, что Коляда А.К. </w:t>
      </w:r>
      <w:r>
        <w:rPr>
          <w:bCs/>
          <w:sz w:val="22"/>
          <w:szCs w:val="22"/>
        </w:rPr>
        <w:t xml:space="preserve">4 ноября 2018 г. в 11 час. 40 мин. на 559 км а/д Граница с Украиной Симферополь-Алушта-Ялта вблизи с. Изумрудное Джанкойского района, управляя транспортным средством </w:t>
      </w:r>
      <w:r>
        <w:rPr>
          <w:bCs/>
          <w:sz w:val="22"/>
          <w:szCs w:val="22"/>
          <w:lang w:val="en-US"/>
        </w:rPr>
        <w:t>LEXU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KX</w:t>
      </w:r>
      <w:r>
        <w:rPr>
          <w:bCs/>
          <w:sz w:val="22"/>
          <w:szCs w:val="22"/>
        </w:rPr>
        <w:t xml:space="preserve"> 350 государственный регистрационный знак ***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ются материалами дела: протоколом об административном правонарушении серии </w:t>
      </w:r>
      <w:r>
        <w:rPr>
          <w:bCs/>
          <w:sz w:val="22"/>
          <w:szCs w:val="22"/>
        </w:rPr>
        <w:t xml:space="preserve">40 АВ № 082940 </w:t>
      </w:r>
      <w:r>
        <w:rPr>
          <w:sz w:val="22"/>
          <w:szCs w:val="22"/>
        </w:rPr>
        <w:t>от 4 ноября 2018 г. (л.д.3); схемой места совершения административного правонарушении (л.д.4)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Часть 4 статьи 12.1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Оценив собранные по делу доказательства, считаю, что Коляда А.К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Коляда А.К. в судебном заседании не установлено, в связи с чем суд считает необходимым признать его виновным по ч. 4 ст. 12.15 КоАП РФ, и назначить ему наказание в виде штраф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вида наказания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да Александра Константино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Коляда А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Коляда А.К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