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18"/>
          <w:szCs w:val="18"/>
        </w:rPr>
      </w:pPr>
      <w:r>
        <w:rPr>
          <w:sz w:val="18"/>
          <w:szCs w:val="18"/>
        </w:rPr>
        <w:t>Дело № 5-5/36/202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91М0036-01-2022-002019-20</w:t>
      </w:r>
    </w:p>
    <w:p>
      <w:pPr>
        <w:pStyle w:val="Heading"/>
        <w:ind w:right="-3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34" w:hanging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/>
      </w:pPr>
      <w:r>
        <w:rPr>
          <w:sz w:val="18"/>
          <w:szCs w:val="18"/>
        </w:rPr>
        <w:t>8 февраля 2023 года</w:t>
        <w:tab/>
        <w:tab/>
        <w:tab/>
        <w:tab/>
        <w:tab/>
        <w:tab/>
        <w:tab/>
        <w:t xml:space="preserve">                                            г. Джанкой </w:t>
      </w:r>
    </w:p>
    <w:p>
      <w:pPr>
        <w:pStyle w:val="Normal"/>
        <w:ind w:right="-34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г. Джанкой, ул. Октябрьская, 84, зал № 2, дело об административном правонарушении по ст. 14.2 КоАП РФ в отношении Абрамовой Т.В., *** года рождения, уроженки ***, гражданки Российской Федерации, паспорт ***,  зарегистрированной и проживающей по адресу: ***,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*** г. УУП ГУУП ОП № 1 (п. Азовское) МО МВД России «Джанкойский» лейтенантом полиции Булгаковым Д.Н. составлен протокол 8201 № 095297 административном правонарушении в отношении Абрамовой Т.В., согласно которому она *** г. в *** мин. по адресу: ***,  осуществляла незаконную реализацию спиртосодержащей продукции стоимостью 150 рублей за 0,5 л., которая согласно заключению эксперта № 9/300 от 01.12.2022 г. является спиртосодержащей (содержит этиловый спирт и относится к спиртным напиткам кустарного изготовления – самогонам), крепостью 47,1 %, чем нарушила Федеральный закон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 что предусмотрена административная ответственность по ст. 14.2 КоАП РФ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В судебное заседание Абрамова Т.В. не явилась, извещена надлежаще, что подтверждается уведомлением о вручении отправления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исследовав материалы дела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татьёй 14.2 КоАП РФ установлена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анкция ст. 14.2 КоАП РФ предусматрива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бъективная сторона рассматриваемого правонарушения выражается в незаконной продаже товаров (иных вещей), свободная реализация которых запрещена или ограничена законодательством. К незаконным действиям относятся: торговля товарами (предметами), изъятыми из гражданского оборота; продажа ограниченно оборотоспособной продукции юридическими и физическими лицами, которым эта продукция принадлежит на незаконных основаниях, или не имеющими специального разрешения (лицензии) на ее реализацию; продажа ограниченно оборотоспособной продукции юридическими и физическими лицами, имеющими специальное разрешение (лицензию), но с нарушением установленных законодательством требований и порядка реализации этой прод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ется, в частности, Федеральным законом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Как следует из </w:t>
      </w:r>
      <w:hyperlink r:id="rId2">
        <w:r>
          <w:rPr>
            <w:rStyle w:val="InternetLink"/>
            <w:sz w:val="18"/>
            <w:szCs w:val="18"/>
          </w:rPr>
          <w:t>ст. 2</w:t>
        </w:r>
      </w:hyperlink>
      <w:r>
        <w:rPr>
          <w:sz w:val="18"/>
          <w:szCs w:val="18"/>
        </w:rPr>
        <w:t xml:space="preserve"> Федерального закона № 171-ФЗ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ожениями Федерального закона от 22.11.1995 г. № 171-ФЗ предусмотрен запрет на реализацию спиртосодержащей продукции юридическими лицами, не имеющими специальной лицензии, а также гражданам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п. 1 ст. 10.2 Федерального закона № 171-ФЗ оборот этилового спирта, алкогольной и спиртосодержащей продукции осуществляется только при наличии сопроводительных документов, удостоверяющих легальность их производства и оборота, если иное не установлено настоящей статьей. При этом в силу п. 2 данной статьи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пункте 1 этой статьи, считаются продукцией, находящейся в незаконном оборот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удом установлено, что Абрамова Т.В. *** г. в ***. по адресу: ***, осуществляла незаконную реализацию спиртосодержащей продукции стоимостью 150 рублей за 0,5 л., которая согласно заключению эксперта № 9/300 от  01.12.2022 г. является спиртосодержащей (содержит этиловый спирт и относится к спиртным напиткам кустарного изготовления – самогонам), крепостью 47,1 %, в нарушение Федерального закона от 22.11.1995 г. № 171-ФЗ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ина Абрамовой Т.В. подтверждается: протоколом 8201 № 095297 об административном правонарушении от *** г. (л.д.39); рапортами УУП ГУУП ОП № 1 (п. Азовское) МО МВД России «Джанкойский» от 15.12.2022 г. (л.д.40) протоколом осмотра места происшествия от 16.11.2022 г. (л.д.44-47); объяснениями от 16.11.2022 г. Абрамовой Т.В., Теплова И.Р. (л.д.48,52); заключением эксперта ЭКЦ МВД по Республике Крым № 9/300 от 01.12.2022 г. (л.д.65-67)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ких-либо сомнений в достоверности доказательств не имеется, документы составлены последовательно уполномоченным лицом, подписаны правонарушителем, нарушений закона при их составлении не допущено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ив представленные доказательства, установив, что Абрамова Т.В. осуществлял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суд приходит к выводу наличии в действиях Абрамовой Т.В. состава административного правонарушения, ответственность за которое предусмотрена </w:t>
      </w:r>
      <w:hyperlink r:id="rId3">
        <w:r>
          <w:rPr>
            <w:rStyle w:val="InternetLink"/>
            <w:sz w:val="18"/>
            <w:szCs w:val="18"/>
          </w:rPr>
          <w:t>ст.</w:t>
        </w:r>
      </w:hyperlink>
      <w:r>
        <w:rPr>
          <w:sz w:val="18"/>
          <w:szCs w:val="18"/>
        </w:rPr>
        <w:t xml:space="preserve"> 14.2 КоАП РФ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смягчающих или отягчающих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Частью 1 статьи 3.7</w:t>
        </w:r>
      </w:hyperlink>
      <w:r>
        <w:rPr>
          <w:sz w:val="18"/>
          <w:szCs w:val="18"/>
        </w:rPr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>Санкция ст. 14.2 КоАП РФ влечет наложение административного штрафа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Согласно протоколу осмотра места происшествия от 16.11.2022 г., были изъяты две полимерных бутылки объемом 1,5 литра с бесцветной жидкостью и пластиковая бутылка объемом 0,5 литра с бесцветной жидкостью, являющейс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соответствии с заключением эксперта ЭКЦ МВД по Республике Крым №9/300 от 01.12.2022 г. (л.д.65-67) спиртосодержащей (содержит этиловый спирт и относится к спиртным напиткам кустарного изготовления – самогонам), крепость которой составила 47,1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</w:t>
      </w:r>
      <w:hyperlink r:id="rId5">
        <w:r>
          <w:rPr>
            <w:rStyle w:val="InternetLink"/>
            <w:sz w:val="18"/>
            <w:szCs w:val="18"/>
          </w:rPr>
          <w:t>частью 3 статьи 3.7</w:t>
        </w:r>
      </w:hyperlink>
      <w:r>
        <w:rPr>
          <w:sz w:val="18"/>
          <w:szCs w:val="18"/>
        </w:rPr>
        <w:t xml:space="preserve"> КоАП РФ, а также </w:t>
      </w:r>
      <w:hyperlink r:id="rId6">
        <w:r>
          <w:rPr>
            <w:rStyle w:val="InternetLink"/>
            <w:sz w:val="18"/>
            <w:szCs w:val="18"/>
          </w:rPr>
          <w:t>Законом № 171-ФЗ</w:t>
        </w:r>
      </w:hyperlink>
      <w:r>
        <w:rPr>
          <w:sz w:val="18"/>
          <w:szCs w:val="18"/>
        </w:rPr>
        <w:t xml:space="preserve"> (</w:t>
      </w:r>
      <w:hyperlink r:id="rId7">
        <w:r>
          <w:rPr>
            <w:rStyle w:val="InternetLink"/>
            <w:sz w:val="18"/>
            <w:szCs w:val="18"/>
          </w:rPr>
          <w:t>п. 1 ст. 25</w:t>
        </w:r>
      </w:hyperlink>
      <w:r>
        <w:rPr>
          <w:sz w:val="18"/>
          <w:szCs w:val="18"/>
        </w:rPr>
        <w:t>) предусмотрено, что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ледовательно, конфискация орудий совершения и (или) предметов административных правонарушений, находящихся в незаконном обороте, применению не подлежи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Этиловый спирт, алкогольная и спиртосодержащая продукция, находящиеся в незаконном обороте и изъятые административным органом в рамках применения им мер обеспечения производства по делу об административном правонарушении, не изымаются судом повтор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пределяя дальнейшие действия с названным имуществом, суд в резолютивной части судебного акта указывает на то, что оно подлежи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>При таких данных, мировой судья полагает необходимым привлечь Абрамову Т.В. к административной ответственности по ст. 14.2 КоАП РФ, и назначить наказание в виде штрафа без конфис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Спиртосодержащая жидкость, изъятая из оборота, согласно </w:t>
      </w:r>
      <w:hyperlink r:id="rId8">
        <w:r>
          <w:rPr>
            <w:rStyle w:val="InternetLink"/>
            <w:sz w:val="18"/>
            <w:szCs w:val="18"/>
          </w:rPr>
          <w:t>п. 2 ч. 3 ст.29.10</w:t>
        </w:r>
      </w:hyperlink>
      <w:r>
        <w:rPr>
          <w:sz w:val="18"/>
          <w:szCs w:val="18"/>
        </w:rPr>
        <w:t xml:space="preserve"> КоАП РФ, подлежит уничтожению в установленном порядке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 и руководствуясь ст. 29.10, 14.2 КоАП РФ, мировой судья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Абрамову Т.В. признать виновной в совершении административного правонарушения, предусмотренного ст. 14.2 КоАП РФ, и назначить ей наказание в виде административного штрафа в размере 1 500 (одна тысяча пятьсот) рублей без конфиск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Изъятую спиртосодержащую жидкость,  переданную в камеру хранения МО МВД России «Джанкойский» (акт №85/2022 от 15.12.2022 г.), – уничтожить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перечислению на следующие реквизиты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43010002140; </w:t>
      </w:r>
      <w:r>
        <w:rPr>
          <w:rFonts w:cs="Times New Roman" w:ascii="Times New Roman" w:hAnsi="Times New Roman"/>
          <w:color w:val="000000"/>
          <w:sz w:val="18"/>
          <w:szCs w:val="18"/>
        </w:rPr>
        <w:t>УИН</w:t>
      </w:r>
      <w:r>
        <w:rPr>
          <w:rFonts w:cs="Times New Roman" w:ascii="Times New Roman" w:hAnsi="Times New Roman"/>
          <w:sz w:val="18"/>
          <w:szCs w:val="18"/>
        </w:rPr>
        <w:t xml:space="preserve"> 0410760300365003462214170, назначение платежа: штраф по делу № 5-5/36/2023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24" w:firstLine="709"/>
        <w:jc w:val="both"/>
        <w:rPr/>
      </w:pPr>
      <w:r>
        <w:rPr>
          <w:sz w:val="18"/>
          <w:szCs w:val="18"/>
        </w:rPr>
        <w:t>Постановление может быть обжаловано в течение десяти суток со дня вручения или получения его коп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Мировой судья </w:t>
        <w:tab/>
        <w:tab/>
        <w:tab/>
        <w:t xml:space="preserve">          </w:t>
        <w:tab/>
        <w:tab/>
        <w:tab/>
        <w:t xml:space="preserve">                                                      А.П. Тулпар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Основной текст 2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7BBD5DC2F9DEF1E70E5FC8E5A48276E0502624D3456DCE7169D9FFE7520D26047556fCH1I" TargetMode="External"/><Relationship Id="rId3" Type="http://schemas.openxmlformats.org/officeDocument/2006/relationships/hyperlink" Target="garantf1://12025267.141603" TargetMode="External"/><Relationship Id="rId4" Type="http://schemas.openxmlformats.org/officeDocument/2006/relationships/hyperlink" Target="garantf1://12025267.3701" TargetMode="External"/><Relationship Id="rId5" Type="http://schemas.openxmlformats.org/officeDocument/2006/relationships/hyperlink" Target="consultantplus://offline/ref=7D1BCA65E2E7CB1737FA423BB67019E4E02631943B3299940C2BA0A80AA079E58687274550CCB291C0B41F9CF88ABA85B5B3645470544765jED9I" TargetMode="External"/><Relationship Id="rId6" Type="http://schemas.openxmlformats.org/officeDocument/2006/relationships/hyperlink" Target="consultantplus://offline/ref=7D1BCA65E2E7CB1737FA423BB67019E4E0243795383299940C2BA0A80AA079E594877F4951CDAD90C2A149CDBEjDDEI" TargetMode="External"/><Relationship Id="rId7" Type="http://schemas.openxmlformats.org/officeDocument/2006/relationships/hyperlink" Target="consultantplus://offline/ref=7D1BCA65E2E7CB1737FA423BB67019E4E0243795383299940C2BA0A80AA079E58687274258CBB8C492FB1EC0BDDEA984B5B366556Cj5D7I" TargetMode="External"/><Relationship Id="rId8" Type="http://schemas.openxmlformats.org/officeDocument/2006/relationships/hyperlink" Target="consultantplus://offline/ref=8CAF81F6459C117768957CADFBF70BCB398BF55C775419677BA7AA5A4FB5AAA44D34AC0A00AC0483j1H3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