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Дело № 5-5/36/2025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ИД:91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RS</w:t>
      </w:r>
      <w:r>
        <w:rPr>
          <w:rFonts w:cs="Times New Roman" w:ascii="Times New Roman" w:hAnsi="Times New Roman"/>
          <w:color w:val="000000"/>
          <w:sz w:val="18"/>
          <w:szCs w:val="18"/>
        </w:rPr>
        <w:t>0008-01-2024-004333-49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9 января 2025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года</w:t>
        <w:tab/>
        <w:tab/>
        <w:tab/>
        <w:tab/>
        <w:tab/>
        <w:tab/>
        <w:tab/>
        <w:t>г. Джанко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Мировой судья судебного участка № 36 Джанкойского судебного района (Джанкойский муниципальный район и городской округ Джанкой) Республики Крым Республики Крым Фабинская В.В., рассмотрев в открытом судебном заседании по адресу: Республика Крым, г. Джанкой, ул. Октябрьская, 84, каб. № 109, дело об административном правонарушении по  ч. 3 ст. 14.16 Кодекса Российской Федерации об административных правонарушениях в отношении индивидуального предпринимателя </w:t>
      </w:r>
      <w:r>
        <w:rPr>
          <w:rFonts w:cs="Times New Roman" w:ascii="Times New Roman" w:hAnsi="Times New Roman"/>
          <w:sz w:val="18"/>
          <w:szCs w:val="18"/>
        </w:rPr>
        <w:t xml:space="preserve">Бернацкой Н.А.,  </w:t>
      </w:r>
      <w:r>
        <w:rPr>
          <w:sz w:val="18"/>
          <w:szCs w:val="18"/>
        </w:rPr>
        <w:t>***</w:t>
      </w:r>
      <w:r>
        <w:rPr>
          <w:rFonts w:cs="Times New Roman" w:ascii="Times New Roman" w:hAnsi="Times New Roman"/>
          <w:sz w:val="18"/>
          <w:szCs w:val="18"/>
        </w:rPr>
        <w:t xml:space="preserve"> года рождения, уроженки </w:t>
      </w:r>
      <w:r>
        <w:rPr>
          <w:sz w:val="18"/>
          <w:szCs w:val="18"/>
        </w:rPr>
        <w:t>***</w:t>
      </w:r>
      <w:r>
        <w:rPr>
          <w:rFonts w:cs="Times New Roman" w:ascii="Times New Roman" w:hAnsi="Times New Roman"/>
          <w:sz w:val="18"/>
          <w:szCs w:val="18"/>
        </w:rPr>
        <w:t xml:space="preserve">, гражданки Российской Федерации, дата и место государственной регистрации в качестве индивидуального предпринимателя: </w:t>
      </w:r>
      <w:r>
        <w:rPr>
          <w:sz w:val="18"/>
          <w:szCs w:val="18"/>
        </w:rPr>
        <w:t>***</w:t>
      </w:r>
      <w:r>
        <w:rPr>
          <w:rFonts w:cs="Times New Roman" w:ascii="Times New Roman" w:hAnsi="Times New Roman"/>
          <w:sz w:val="18"/>
          <w:szCs w:val="18"/>
        </w:rPr>
        <w:t xml:space="preserve">Межрайонная инспекция Федеральной налоговой службы № 9 по Республике Крым, ИНН </w:t>
      </w:r>
      <w:r>
        <w:rPr>
          <w:sz w:val="18"/>
          <w:szCs w:val="18"/>
        </w:rPr>
        <w:t>***</w:t>
      </w:r>
      <w:r>
        <w:rPr>
          <w:rFonts w:cs="Times New Roman" w:ascii="Times New Roman" w:hAnsi="Times New Roman"/>
          <w:sz w:val="18"/>
          <w:szCs w:val="18"/>
        </w:rPr>
        <w:t xml:space="preserve">, зарегистрированной и проживающей по адресу: </w:t>
      </w:r>
      <w:r>
        <w:rPr>
          <w:sz w:val="18"/>
          <w:szCs w:val="18"/>
        </w:rPr>
        <w:t>***</w:t>
      </w:r>
      <w:r>
        <w:rPr>
          <w:rFonts w:cs="Times New Roman" w:ascii="Times New Roman" w:hAnsi="Times New Roman"/>
          <w:sz w:val="18"/>
          <w:szCs w:val="18"/>
        </w:rPr>
        <w:t>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УСТАНОВИЛ: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04 октября 2024 года в 14 часов 10 минут ИП Бернацкая Н.А. в торговом объекте, расположенном по адресу: </w:t>
      </w:r>
      <w:r>
        <w:rPr>
          <w:sz w:val="18"/>
          <w:szCs w:val="18"/>
        </w:rPr>
        <w:t>***</w:t>
      </w:r>
      <w:r>
        <w:rPr>
          <w:rFonts w:cs="Times New Roman" w:ascii="Times New Roman" w:hAnsi="Times New Roman"/>
          <w:sz w:val="18"/>
          <w:szCs w:val="18"/>
        </w:rPr>
        <w:t>, допустила к продаже алкогольную продукцию и спиртосодержащую продукцию, на которых отсутствовали ценники установленного образца (наименование, цены, объема готовой продукции, наименование производителя, страны происхождения, сертификации алкогольной продукции), чем нарушила п. 3 ст. 11 ФЗ N 171 от 22.11.1995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.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 рассмотрении дела Бернацкая Н.А. участия не принимала, о рассмотрении дела уведомлена надлежащим образом, причины неявки суду не сообщила. Конверт возвращен в адрес суда за истечением срока хранения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ководствуясь ч. 2 ст. 25.1, ст. 25.15 КоАП РФ, суд считает возможным рассмотреть дело в отсутствие ИП Бернацкой Н.А., поскольку её неявка не препятствует всестороннему, полному и объективному выяснению всех обстоятельств дела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учив материалы дела, суд приходит к выводу о наличии законных оснований для привлечения ИП Бернацкой Н.А. к административной ответственности по ч. 3 ст. 14.16 КоАП РФ, исходя из следующего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астью 3 ст. 14.16 Кодекса РФ об АП предусмотрена административная ответственность за нарушение особых требований и правил розничной продажи алкогольной и спиртосодержащей продукции, что влечет наложени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; на юридических лиц - от ста тысяч до трехсот тысяч рублей с конфискацией алкогольной и спиртосодержащей продукции или без таковой.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Как установлено и следует из материалов дела, ИП Бернацкая Н.А. 04 октября 2024 года в 14 часов 10 минут в торговом объекте, расположенном по адресу: </w:t>
      </w:r>
      <w:r>
        <w:rPr>
          <w:sz w:val="18"/>
          <w:szCs w:val="18"/>
        </w:rPr>
        <w:t>***</w:t>
      </w:r>
      <w:r>
        <w:rPr>
          <w:rFonts w:cs="Times New Roman" w:ascii="Times New Roman" w:hAnsi="Times New Roman"/>
          <w:sz w:val="18"/>
          <w:szCs w:val="18"/>
        </w:rPr>
        <w:t>, допустила к продаже алкогольную продукцию и спиртосодержащую продукцию, на которых отсутствовали ценники установленного образца (наименование, цены, объема готовой продукции, наименование производителя, страны происхождения, сертификации алкогольной продукции), чем нарушила п. 3 ст. 11 ФЗ N 171 от 22.11.1995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далее - Федеральный закон N 171-ФЗ)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ч. 3 ст. 11 Федерального закона N 171-ФЗ алкогольная продукция, находящаяся в розничной продаже на территории Российской Федерации, сопровождается информацией на русском языке, которая должна содержать сведения о: наименовании алкогольной продукции; цене алкогольной продукции; наименовании производителя (юридическом адресе); стране происхождения алкогольной продукции; сертификации алкогольной продукции или декларировании ее соответствия; государственных стандартах, требованиям которых алкогольная продукция должна соответствовать; объеме алкогольной продукции в потребительской таре; наименованиях основных ингредиентов, влияющих на вкус и аромат алкогольной продукции; содержании вредных для здоровья веществ по сравнению с обязательными требованиями государственных стандартов и противопоказаниях к ее применению; дате изготовления и сроке использования или конечном сроке использования; содержании этилового спирта в алкогольной продукции с содержанием этилового спирта не более 7 процентов объема готовой продукции в 100 миллилитрах данной продукции и в объеме потребительской тары; вреде употребления алкогольной продукции для здоровья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но абз. 24 ч. 1 ст. 26 Федеральный закон N 171-ФЗ, в области производства и оборота этилового спирта, алкогольной и спиртосодержащей продукции запрещаются розничная продажа алкогольной продукции с нарушением требований статьи 16 названного Федерального закона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тьей 16 Федерального закона N 171-ФЗ установлены особые требования к розничной продаже и потреблению (распитию) алкогольной продукции.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Факт совершения ИП Бернацкой Н.А. административного правонарушения подтверждается исследованными доказательствами: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ротоколом об административном правонарушении серии 8201 № 349186/5795 от 23.12.2024;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письменными объяснениями </w:t>
      </w:r>
      <w:r>
        <w:rPr>
          <w:sz w:val="18"/>
          <w:szCs w:val="18"/>
        </w:rPr>
        <w:t>***</w:t>
      </w:r>
      <w:r>
        <w:rPr>
          <w:rFonts w:cs="Times New Roman" w:ascii="Times New Roman" w:hAnsi="Times New Roman"/>
          <w:sz w:val="18"/>
          <w:szCs w:val="18"/>
        </w:rPr>
        <w:t xml:space="preserve"> от 04.10.2024 года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ъяснением Бернацкой Н.А. от 04.10.2024 года;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ротоколом осмотра места происшествия от 04.10.2024 года с фотоснимками алкогольной продукции;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рапортом сотрудника полиции от 04.10.2024 года о выявленном правонарушении.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ценивая представленные доказательства в их совокупности, прихожу к выводу, что в действиях ИП Бернацкой Н.А. имеется состав административного правонарушения, предусмотренный ч. 3 ст. 14.16 Кодекса РФ об АП (в редакции, действовавшей на момент совершения деяния) нарушение особых требований и правил розничной продажи алкогольной и спиртосодержащей продукции.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нимая во внимание характер и степень общественной опасности совершенного административного правонарушения, посягающего на здоровье населения и общественную нравственность, личность виновного лица, которая впервые привлекается к административной ответственности, её материальное, степень вины, прихожу к выводу о назначении ИП Бернацкой Н.А. административного наказания в виде штрафа в минимальном размере без конфискации алкогольной продукции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основании изложенного, руководствуясь ст. ст. 4.1, 4.2, 4.3, ч. 3 ст. 14.16, ст. ст. 29.9, 29.10 КоАП РФ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ПОСТАНОВ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изнать индивидуального предпринимателя  </w:t>
      </w:r>
      <w:r>
        <w:rPr>
          <w:rFonts w:cs="Times New Roman" w:ascii="Times New Roman" w:hAnsi="Times New Roman"/>
          <w:sz w:val="18"/>
          <w:szCs w:val="18"/>
        </w:rPr>
        <w:t xml:space="preserve">Бернацкую Н.А.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виновной в совершении административного правонарушения, предусмотренного ч.3 ст. 14.16 Кодекса Российской Федерации об административных правонарушениях и назначить административное наказание в виде административного штрафа в размере 20 000,00 (двадцати тысяч) рублей без конфискации алкогольной продукци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350000017500, код сводного реестра – 35220323, ОКТМО – 35706000, КБК 828 1 16 01333 01 0000 140, УИН –</w:t>
      </w:r>
      <w:r>
        <w:rPr>
          <w:sz w:val="18"/>
          <w:szCs w:val="18"/>
        </w:rPr>
        <w:t xml:space="preserve"> ***</w:t>
      </w:r>
      <w:r>
        <w:rPr>
          <w:rFonts w:cs="Times New Roman" w:ascii="Times New Roman" w:hAnsi="Times New Roman"/>
          <w:color w:val="0000FF"/>
          <w:sz w:val="18"/>
          <w:szCs w:val="18"/>
        </w:rPr>
        <w:t>, назначение платежа: штраф по делу № 5-5/36/2025.</w:t>
      </w:r>
    </w:p>
    <w:p>
      <w:pPr>
        <w:pStyle w:val="Msoclassa4"/>
        <w:shd w:fill="FFFFFF" w:val="clear"/>
        <w:spacing w:before="0" w:after="0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18"/>
          <w:szCs w:val="18"/>
        </w:rPr>
        <w:t xml:space="preserve">Постановление может быть обжаловано в Джанкойский районный суд Республики Крым в течение десяти </w:t>
      </w:r>
      <w:r>
        <w:rPr>
          <w:color w:val="0000FF"/>
          <w:sz w:val="18"/>
          <w:szCs w:val="18"/>
        </w:rPr>
        <w:t xml:space="preserve">дней </w:t>
      </w:r>
      <w:r>
        <w:rPr>
          <w:color w:val="000000"/>
          <w:sz w:val="18"/>
          <w:szCs w:val="18"/>
        </w:rPr>
        <w:t>со дня вручения или получения копии постановления через мирового судью судебного участка № 36 Джанкойского судебного района Республики Кр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Мировой судья                                                                     В.В. Фабин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