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6/36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91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36-01-2020-001262-28</w:t>
      </w:r>
    </w:p>
    <w:p>
      <w:pPr>
        <w:pStyle w:val="Heading"/>
        <w:ind w:right="-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ind w:right="-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right="-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4" w:hanging="0"/>
        <w:rPr/>
      </w:pPr>
      <w:r>
        <w:rPr>
          <w:rFonts w:cs="Times New Roman" w:ascii="Times New Roman" w:hAnsi="Times New Roman"/>
          <w:sz w:val="24"/>
          <w:szCs w:val="24"/>
        </w:rPr>
        <w:t>19 января 2021 года</w:t>
        <w:tab/>
        <w:tab/>
        <w:tab/>
        <w:tab/>
        <w:tab/>
        <w:tab/>
        <w:tab/>
        <w:t xml:space="preserve">                                                    г.Джанкой </w:t>
      </w:r>
    </w:p>
    <w:p>
      <w:pPr>
        <w:pStyle w:val="Normal"/>
        <w:spacing w:lineRule="auto" w:line="240" w:before="0" w:after="0"/>
        <w:ind w:right="-3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>Мировой судья судебного участка № 36 Джанкойского судебного района Республики Крым Тулпаров Алхаз Пилялович, рассмотрев в открытом судебном заседании по адресу: г. Джанкой, ул. Октябрьская, 84, зал № 2, дело об административном правонарушении по ч. 12 ст. 19.5 КоАП РФ в отношении председателя Просторненского сельского совета – главы администрации Просторненского сельского поселения Ищенко ЛА, *** г.р., уроженки ***, зарегистрированной и проживающей по адресу: ***,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 декабря 2020 г. в отношении председателя Просторненского сельского совета – главы администрации Просторненского сельского поселения Ищенко Л. А. составлен протокол № 14/2020/74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административном правонарушении, согласно которому он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bCs/>
          <w:sz w:val="24"/>
          <w:szCs w:val="24"/>
        </w:rPr>
        <w:t xml:space="preserve">е выполнила в срок до 10.12.2020 г. </w:t>
      </w:r>
      <w:r>
        <w:rPr>
          <w:rFonts w:cs="Times New Roman" w:ascii="Times New Roman" w:hAnsi="Times New Roman"/>
          <w:sz w:val="24"/>
          <w:szCs w:val="24"/>
        </w:rPr>
        <w:t xml:space="preserve">законное предписание органа, осуществляющего федеральный государственный пожарный надзор, - Отделения надзорной деятельности по городу Джанкою и Джанкойскому району Управления надзорной деятельности Главного управления МЧС России по Республике Крым №35/1/8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от 13.08.2019 г., а именно в срок до 10.12.2020 г. в нарушение Федерального закона от 21 декабря 1994 г. №69-ФЗ «О пожарной безопасности» не устранила нарушения обязательных требований пожарной безопасности, выявленные в ходе проверк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что </w:t>
      </w:r>
      <w:r>
        <w:rPr>
          <w:rFonts w:cs="Times New Roman" w:ascii="Times New Roman" w:hAnsi="Times New Roman"/>
          <w:sz w:val="24"/>
          <w:szCs w:val="24"/>
        </w:rPr>
        <w:t>предусмотрена ответственность ч. 12 ст. 19.5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дела в суде Ищенко Л.А. согласилась с протоколом об административном правонарушении, подтвердила обстоятельства, изложенные в нем, вину признал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, заслушав Ищенко Л.А., инспектора ***, исследовав письменные материалы дела,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гласно ч. 12 ст. 19.5 КоАП РФ невыполнение в установленный срок законного предписания органа, осуществляющего федеральный государственный пожарный надзор, - влечет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семидесяти тысяч до восьмидесяти тысяч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м данного административного правонарушения является установленный законом порядок управления, и в частности в сфере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пожарного надз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ъективная сторона состава данного административного правонарушения заключается в невыполнении виновным лицом в установленный законом срок законного предписания органа, осуществляющего федеральный государственный пожарный надзо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ми данного административного правонаруш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ступают граждане, индивидуальные предприниматели, которые несут административную ответственность как должностные лица, должностные лица коммерческих и некоммерческих организаций и юридические лица независимо от их организационно-правовых фор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. 37 Федерального закона от 21 декабря 1994 г. №69-ФЗ «О пожарной безопасности» (далее - Федеральный закон от 21 декабря 1994 г. №69-ФЗ) руководители организац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. 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ёй 38 Федерального закона от 21 декабря 1994 г. №69-ФЗ установлено, что о</w:t>
      </w:r>
      <w:r>
        <w:rPr>
          <w:rFonts w:cs="Times New Roman" w:ascii="Times New Roman" w:hAnsi="Times New Roman"/>
          <w:color w:val="000000"/>
          <w:sz w:val="24"/>
          <w:szCs w:val="24"/>
        </w:rPr>
        <w:t>тветственность за нарушение требований пожарной безопасности в соответствии с действующим законодательством несут: собственники имущества; руководители федеральных органов исполнительной власти; руководители органов местного самоуправления; лица, уполномоченные владеть, пользоваться или распоряжаться имуществом, в том числе руководители организаций; лица, в установленном порядке назначенные ответственными за обеспечение пожарной безопасности; должностные лица в пределах их компет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дом установлено, что в период с 13-00 час. по 13-30 час. 7 августа 2019 на основании распоряжения и.о. начальника Отделения надзорной деятельности по городу Джанкою и Джанкойскому району Управления надзорной деятельности Главного управления МЧС России по Республике Крым старшего лейтенанта внутренней службы *** от 5.08.2019 г. № 35 проведена внеплановая выездная проверка администрации Просторненского сельского поселения Джанкойского района Республики Крым, в ходе которой установлено, что в нарушение ст. 83 Федерального закона от 22.07.2008 г. № 123-ФЗ «Технический регламент о требованиях пожарной безопасности», п. 61 Правил противопожарного режима в Российской Федерации, утв. постановлением Правительства РФ от 25.04.2012 г. № 390, (далее – ППР в РФ), п. 1.2, Приложения 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вода Правил 5.13130.2009 Системы противопожарной защиты. Установки пожарной сигнализации и пожаротушения автоматические. Нормы и правила проектирования, утв. Приказом МЧС России 25.03.2009 г. № 175 </w:t>
      </w:r>
      <w:r>
        <w:rPr>
          <w:rFonts w:cs="Times New Roman" w:ascii="Times New Roman" w:hAnsi="Times New Roman"/>
          <w:sz w:val="24"/>
          <w:szCs w:val="24"/>
        </w:rPr>
        <w:t xml:space="preserve">помещения не оборудованы автоматической пожарной сигнализацией;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нарушение п. 43 ППР в РФ помещения не оборудованы эвакуационным освещением, включением при прекращении электропитания рабочего освещения; в нарушение ст. 54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2.07.2008 г. № 123-ФЗ, таблицы 2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вода Правил 3.13130.2009 Системы противопожарной защиты. Система оповещения и управления эвакуацией людей при пожаре. Требования пожарной безопасности, утв. Приказом МЧС России 25.03.2009 г. № 173 помещения не оборудованы системой оповещения и управления эвакуацией людей при пожаре; в нарушение ч. 2 ст. 1, ч. 1 ст. 6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2.07.2008 г. № 123-ФЗ, п. 3 ППР в РФ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уководитель организации и лицо, ответственное за пожарную безопасность, не прошли обучение пожарно-техническому минимуму (не предоставлены копии удостоверений о прохождении пожарно-технического минимума); </w:t>
      </w:r>
      <w:r>
        <w:rPr>
          <w:rFonts w:cs="Times New Roman" w:ascii="Times New Roman" w:hAnsi="Times New Roman"/>
          <w:sz w:val="24"/>
          <w:szCs w:val="24"/>
        </w:rPr>
        <w:t xml:space="preserve">в нарушени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ч. 2 ст. 1, ч. 1 ст. 6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2.07.2008 г. № 123-ФЗ, п. 43 ППР в РФ отсутствуют знаки пожарной безопасности; в нарушени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ч. 2 ст. 1, ч. 1 ст. 6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2.07.2008 г. № 123-ФЗ отсутствует план эвакуации; в нарушени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ч. 2 ст. 1, ч. 1 ст. 6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2.07.2008 г. № 123-ФЗ, п. 55 ППР в РФ отсутствует на здании указатель наружного противопожарного водоисточника с чётко нанесёнными цифрами, обозначающими расстояние до него и указанием направления к водоисточнику; имеется сгораемая отделка стен на путях эвакуации (коридор); в нарушение ч. 2 ст. 87, таблицы 21 Федерального закона от 22.07.2008 г. №123-ФЗ не проведена огнезащитная обработка деревянных конструкций кров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ки выдано предписание от 13.08.2019 г. № 35/1/8 об устранении указанных выше нарушений в срок до 10.12.2020 г.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пия акта проверки № 43 от 18.12.2020 г. (л.д.24-25) и объяснение председателя Просторненского сельского совета – главы администрации Просторненского сельского поселения Ищенко Л.А. от 18.12.2020 г. (л.д.4) подтверждают устранение одного из девяти выявленных нарушений, а именно отсутствие плана эвакуации.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аким образом, установлено, что должностным лицом – председателем Просторненского сельского совета – главой администрации Просторненского сельского поселения Ищенко Л.А. не выполнено в срок до 10.12.2020 г. законное предписание органа, осуществляющего федеральный государственный пожарный надзор, </w:t>
      </w:r>
      <w:r>
        <w:rPr>
          <w:b w:val="false"/>
          <w:bCs w:val="false"/>
          <w:sz w:val="24"/>
          <w:szCs w:val="24"/>
        </w:rPr>
        <w:t xml:space="preserve">за что </w:t>
      </w:r>
      <w:r>
        <w:rPr>
          <w:b w:val="false"/>
          <w:sz w:val="24"/>
          <w:szCs w:val="24"/>
        </w:rPr>
        <w:t>предусмотрена ответственность ч. 12 ст. 19.5 КоАП РФ.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нные обстоятельства объективно подтверждаются совокупностью исследованных судом доказательств: протоколом №14/2020/74 об административном правонарушении от 18.12.2020 г. (л.д.2-3), объяснением председателя Просторненского сельского совета – главы администрации Просторненского сельского поселения Ищенко Л.А. от 18.12.2020 г. (л.д.4); копией решения Просторненского сельского совета Джанкойского района Республики Крым от 7.10.2019 г. № 2/1-4 «Об избрании главы муниципального образования Просторненское сельское поселение Джанкойского района Республики Крым» (л.д.10); копией Устава муниципального образования Просторненское сельское поселение Джанкойского района Республики Крым» (л.д.11-23); копией акта проверки № 43 от 18.12.2020 г. (л.д.24-25); копией предписания Отделения надзорной деятельности по городу Джанкою и Джанкойскому району Управления надзорной деятельности Главного управления МЧС России по Республике Крым №35/1/8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от 13.08.2019 г. (л.д.26-27).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 суда нет оснований не доверять доказательствам, имеющимся в деле, согласно которым председатель Просторненского сельского совета – глава администрации Просторненского сельского поселения Ищенко Л.А. не выполнила в установленный срок законное предписание органа, осуществляющего федеральный государственный пожарный надзор.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стоятельством, смягчающим административную ответственность Ищенко Л.А., является признание ви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судья учитывает характер и степень общественной опасности совершенного правонарушения, данные о личности Ищенко Л.А., в связи с чем считает справедливым назначить ей наказание в виде штрафа, предусмотренного санкцией ч. 12 ст. 19.5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29.10, ч. 12 ст. 19.5 КоАП РФ, мировой судья</w:t>
      </w:r>
    </w:p>
    <w:p>
      <w:pPr>
        <w:pStyle w:val="TextBodyInden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я Просторненского сельского совета – главы администрации Просторненского сельского поселения Ищенко ЛА признать виновной в совершении административного правонарушения, предусмотренного ч. 12 ст. 19.5 КоАП РФ, и назначить ей наказание в виде административного штрафа в размере 3 000 (три тысячи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 Крым, Юридически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 03100643350000017500; Лицевой счет  04752203230 в УФК по  Республике Крым, Код Сводного реестра 35220323; ОКТМО 35611000; КБК 82811601193010005140; Назначение платежа: штраф по делу № 5-6/36/202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 xml:space="preserve">      </w:t>
        <w:tab/>
        <w:t xml:space="preserve">    </w:t>
        <w:tab/>
        <w:t xml:space="preserve">                                                         А.П. Тулпаров</w:t>
      </w:r>
    </w:p>
    <w:sectPr>
      <w:type w:val="nextPage"/>
      <w:pgSz w:w="11906" w:h="16838"/>
      <w:pgMar w:left="709" w:right="567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6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7">
    <w:name w:val="Название Знак"/>
    <w:basedOn w:val="Style13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ind w:right="-483" w:hanging="0"/>
      <w:jc w:val="center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