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8/36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ИД 91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-01-2020-00</w:t>
      </w:r>
      <w:r>
        <w:rPr>
          <w:rFonts w:cs="Times New Roman" w:ascii="Times New Roman" w:hAnsi="Times New Roman"/>
          <w:sz w:val="24"/>
          <w:szCs w:val="24"/>
          <w:lang w:val="en-US"/>
        </w:rPr>
        <w:t>128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</w:p>
    <w:p>
      <w:pPr>
        <w:pStyle w:val="Heading"/>
        <w:ind w:right="-34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4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января 2021 года</w:t>
        <w:tab/>
        <w:tab/>
        <w:tab/>
        <w:tab/>
        <w:tab/>
        <w:tab/>
        <w:tab/>
        <w:t xml:space="preserve">                                                     г.Джанкой </w:t>
      </w:r>
    </w:p>
    <w:p>
      <w:pPr>
        <w:pStyle w:val="Normal"/>
        <w:spacing w:lineRule="auto" w:line="240" w:before="0" w:after="0"/>
        <w:ind w:right="-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г. Джанкой, ул. Октябрьская, 84, зал № 2, дело об административном правонарушении по ч. 13 ст. 19.5 КоАП РФ в отношении директора МОУ «Овощновская школа» Борисовой СВ, *** г.р., уроженки ***, зарегистрированной и проживающей по адресу: ***,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декабря 2020 г. в отношении директора МОУ «Овощновская школа» Борисовой С.В. составлен протокол № 14/2020/88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, согласно которому он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 xml:space="preserve">е выполнила в срок до 10.12.2020 г. </w:t>
      </w:r>
      <w:r>
        <w:rPr>
          <w:rFonts w:cs="Times New Roman" w:ascii="Times New Roman" w:hAnsi="Times New Roman"/>
          <w:sz w:val="24"/>
          <w:szCs w:val="24"/>
        </w:rPr>
        <w:t xml:space="preserve">законное предписание органа, осуществляющего федеральный государственный пожарный надзор, на объектах защиты, на которых осуществляется деятельность в сфере образования, -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 22/1/22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12.08.2019 г., а именно в нарушение Федерального закона от 21 декабря 1994 г. №69-ФЗ «О пожарной безопасности» не устранила нарушения обязательных требований пожарной безопасности, выявленные в ходе провер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что </w:t>
      </w:r>
      <w:r>
        <w:rPr>
          <w:rFonts w:cs="Times New Roman" w:ascii="Times New Roman" w:hAnsi="Times New Roman"/>
          <w:sz w:val="24"/>
          <w:szCs w:val="24"/>
        </w:rPr>
        <w:t>предусмотрена ответственность ч. 13 ст. 19.5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дела в суде Борисова С.В. согласилась с протоколом, подтвердила обстоятельства, изложенные в нем, вину признал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Борисову С.В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13 ст. 19.5 КоАП РФ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-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данного административного правонарушения является установленный законом порядок управления, и в частности в сфер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пожарного надз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ая сторона состава данного административного правонарушения заключается в невыполнении виновным лицом в установленный законом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ами данного административного правонару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ступают граждане, индивидуальные предприниматели, которые несут административную ответственность как должностные лица, должностные лица коммерческих и некоммерческих организаций и юридические лица независимо от их организационно-правовых ф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37 Федерального закона от 21 декабря 1994 г. №69-ФЗ «О пожарной безопасности» (далее - Федеральный закон от 21 декабря 1994 г. №69-ФЗ) руководители организац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ёй 38 Федерального закона от 21 декабря 1994 г. №69-ФЗ установлено, что о</w:t>
      </w:r>
      <w:r>
        <w:rPr>
          <w:rFonts w:cs="Times New Roman" w:ascii="Times New Roman" w:hAnsi="Times New Roman"/>
          <w:color w:val="000000"/>
          <w:sz w:val="24"/>
          <w:szCs w:val="24"/>
        </w:rPr>
        <w:t>тветственность за нарушение требований пожарной безопасности в соответствии с действующим законодательством несут: собственники имущества; руководители федеральных органов исполнительной власти; руководители органов местного самоуправления; лица, уполномоченные владеть, пользоваться или распоряжаться имуществом, в том числе руководители организаций; лица, в установленном порядке назначенные ответственными за обеспечение пожарной безопасности; должностные лица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в период с 16-00 час. по 17-00 час. 7 августа 2019 на основании распоряжения и.о. начальника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старшего лейтенанта внутренней службы *** от 2.08.2019 г. № 22 проведена внеплановая выездная проверка МОУ «Овощновская школа», в ходе которой установлено, что в нарушение ст. 83 Федерального закона от 22.07.2008 г. № 123-ФЗ «Технический регламент о требованиях пожарной безопасности», п. 61 Правил противопожарного режима в Российской Федерации, утв. постановлением Правительства Российской Федерации от 25.04.2012 г. № 390, п. 1.2 Приложения 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ода Правил 5.13130.2009 Системы противопожарной защиты. Установки пожарной сигнализации и пожаротушения автоматические. Нормы и правила проектирования, утв. Приказом МЧС России 25.03.2009 г. № 175 </w:t>
      </w:r>
      <w:r>
        <w:rPr>
          <w:rFonts w:cs="Times New Roman" w:ascii="Times New Roman" w:hAnsi="Times New Roman"/>
          <w:sz w:val="24"/>
          <w:szCs w:val="24"/>
        </w:rPr>
        <w:t xml:space="preserve"> помещения не оборудованы автоматической пожарной сигнализацией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нарушение п. 43 ППР в РФ помещения не оборудованы эвакуационным освещением, включением при прекращении электропитания рабочего освещения; в нарушение ст. 54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2.07.2008 г. № 123-ФЗ, таблицы 2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вода Правил 3.13130.2009 Системы противопожарной защиты. Система оповещения и управления эвакуацией людей при пожаре. Требования пожарной безопасности, утв. Приказом МЧС России 25.03.2009 г. № 173 помещения не оборудованы системой оповещения и управления эвакуацией людей при пожаре, в нарушение ч. 2 ст. 1, ч. 1 ст.6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2.07.2008 г. №123-ФЗ, п. 20 ППР в РФ </w:t>
      </w:r>
      <w:r>
        <w:rPr>
          <w:rFonts w:cs="Times New Roman" w:ascii="Times New Roman" w:hAnsi="Times New Roman"/>
          <w:spacing w:val="2"/>
          <w:sz w:val="24"/>
          <w:szCs w:val="24"/>
        </w:rPr>
        <w:t>отсутствует категорирование ко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выдано предписание № 22/1/22 от 12.08.2019 г., со сроком устранения недостатков до 10.12.2020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акта проверки № 41 от 18.12.2020 г. (л.д.51) и объяснение директора МОУ «Овощновская школа» Борисовой С.В. (л.д.4) подтверждают устранение одного из пяти выявленных нарушений, а именно отсутствие категорирования ко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установлено, что должностным лицом – директором МОУ «Овощновская школа» Борисовой С.В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ыполнено в срок до  10.12.2020 г. законное предписание органа, осуществляющего федеральный государственный пожарный надзор, на объектах защиты, на которых осуществляется деятельность в сфере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что </w:t>
      </w:r>
      <w:r>
        <w:rPr>
          <w:rFonts w:cs="Times New Roman" w:ascii="Times New Roman" w:hAnsi="Times New Roman"/>
          <w:sz w:val="24"/>
          <w:szCs w:val="24"/>
        </w:rPr>
        <w:t>предусмотрена ответственность ч. 13 ст. 19.5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стоятельства объективно подтверждаются совокупностью исследованных судом доказательств: протоколом №14/2020/88 об административном правонарушении от 18.12.2020 г. (л.д.2-3), объяснением директора МОУ «Овощновская школа» Борисовой С.В. от 18.12.2020 г. (л.д.4); копией должностной инструкции директора Муниципального общеобразовательного учреждения Джанкойского района Республики Крым (л.д.8-10); копией приказа управления образования, молодежи и спорта администрации Джанкойского района Республики Крым от 31.08.2020 г. № 83-лс «О приеме Борисовой С.В.» (л.д.11); копией ходатайства начальнику управления образования, молодежи и спорта администрации Джанкойского района Головко Р.П. от 10.01.2020 г. (л.д.12); копией Устава МОУ «Овощновская школа» (л.д.13-49); копией предписания Отделения надзорной деятельности по городу Джанкою и Джанкойскому району Управления надзорной деятельности Главного управления МЧС России по Республике Крым № 22/1/22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от 12.08.2019 г. (л.д.50); копией акта проверки № 41 от 18.12.2020 г. (л.д.5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уда нет оснований не доверять доказательствам, имеющимся в деле, согласно которым директор МОУ «Овощновская школа» Борисова С.В. не выполнила в установленный срок законное предписание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, является признание вины. 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ья учитывает характер и степень общественной опасности совершенного правонарушения, данные о личности директора МОУ «Овощновская школа» Борисовой С.В., в связи с чем считает справедливым назначить ей наказание в виде минимального штрафа, предусмотренного санкцией ч. 13 ст. 19.5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енежных средств, вопреки доводам директора школы,  не является обстоятельством, смягчающим или устраняющим ответственность по устранению нарушений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замены штрафа предупреждением не имеется, так как санкц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3 ст. 19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не предусматривает такого вида наказания как предупреждение. Кроме того, в сил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оно не может быть назначено и потому, что совершенное правонарушение создает угрозу причинения вреда жизни и здоровью люд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ч. 13 ст. 19.5 КоАП РФ, мировой судья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МОУ «Овощновская школа» Борисову СВ признать виновной в совершении административного правонарушения, предусмотренного ч. 13 ст. 19.5 КоАП РФ, и назначить ей наказание в виде административного штрафа в размере 5 000 (пя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 03100643350000017500; Лицевой счет  04752203230 в УФК по  Республике Крым, Код Сводного реестра 35220323; ОКТМО 35611000; КБК 82811601193010005140; Назначение платежа: штраф по делу № 5-8/36/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</w:t>
        <w:tab/>
        <w:t xml:space="preserve">    </w:t>
        <w:tab/>
        <w:t xml:space="preserve">                                                           А.П. Тулпаров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483" w:hanging="0"/>
      <w:jc w:val="center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761E39B01512DCF316B0E32B493BACAC5B98C95F09EF7B8CA989059109888B57676D7CD0056757CAC56388C311FFF36CE5726EF484JE37K" TargetMode="External"/><Relationship Id="rId3" Type="http://schemas.openxmlformats.org/officeDocument/2006/relationships/hyperlink" Target="consultantplus://offline/ref=97761E39B01512DCF316B0E32B493BACAC5B98C95F09EF7B8CA989059109888B57676D7CD70A6057CAC56388C311FFF36CE5726EF484JE3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