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Дело № 5-9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9 января 2019 г. </w:t>
        <w:tab/>
        <w:tab/>
        <w:tab/>
        <w:tab/>
        <w:t xml:space="preserve">           </w:t>
        <w:tab/>
        <w:tab/>
        <w:t xml:space="preserve">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2.26 КоАП РФ в отношении Аширова Джалила Жемил Оглы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16 декабря 2018 г. ИДПС группы ДПС ГИБДД МО МВД России «Джанкойский» составлен протокол об административном правонарушении 40 АВ № 219364 в отношении Аширова Д.Ж.о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16 декабря 2018 г. в 17 час. 30 мин., управляя автомобилем ВАЗ- 2109 г/н *** двигался на 19 км. а/д Джанкой - Чайкино с признаками опьянения (запах алкоголя изо рта, резкое изменение окраски кожных покровов лица), под видеозапись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1"/>
        <w:ind w:firstLine="709"/>
        <w:rPr/>
      </w:pPr>
      <w:r>
        <w:rPr>
          <w:sz w:val="22"/>
          <w:szCs w:val="22"/>
        </w:rPr>
        <w:t>Аширов Д.Ж.о. в суде вину в совершении правонарушения признал, в содеянном раскаялся, суду пояснил, что отказался от медицинского освидетельствования, поскольку накануне употреблял спиртное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Аширова Д.Ж.о., исследовав материалы дела, приходит к следующем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 соблюдении установленного порядка направления на медицинское освидетельствование на состояние опьянения, в частности, свидетельствует наличие видеозаписи, содержащейся на компакт-диске (л.д.8), из которой следует, что Аширов Д.Ж.о. отказался от прохождения всех видов освидетельствования, в том числе медицинского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16 декабря 2018 г. в 17 час. 30 мин. Аширов Д.Ж.о., управлял автомобилем ВАЗ- 2109 г/н *** двигался на 19 км. а/д Джанкой - Чайкино с признаками опьянения (запах алкоголя изо рта, резкое изменение окраски кожных покровов лица), в связи с чем ему предложено пройти освидетельствование на состояние опьянения, на что он ответил отказом. Затем, Аширову Д.Ж.о. было предложено пройти медицинское освидетельствование на состояние опьянения в медицинском учреждении, на что он также ответил отказом, о чём собственноручно указал в соответствующем протоколе (л.д.4). Эти обстоятельства подтверждаются материалами дела: - протоколом об отстранении от управления транспортным средством 61 АМ 411405 от 16 декабря 2018 г. (л.д.3); - протоколом о направлении на медицинское освидетельствование на состояние опьянения 31 БЕ № 240636 от 16 декабря 2018 г. (л.д. 4); - протоколом об административном правонарушении 40 АВ № 219364 от 16 декабря 2018 г. (л.д.5); - видеозаписью, содержащейся на компакт-диске (л.д.8), из которой следует, что Аширов Д.Ж.о. отказался от прохождения всех видов освидетельствования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Процессуальные документы составлены последовательно уполномоченным должностным лицом, под видеозапись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Аширова Д.Ж.о. на медицинское освидетельствование указаны признаки опьянения, по которым инспектор ДПС пришёл к выводу о нахождении Аширова Д.Ж.о. в состоянии опьянения – запах алкоголя изо рта, резкое изменение окраски кожных покровов лица, что согласуется с требованиями п.3 Правил освидетельствования, утвержденных постановлением Правительства РФ от 26.06.2008 г. № 475. Направление водителя транспортного средства Аширова на медицинское освидетельствование на состояние опьянения в медицинскую организацию было осуществлено должностным лицом ГИБДД в связи с отказом от прохождения освидетельствования на месте, о чем составлен соответствующий протокол при осуществлении видеозаписи. Доказательств, опровергающих надлежащее составление имеющихся в деле протоколов, Ашировым Д.Ж.о., не представлено. 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Аширова Д.Ж.о.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Аширова Д.Ж.о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Аширов Д.Ж.о. имеет право управления транспортными средствами, а потому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Аширова Д.Ж.о., суд признает раскаяние в содеянн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суд учитывает характер совершенного правонарушения, личность виновного, общественную опасность содеянного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изложенные обстоятельства, суд полагает необходимым признать Аширова Д.Ж.о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Аширова Джалила Жемил Оглы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бязать Аширова Джалила Жемил Оглы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О МВД России Джанкойский), КПП ***, ИНН ***, ОКТМО ***; номер счета получателя платежа: *** в отделение по Республике Крым ЮГУ Центрального Банка РФ, БИК ***, УИН ***, КБ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А.П. Тулпаров</w:t>
      </w:r>
    </w:p>
    <w:p>
      <w:pPr>
        <w:pStyle w:val="TextBody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20D66CCB270B2655EC3FDEC92A5BDB82BD030501CE0BFD8D7A45D74CEFB2637019818A135D63I1b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