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9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RS0008-01-2021-005137-14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20 января 2022 года</w:t>
        <w:tab/>
        <w:tab/>
        <w:tab/>
        <w:tab/>
        <w:tab/>
        <w:tab/>
        <w:tab/>
        <w:t xml:space="preserve">                                                          г. Джанкой </w:t>
      </w:r>
    </w:p>
    <w:p>
      <w:pPr>
        <w:pStyle w:val="Normal"/>
        <w:ind w:right="-3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ст. 14.2 КоАП РФ в отношении Абрамовой ТВ, *** года рождения, уроженки ***, гражданки Российской Федерации, паспорт ***, зарегистрированной и проживающей по адресу: ***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6 декабря 2021 г. УУП ГУУП ОП № 1 (п. Азовское) МО МВД России «Джанкойский» лейтенантом полиции *** составлен протокол 8201 № 029989/5667 об административном правонарушении в отношении Абрамовой Т.В., согласно которому она 06.12.2021 г. в 20 час. 25 мин. по адресу: ***, не являясь индивидуальным предпринимателем, осуществляла на протяжении года реализацию спиртосодержащей продукции стоимостью 100 рублей за 1 л., которая согласно заключению эксперта № 9/397 от 13.12.2021 г. является спиртосодержащей (содержит этиловый спирт и относится к спиртным напиткам кустарного изготовления – самогонам), крепостью 45,5 %, чем нарушила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ст. 14.2 КоАП РФ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 судебное заседание Абрамова Т.В. не явилась, извещена надлежаще, что подтверждается уведомлением о вручении отправ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татьёй 14.2 КоАП РФ установлена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анкция ст. 14.2 КоАП РФ предусматрива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, в частности, Федеральным законом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Как следует из </w:t>
      </w:r>
      <w:hyperlink r:id="rId2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№ 171-ФЗ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ями Федерального закона от 22.11.1995 г. № 171-ФЗ предусмотрен запрет на реализацию спиртосодержащей продукции юридическими лицами, не имеющими специальной лицензии, а также граждан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 ст. 10.2 Федерального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. При этом в силу п. 2 данной статьи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Абрамова Т.В. 06.12.2021 г. в 20 час. 25 мин. по адресу: Республика Крым, Джанкойский район, с. Светлое, ул. Комарова, д. 2, не являясь индивидуальным предпринимателем, осуществляла на протяжении года реализацию спиртосодержащей продукции стоимостью 100 рублей за 1 л., которая согласно заключению эксперта № 9/397 от 13.12.2021 г. является спиртосодержащей (содержит этиловый спирт и относится к спиртным напиткам кустарного изготовления – самогонам), крепостью 45,5 %, в нарушение Федерального закона от 22.11.1995 г. № 171-ФЗ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Абрамовой Т.В. подтверждается: протоколом 8201 № 029989/5667 об административном правонарушении от 16.12.2021 г. (л.д.2); рапортами УУП ГУУП ОП № 1 (п. Азовское) МО МВД России «Джанкойский» от 16.12.2021 г. (л.д.3) от 06.12.2021 г. (л.д.3); определением 8203 № 018240/5667 о возбуждении дела об административном правонарушении и проведении административного расследования от 08.12.2021 г. (л.д.4); объяснениями от 06.12.2021 г. *** (л.д.6), Абрамовой Т.В. (л.д.7); протоколом осмотра места происшествия от 06.12.2021 г. (л.д.8-10); фототаблицей (л.д.11-12); заключением эксперта ЭКЦ МВД по Республике Крым № 9/397 от 13.12.2021 г. (л.д.21-23); актом приёма-передачи изъятых вещей и документов на хранение от 17.12.2021 г. (л.д.26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представленные доказательства, установив, что Абрамова Т.В. осуществлял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суд приходит к выводу наличии в действиях Абрамовой Т.В. состава административного правонарушения, ответственность за которое предусмотрена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4.2 КоАП РФ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0"/>
            <w:szCs w:val="20"/>
          </w:rPr>
          <w:t>часть 1 статьи 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Частью 1 статьи 3.7</w:t>
        </w:r>
      </w:hyperlink>
      <w:r>
        <w:rPr>
          <w:sz w:val="20"/>
          <w:szCs w:val="20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Санкция ст. 14.2 КоАП РФ влечет наложение административного штрафа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смотра места происшествия от 06.12.2021 г., были изъяты две полимерных бутылки объемом 1,5 литра с бесцветной жидкостью и пластиковая бутылка объемом 0,5 литра с бесцветной жидкостью, являющей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лючением эксперта ЭКЦ МВД по Республике Крым №9/397 от 13.12.2021 г. (л.д.21-23) спиртосодержащей (содержит этиловый спирт и относится к спиртным напиткам кустарного изготовления – самогонам), крепость которой составила 45,5%, и являющейся в силу </w:t>
      </w:r>
      <w:hyperlink r:id="rId6">
        <w:r>
          <w:rPr>
            <w:rStyle w:val="InternetLink"/>
            <w:sz w:val="20"/>
            <w:szCs w:val="20"/>
          </w:rPr>
          <w:t>ч. 1 ст. 25</w:t>
        </w:r>
      </w:hyperlink>
      <w:r>
        <w:rPr>
          <w:sz w:val="20"/>
          <w:szCs w:val="20"/>
        </w:rPr>
        <w:t xml:space="preserve"> ФЗ Федерального закона №171 продукцией, изъятой из 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</w:t>
      </w:r>
      <w:hyperlink r:id="rId7">
        <w:r>
          <w:rPr>
            <w:rStyle w:val="InternetLink"/>
            <w:sz w:val="20"/>
            <w:szCs w:val="20"/>
          </w:rPr>
          <w:t>частью 3 статьи 3.7</w:t>
        </w:r>
      </w:hyperlink>
      <w:r>
        <w:rPr>
          <w:sz w:val="20"/>
          <w:szCs w:val="20"/>
        </w:rPr>
        <w:t xml:space="preserve"> КоАП РФ, а также </w:t>
      </w:r>
      <w:hyperlink r:id="rId8">
        <w:r>
          <w:rPr>
            <w:rStyle w:val="InternetLink"/>
            <w:sz w:val="20"/>
            <w:szCs w:val="20"/>
          </w:rPr>
          <w:t>Законом № 171-ФЗ</w:t>
        </w:r>
      </w:hyperlink>
      <w:r>
        <w:rPr>
          <w:sz w:val="20"/>
          <w:szCs w:val="20"/>
        </w:rPr>
        <w:t xml:space="preserve"> (</w:t>
      </w:r>
      <w:hyperlink r:id="rId9">
        <w:r>
          <w:rPr>
            <w:rStyle w:val="InternetLink"/>
            <w:sz w:val="20"/>
            <w:szCs w:val="20"/>
          </w:rPr>
          <w:t>п. 1 ст. 25</w:t>
        </w:r>
      </w:hyperlink>
      <w:r>
        <w:rPr>
          <w:sz w:val="20"/>
          <w:szCs w:val="20"/>
        </w:rPr>
        <w:t>) предусмотрено, что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овательно, конфискация орудий совершения и (или) предметов административных правонарушений, находящихся в незаконном обороте, примен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пределяя дальнейшие действия с названным имуществом, суд в резолютивной части судебного акта указывает на то, что оно подлежи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При таких данных, мировой судья полагает необходимым привлечь Абрамову Т.В. к административной ответственности по ст. 14.2 КоАП РФ, и назначить наказание в виде штрафа без конфис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Спиртосодержащая жидкость, изъятая из оборота, согласно </w:t>
      </w:r>
      <w:hyperlink r:id="rId10">
        <w:r>
          <w:rPr>
            <w:rStyle w:val="InternetLink"/>
            <w:sz w:val="20"/>
            <w:szCs w:val="20"/>
          </w:rPr>
          <w:t>п. 2 ч. 3 ст.29.10</w:t>
        </w:r>
      </w:hyperlink>
      <w:r>
        <w:rPr>
          <w:sz w:val="20"/>
          <w:szCs w:val="20"/>
        </w:rPr>
        <w:t xml:space="preserve"> КоАП РФ, подлежит уничтожению в установленном порядк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29.10, 14.2 КоАП РФ, мировой судь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Абрамову ТВ признать виновной в совершении административного правонарушения, предусмотренного ст. 14.2 КоАП РФ, и назначить ей наказание в виде административного штрафа в размере 1 500 (одна тысяча пятьсот) рублей без конфис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Изъятую спиртосодержащую жидкость, находящуюся в пластиковой бутылке объемом 1,5 литра и пластиковой бутылке объемом 0,5 литра, переданных в камеру хранения МО МВД России «Джанкойский» (акт №52/2021 от 17.12.2021 г.), – уничтож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2140; назначение платежа: штраф по делу № 5-9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4"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</w:t>
        <w:tab/>
        <w:tab/>
        <w:tab/>
        <w:t xml:space="preserve">                   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851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2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7BBD5DC2F9DEF1E70E5FC8E5A48276E0502624D3456DCE7169D9FFE7520D26047556fCH1I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8CAF81F6459C117768957CADFBF70BCB3988F55C705219677BA7AA5A4FB5AAA44D34AC0A00AE018Cj1H2L" TargetMode="External"/><Relationship Id="rId7" Type="http://schemas.openxmlformats.org/officeDocument/2006/relationships/hyperlink" Target="consultantplus://offline/ref=7D1BCA65E2E7CB1737FA423BB67019E4E02631943B3299940C2BA0A80AA079E58687274550CCB291C0B41F9CF88ABA85B5B3645470544765jED9I" TargetMode="External"/><Relationship Id="rId8" Type="http://schemas.openxmlformats.org/officeDocument/2006/relationships/hyperlink" Target="consultantplus://offline/ref=7D1BCA65E2E7CB1737FA423BB67019E4E0243795383299940C2BA0A80AA079E594877F4951CDAD90C2A149CDBEjDDEI" TargetMode="External"/><Relationship Id="rId9" Type="http://schemas.openxmlformats.org/officeDocument/2006/relationships/hyperlink" Target="consultantplus://offline/ref=7D1BCA65E2E7CB1737FA423BB67019E4E0243795383299940C2BA0A80AA079E58687274258CBB8C492FB1EC0BDDEA984B5B366556Cj5D7I" TargetMode="External"/><Relationship Id="rId10" Type="http://schemas.openxmlformats.org/officeDocument/2006/relationships/hyperlink" Target="consultantplus://offline/ref=8CAF81F6459C117768957CADFBF70BCB398BF55C775419677BA7AA5A4FB5AAA44D34AC0A00AC0483j1H3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