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/36/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5 января 2019 года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Подгородецкого Максима Николаевича, *** г. рождения, уроженца ***, гражданина Российской Федерации, зарегистрированного и проживающего по адресу: ***,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июня 2018 г. инспектором ДПС ОБ ДПС ГИБДД УВД по ЮАО г. Москвы Ершовым А.С. в отношении Подгородецкого М.Н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77МР 1259735, согласно которому Подгородецкий М.Н. 3 мая 2018 г. </w:t>
      </w:r>
      <w:r>
        <w:rPr>
          <w:rFonts w:cs="Times New Roman" w:ascii="Times New Roman" w:hAnsi="Times New Roman"/>
        </w:rPr>
        <w:t xml:space="preserve">в 22 час. 1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Рено Каптюр государственный регистрационный знак *** на Варшавском шоссе г. Москвы в сторону центра, в нарушение п. 2.7 ПДД РФ в состоянии опьянения, за что предусмотрена административная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об административном правонарушении поступило мировому судье судебного участка № 36 Джанкойского судебного района Республики Крым от мирового судьи судебного участка № 227 района Чертаново Южное г. Москвы в связи с ходатайством Подгородецкого М.Н. о рассмотрении дела по месту жительст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материалах дела имеется копия определения о возбуждении дела об административном правонарушении и проведении административного расследования, однако, определением судьи Нагатинского районного суда г. Москвы от 02.10.2018 г. установлено, что фактически административное расследование по делу не проводилос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удебном заседании Подгородецкий М.Н. вину в совершении административного правонарушения не признал, суду пояснил, что алкоголь и наркотические средства не употреблял, был нарушен порядок направления на медицинское освидетельствование, отбор биологического объекта произведён с нарушениями, а согласно повторному анализу биологического объекта каких-либо запрещенных веществ не обнаруж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Подгородецкого М.Н., ознакомившись с показаниями свидетелей, полученных путём направления судебных поручений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, административная ответственность, предусмотренная настоящей </w:t>
      </w:r>
      <w:hyperlink r:id="rId6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видетельства виновности Подгородецкого М.Н. приведены следующие доказательства: - протокол об административном правонарушении 77МР 1259735 от 13.06.2018 г. (л.д.2); определение о возбуждении дела об административном правонарушении от 03.05.2018 г. (л.д. 3); - протокол об отстранении от управления транспортным средством №77ПТ0047369 от 03.05.2018 г. (л.д.4); - акт освидетельствования на состояние алкогольного опьянения № 77 ПА 0015390 от 03.05.2018 г. (л.д.5); - протокол о направлении на медицинское освидетельствование на состояние опьянения № 77ПН0016561 от 03.05.2018 г. (л.д. 6); - показания прибора «</w:t>
      </w:r>
      <w:r>
        <w:rPr>
          <w:rFonts w:cs="Times New Roman" w:ascii="Times New Roman" w:hAnsi="Times New Roman"/>
          <w:lang w:val="en-US"/>
        </w:rPr>
        <w:t>L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kolme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>-400» (л.д. 7); - акт медицинского освидетельствования на состояние опьянения (алкогольного, наркотического или иного токсического) № а-4-507д от 03.05.2018г. (л.д.8); рапорт инспектора 1 взвода 3-й роты ОБ ДПС ГИБДД УВД по ЮАО ГУ МВД России по г. Москве от 13.06.2018 г. (л.д.12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я указанные доказательства, суд исходит из следующе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роизводства по делу об административном правонарушении являются всестороннее, полное и объективное выяснение обстоятельств дела, разрешение его в соответствии с законом (ст. 24.1 КоАП РФ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положений </w:t>
      </w:r>
      <w:hyperlink r:id="rId8">
        <w:r>
          <w:rPr>
            <w:rStyle w:val="InternetLink"/>
            <w:rFonts w:cs="Times New Roman" w:ascii="Times New Roman" w:hAnsi="Times New Roman"/>
          </w:rPr>
          <w:t>ст. 26.1</w:t>
        </w:r>
      </w:hyperlink>
      <w:r>
        <w:rPr>
          <w:rFonts w:cs="Times New Roman" w:ascii="Times New Roman" w:hAnsi="Times New Roman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п. 18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6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а также с позиции соблюдения требований закона при их получен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26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елу об административном правонарушении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12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ановления Пленума Верховного Суда Российской Федерации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того, что в сил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ей 26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26.1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АП РФ акт освидетельствования на состояние алкогольного опьянения и</w:t>
      </w:r>
      <w:r>
        <w:rPr>
          <w:rFonts w:cs="Times New Roman" w:ascii="Times New Roman" w:hAnsi="Times New Roman"/>
          <w:sz w:val="22"/>
          <w:szCs w:val="22"/>
        </w:rPr>
        <w:t xml:space="preserve">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материалов дела следует, что 3.05.2018 г. Подгородецкий М.Н. управлял автомобилем Рено Каптюр г/н *** и двигался по Варшавскому шоссе города Москвы в сторону центра, когда его остановили сотрудники ДПС. Поскольку у сотрудников полиции имелись основания полагать, что Подгородецкий М.Н. находится в состоянии опьянения (резкое изменение окраски кожных покровов лица), он был отстранён от управления транспортным средством, о чём составлен соответствующий протокол в присутствии понятых ***. и *** (л.д.4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яснил в судебном заседании Подгородецкий М.Н., после отстранения от управления ТС он безосновательно был направлен в медицинское учреждение для прохождения медицинского освидетельств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1.1 статьи 27.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6 данной статьи</w:t>
        </w:r>
      </w:hyperlink>
      <w:r>
        <w:rPr>
          <w:rFonts w:cs="Times New Roman" w:ascii="Times New Roman" w:hAnsi="Times New Roman"/>
          <w:sz w:val="22"/>
          <w:szCs w:val="22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6 статьи 27.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предусмотрено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оссийской Федерации от 26 июня 2008 г. N 475 утверждены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илу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водитель транспортного средства подлежит направлению на медицинское освидетельствование на состояние опья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при отказе от прохождения освидетельствования на состояние алкогольного опьянения;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б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при несогласии с результатами освидетельствования на состояние алкогольного опьянения;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</w:t>
        </w:r>
      </w:hyperlink>
      <w:r>
        <w:rPr>
          <w:rFonts w:cs="Times New Roman" w:ascii="Times New Roman" w:hAnsi="Times New Roman"/>
          <w:sz w:val="22"/>
          <w:szCs w:val="22"/>
        </w:rPr>
        <w:t>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протокола о направлении на медицинское освидетельствование на состояние опьянения № 77 ПН 0016561 от 3.05.2018 следует, что основанием для направления Подгородецкого М.Н. на медицинское освидетельствование на состояние опьянения послужило наличие достаточных оснований полагать, что он находится в состоянии опьянения и отрицательном результате освидетельствования на состояние алкогольного опьянения, на что он согласился, но указал, что оснований не имеется (л.д.6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, из акта освидетельствования на состояние алкогольного опьянения № 77 ПА 0015390 следует, что освидетельствование на состояние опьянения на месте в отношении Подгородецкого М.Н. не проводилось (л.д.5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допроса инспекторов ДПС и понятых в качестве свидетелей по данному факту, мировым судьёй были направлены соответствующие судебные поручения мировым судьям г. Москв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, в протоколе судебного заседания мирового судьи судебного участка № 230 района Чертаново Центральное г. Москвы от 26.11.2018 г. отражены показания ***., из которых следует, что 3 мая 2018 г. в 22.30 час. он участвовал в качестве понятого при составлении административного материала в отношении Подгородецкого М.Н. и присутствовал, когда инспектор ДПС предлагал тому проехать к врачу, но пройти освидетельствование на месте Подгородецкому М.Н. не предлагалось (л.д.86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показаний свидетеля ***., отраженных в протоколе судебного заседания от 26.11.2018 г., следует, что она также принимала участие в составлении административного материала в отношении Подгородецкого в качестве понятого и не помнит, чтобы инспектор ДПС предлагал водителю пройти освидетельствование на месте (л.д.93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ле имеются письменные объяснения понятых ***. и ***., в которых отсутствуют какие-либо сведения о порядке проведения освидетельствования на месте и представляют собой пустые незаполненные бланки, в связи с чем судья исключает их из числа доказательств, как недопустимы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показаний инспектора ДПС Ершова А.С., отраженных в протоколе судебного заседания мирового судьи судебного участка № 24 района Москворечье-Сабурово г. Москвы от 29.11.2018 г. следует, что 3.05.2018 он остановил автомобиль Рено под управлением Подгородецкого М.Н., у которого имелись признаки опьянения – расширенные значки, расстройство координации движений, неустойчивость позы, покраснение лица, шаткая и неуверенная походка, нервозность, раздражительность, в связи с чем в присутствии понятых он был направлен на медицинское освидетельствование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лось ли освидетельствование на месте он не помнит; возможно Подгородецкий М.Н. отказался от его прохождения (л.д.99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ая показания указанного свидетеля, суд приходит к убеждению, что они противоречат материалам дела, поскольку инспектор ДПС Ершов утверждает, что у Подгородецкого М.Н., имелись признаки опьянения – расширенные значки, расстройство координации движений, неустойчивость позы, покраснение лица, шаткая и неуверенная походка, нервозность, раздражительность, тогда как в протоколе о направлении на медицинское освидетельствование указан лишь один признак – резкое изменение окраски кожных покровов лица, а такие признаки как запах алкоголя изо рта, неустойчивость позы, нарушение речи, поведение не соответствующее обстановке отсутствовал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ния инспектора ДПС Ершова А.С. суд признаёт недопустимым доказательством, поскольку они построены на предположениях, и он не помнит, проводилось ли освидетельствование на состояние опьянения на мест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 этом руководствуется тем, что направлению на медицинское освидетельствование на состояние опьянения должно предшествовать предложение уполномоченного должностного лица о прохождении освидетельствования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й вывод следует из положений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1.1 статьи 27.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а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и подтвержден Верховным Судом Российской Федерации в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17.06.2009 N ГКПИ09-554 и постановлении от 04.07.2016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N 44-АД16-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 12.07.2016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N 5-АД16-83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родецкий М.Н. в ходе производства по делу неоднократно заявлял, что сотрудниками ДПС порядок направления на медицинское освидетельствование был нарушен, поскольку освидетельствование на месте не проводилось и оснований для направления в медицинское учреждение не имелос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процессуальные действия по направлению Подгородецкого М.Н. на медицинское освидетельствование на состояние опьянения были осуществлены с нарушением требований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ей </w:t>
        </w:r>
      </w:hyperlink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27.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27.1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поскольку освидетельствование на месте не проводилось, тогда как указано, что результат освидетельствования отрицательны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денные обстоятельства не позволяют сделать вывод о соблюдении должностным лицом предусмотренного законом порядка направления на медицинское освидетельствование на состояние опьянения и свидетельствуют о наличии неустранимых сомнений в виновности Подгородецкого М.Н. в совершении вмененного ему административного правонаруш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судом установлено следующе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мая 2018 г. Подгородецкий М.Н. всё же был доставлен в ГБУЗ г. Москвы «Московский научно-практический центр наркологии Департамента здравоохранения города Москвы» (лицензия ЛО-77-01-014455 от 22.06.2017), где в отношении него составлен акт медицинского освидетельствования на состояние опьянения (алкогольного, наркотического или иного токсического) № -а-4-507д формы 307/у-05 (далее – Акт) (л.д.8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указанного Акта и справки о результатах химико-токсикологических исследований № 48379 от 10.05.2018 г. следует, что после отрицательных результатов теста дыхания Подгородецкого М.Н., у него отобран биологический объект (моча), в котором обнаружены Альфа – </w:t>
      </w:r>
      <w:r>
        <w:rPr>
          <w:rFonts w:cs="Times New Roman" w:ascii="Times New Roman" w:hAnsi="Times New Roman"/>
          <w:sz w:val="22"/>
          <w:szCs w:val="22"/>
          <w:lang w:val="en-US"/>
        </w:rPr>
        <w:t>PVP</w:t>
      </w:r>
      <w:r>
        <w:rPr>
          <w:rFonts w:cs="Times New Roman" w:ascii="Times New Roman" w:hAnsi="Times New Roman"/>
          <w:sz w:val="22"/>
          <w:szCs w:val="22"/>
        </w:rPr>
        <w:t xml:space="preserve"> (Альфа-Пирролидиновалерофенон); каннабиноиды, Прегабалин (Лирика) и Амиксин, в связи с чем установлено состояние опьян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яснил в судебном заседании Подгородецкий М.Н., в ходе проведения медицинского освидетельствования были допущены нарушения, поскольку ёмкость с биологическим объектом после его отбора не была закупорена, а потому у него есть основания не доверять результатам Х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комендации 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утвержденных Приказом Минздравсоцразвития РФ от 27.01.2006 г. N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, отбор мочи производится в условиях, исключающих возможность замены или фальсификации биологического объекта. Моча собирается освидетельствуемым в стеклянный или пластмассовый градуированный сосуд с широким горлом объемом до 200 мл в количестве до 100 мл, но не менее 30 мл. Освидетельствуемый передает сосуд с мочой медицинскому персоналу. Сосуд с мочой накрывается покровной пластиной (крышкой). В течение первых 5 минут проводится предварительное исследование мочи. После проведения предварительных исследований мочу делят на две части и помещают их в два стеклянных или пластмассовых герметично закрывающихся контейнера объемом 100 мл каждый. Отобранная моча с сопроводительной документацией доставляется в ХТЛ в укупоренных и опечатанных контейнерах в сумке-холодильнике на транспорте медицинской организации медицинским работником, ответственным за доставку биологических объек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отбора биологического объекта Подгородецкому М.Н. была выдана справка, в которой указано, что при освидетельствовании взята проба мочи, ёмкость с которой в присутствии Подгородецкого М.Н. закупорена и опечатана этикеткой с контролем вскрытия с подписью Подгородецкого М.Н. (л.д.60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в указанной справке Подгородецкий М.Н. собственноручно указал о несогласии с указанными в справке обстоятельств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показаний врача ***., допрошенной в качестве свидетеля в рамках судебного поручения мировым судьёй судебного участка № 251 района Текстильщики г. Москвы 7 декабря 2018 г., следует, что она проводила медицинское освидетельствование в отношении Подгородецкого М.Н., в ходе которого у него была отобрана моча для анализа, а ёмкость была опечатана в его присутствии; какие-либо замечания от Подгородецкого М.Н. не поступал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эти показания, мировой судья приходит к выводу, что они противоречат как сами себе, так и материалам дела, а потому во внимание не принимаются, поскольку вопреки утверждению врача ***., в справке указаны замечания Подгородецкого М.Н. относительно факта закупоривания емкости с биологическим объект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вопрос судьи о том, при каких обстоятельствах Подгородецкий М.Н. указал о несогласии с закупориванием емкости, ***. ответила, что своё несогласие Подгородецкий М.Н. ничем не обоснова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есть, свидетель одновременно указывает, что замечаний не поступало, и что поступившие замечания были ничем обоснован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у мирового судьи имеются неустранимые сомнения относительно соблюдения порядка отбора биологического объекта, что в силу Закона подлежит трактовке исключительно в пользу лица, привлекаемого к административной ответствен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овторного исследования мочи, проведённого по инициативе Подгородецкого М.Н. с отрицательными результатами, суд во внимание не принимает, поскольку они не заверены подписью врача и не являются медицинским заключ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одя из положений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1 статьи 1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илу требований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ей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4 статьи 1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приходит к выводу, что в представленных материалах отсутствуют доказательства и какие-либо объективные данные, достоверно подтверждающие наличие всей совокупности обстоятельств, образующих в действиях Подгородецкого М.Н. состав административного правонарушения, предусмотренного 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1 ст. 12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 24.5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изводство по делу об административном правонарушении в отношении Подгородецкого Максима Николаевича по ч. 1 ст. 12.8 КоАП РФ – прекратить на основании п. 2 ч. 1 ст. 24.5 КоАП РФ, в связи с отсутствием в его действиях состава административного правонару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6C02834136BEE2F1261DD015AE7178144709913279CB084B25505B1963B4F71375494100D3426tCK" TargetMode="External"/><Relationship Id="rId6" Type="http://schemas.openxmlformats.org/officeDocument/2006/relationships/hyperlink" Target="consultantplus://offline/ref=A6C02834136BEE2F1261DD015AE7178144709913279CB084B25505B1963B4F71375494100D3426t5K" TargetMode="External"/><Relationship Id="rId7" Type="http://schemas.openxmlformats.org/officeDocument/2006/relationships/hyperlink" Target="consultantplus://offline/ref=A6C02834136BEE2F1261DD015AE7178144709913279CB084B25505B1963B4F71375494160A3026t3K" TargetMode="External"/><Relationship Id="rId8" Type="http://schemas.openxmlformats.org/officeDocument/2006/relationships/hyperlink" Target="consultantplus://offline/ref=C617F850DC9666A9DB46943DC32A7729F903C068740FA101D7110EAEBDECB400E91D4C13EBE8E832G7dCJ" TargetMode="External"/><Relationship Id="rId9" Type="http://schemas.openxmlformats.org/officeDocument/2006/relationships/hyperlink" Target="consultantplus://offline/ref=C617F850DC9666A9DB46943DC32A7729F903C068740FA101D7110EAEBDGEdCJ" TargetMode="External"/><Relationship Id="rId10" Type="http://schemas.openxmlformats.org/officeDocument/2006/relationships/hyperlink" Target="consultantplus://offline/ref=5836F0B3B8EBC6C560A4E1CF1F72D09C71F60E22ED9504DCA06F8689BCA373A772ED842083A6F97Da2k0G" TargetMode="External"/><Relationship Id="rId11" Type="http://schemas.openxmlformats.org/officeDocument/2006/relationships/hyperlink" Target="consultantplus://offline/ref=6362C45B3CA47C726531698D5165BD20156AB5E692B8296DC79DA352530681ADCA8A0FA54B1A2882P7LBP" TargetMode="External"/><Relationship Id="rId12" Type="http://schemas.openxmlformats.org/officeDocument/2006/relationships/hyperlink" Target="consultantplus://offline/ref=3C4E79CC8339BD7FE842B42EB3708FD55061204C0FC0E0269BDB0C5197x0kCK" TargetMode="External"/><Relationship Id="rId13" Type="http://schemas.openxmlformats.org/officeDocument/2006/relationships/hyperlink" Target="consultantplus://offline/ref=B2570C5EF084FD1EA7E57FE4C671269DA996B6942F9B2EBD6A5DBD31663BE5C77E8A6EEC7F5CB5k5K" TargetMode="External"/><Relationship Id="rId14" Type="http://schemas.openxmlformats.org/officeDocument/2006/relationships/hyperlink" Target="consultantplus://offline/ref=B2570C5EF084FD1EA7E572F7D371269DAF98B49D2D9573B76204B1336134BAD079C362E87D5A55B0k1K" TargetMode="External"/><Relationship Id="rId15" Type="http://schemas.openxmlformats.org/officeDocument/2006/relationships/hyperlink" Target="consultantplus://offline/ref=6DC8740410FD791297C1CEB7F87E30254767F019E6562F26615D7E10F6A8DAD1D93700C0B3747FFBaAU5G" TargetMode="External"/><Relationship Id="rId16" Type="http://schemas.openxmlformats.org/officeDocument/2006/relationships/hyperlink" Target="consultantplus://offline/ref=6DC8740410FD791297C1CEB7F87E30254767F019E6562F26615D7E10F6A8DAD1D93700C0B3747FFFaAU4G" TargetMode="External"/><Relationship Id="rId17" Type="http://schemas.openxmlformats.org/officeDocument/2006/relationships/hyperlink" Target="consultantplus://offline/ref=A3D908DCC91D2BED732E4077D4734EFCF8C517C3B75F6DF0E19013F7E9E15D98AD9AC196F11CDB549D8A50426AF5C4E1DCA77920FBE7K1k7L" TargetMode="External"/><Relationship Id="rId18" Type="http://schemas.openxmlformats.org/officeDocument/2006/relationships/hyperlink" Target="consultantplus://offline/ref=A3D908DCC91D2BED732E4077D4734EFCF8C517C3B75F6DF0E19013F7E9E15D98AD9AC196F51BDF549D8A50426AF5C4E1DCA77920FBE7K1k7L" TargetMode="External"/><Relationship Id="rId19" Type="http://schemas.openxmlformats.org/officeDocument/2006/relationships/hyperlink" Target="consultantplus://offline/ref=A3D908DCC91D2BED732E4077D4734EFCF8C517C3B75F6DF0E19013F7E9E15D98AD9AC196F51BDF549D8A50426AF5C4E1DCA77920FBE7K1k7L" TargetMode="External"/><Relationship Id="rId20" Type="http://schemas.openxmlformats.org/officeDocument/2006/relationships/hyperlink" Target="consultantplus://offline/ref=A7971BBBBDF4BFADE0261A254E8F0B3307B5342D300080373388D230F74AF4E3382466AC26E4B20D4F66945870BA1B2B546206AC614AB842o9l6L" TargetMode="External"/><Relationship Id="rId21" Type="http://schemas.openxmlformats.org/officeDocument/2006/relationships/hyperlink" Target="consultantplus://offline/ref=6FD0FD59042861BC80847A8EBF01D22F560D627F4B90BBAB9C084E69C7BA2CD370795660A0D6FA2B0E9FAEDF70A4B1F80034EA0167AC2F0AL2m9L" TargetMode="External"/><Relationship Id="rId22" Type="http://schemas.openxmlformats.org/officeDocument/2006/relationships/hyperlink" Target="consultantplus://offline/ref=6FD0FD59042861BC80847A8EBF01D22F560D627F4B90BBAB9C084E69C7BA2CD370795660A0D6FA2B0F9FAEDF70A4B1F80034EA0167AC2F0AL2m9L" TargetMode="External"/><Relationship Id="rId23" Type="http://schemas.openxmlformats.org/officeDocument/2006/relationships/hyperlink" Target="consultantplus://offline/ref=6FD0FD59042861BC80847A8EBF01D22F560D627F4B90BBAB9C084E69C7BA2CD370795660A0D6FA2B089FAEDF70A4B1F80034EA0167AC2F0AL2m9L" TargetMode="External"/><Relationship Id="rId24" Type="http://schemas.openxmlformats.org/officeDocument/2006/relationships/hyperlink" Target="consultantplus://offline/ref=6FD0FD59042861BC80847A8EBF01D22F560D627F4B90BBAB9C084E69C7BA2CD370795660A0D6FA2B099FAEDF70A4B1F80034EA0167AC2F0AL2m9L" TargetMode="External"/><Relationship Id="rId25" Type="http://schemas.openxmlformats.org/officeDocument/2006/relationships/hyperlink" Target="consultantplus://offline/ref=A7177EB91C49EA998A1907EF089A62476E723175ADE8990361EB6F3D57ED884E63FD847F13A4B6E4D2A2BB4FCFD2F51CE090BB1AFC1DQBN6P" TargetMode="External"/><Relationship Id="rId26" Type="http://schemas.openxmlformats.org/officeDocument/2006/relationships/hyperlink" Target="consultantplus://offline/ref=A7177EB91C49EA998A1907EF089A62476E703175ABED990361EB6F3D57ED884E63FD847A10A2B0EC87F8AB4B8685FA00E28FA519E21EBF53Q7N0P" TargetMode="External"/><Relationship Id="rId27" Type="http://schemas.openxmlformats.org/officeDocument/2006/relationships/hyperlink" Target="consultantplus://offline/ref=A7177EB91C49EA998A190AFC1D913C48642B387CACE8965C3BB4346000E4821924B2DD2A54F7BDED84EDFF1BDCD2F703QEN9P" TargetMode="External"/><Relationship Id="rId28" Type="http://schemas.openxmlformats.org/officeDocument/2006/relationships/hyperlink" Target="consultantplus://offline/ref=A7177EB91C49EA998A190AFC1D913C48642B3879ABE1965335B4346000E4821924B2DD2A54F7BDED84EDFF1BDCD2F703QEN9P" TargetMode="External"/><Relationship Id="rId29" Type="http://schemas.openxmlformats.org/officeDocument/2006/relationships/hyperlink" Target="consultantplus://offline/ref=A7177EB91C49EA998A190AFC1D913C48642B3879AAE8925639B4346000E4821924B2DD2A54F7BDED84EDFF1BDCD2F703QEN9P" TargetMode="External"/><Relationship Id="rId30" Type="http://schemas.openxmlformats.org/officeDocument/2006/relationships/hyperlink" Target="consultantplus://offline/ref=5C3CE4F21C81EEB944BC08AE41437EA139CDFE62F996AA7102F6144FE19CC70D1C868102E1C89F143724AA9CBC33F69FCFD2A4CB5CC9A052w4rFO" TargetMode="External"/><Relationship Id="rId31" Type="http://schemas.openxmlformats.org/officeDocument/2006/relationships/hyperlink" Target="consultantplus://offline/ref=5C3CE4F21C81EEB944BC08AE41437EA139CDFE62F996AA7102F6144FE19CC70D1C868102E1CE9D193C24AA9CBC33F69FCFD2A4CB5CC9A052w4rFO" TargetMode="External"/><Relationship Id="rId32" Type="http://schemas.openxmlformats.org/officeDocument/2006/relationships/hyperlink" Target="consultantplus://offline/ref=5C3CE4F21C81EEB944BC08AE41437EA139CDFE62F996AA7102F6144FE19CC70D1C868106E7C8951B617EBA98F564F983CDCDBAC842CAwAr9O" TargetMode="External"/><Relationship Id="rId33" Type="http://schemas.openxmlformats.org/officeDocument/2006/relationships/hyperlink" Target="consultantplus://offline/ref=34FF36054096A2A8DC869C3324156483E61141494900C51342129312096F89B315E759C07A630CFBB465A058D8F0CE076CB0595F77C654wAm5P" TargetMode="External"/><Relationship Id="rId34" Type="http://schemas.openxmlformats.org/officeDocument/2006/relationships/hyperlink" Target="consultantplus://offline/ref=960016D24814F91D5A338000D4DE9BF8F4542B5F248710A5B2FC74AFC0DBD12C95923B95FB7889FD53BD418C0E6597EDCAC57897DF7F33157Dt3O" TargetMode="External"/><Relationship Id="rId35" Type="http://schemas.openxmlformats.org/officeDocument/2006/relationships/hyperlink" Target="consultantplus://offline/ref=B913F04095CCF05D06214DD10DAB8AE40BB90CEE6BF49C85674929806620135B2E8B1CDAAC9E6FC2453256CDD32A2B3BB032AC2EDF1AD6B3m2tDO" TargetMode="External"/><Relationship Id="rId36" Type="http://schemas.openxmlformats.org/officeDocument/2006/relationships/hyperlink" Target="consultantplus://offline/ref=B913F04095CCF05D06214DD10DAB8AE40BB90CEE6BF49C85674929806620135B2E8B1CDAAC9E6FC34C3256CDD32A2B3BB032AC2EDF1AD6B3m2tDO" TargetMode="External"/><Relationship Id="rId37" Type="http://schemas.openxmlformats.org/officeDocument/2006/relationships/hyperlink" Target="consultantplus://offline/ref=59E41561787E3CF7FF41CD40C931644D4F44CE9B1A53F16C23D1EAB6BD75D1DDB2407C826B45UFiE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